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Dodatek č. 1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Smlouva o zabezpečení školního strav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dle ustanovení § 2 písm. b) vyhlášky MŠMT č. 107/2005 Sb., o školním stravování, v platném zně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řední průmyslová škola a Obchodní akademie  Uherský Brod, Nivnická 1781,</w:t>
      </w:r>
    </w:p>
    <w:p>
      <w:pPr>
        <w:pStyle w:val="Normal"/>
        <w:rPr/>
      </w:pPr>
      <w:r>
        <w:rPr>
          <w:b/>
          <w:sz w:val="24"/>
        </w:rPr>
        <w:t>688 01 Uherský Br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učást školy: Domov mládeže, Větrná 1370, 688 01 Uherský Brod </w:t>
      </w:r>
    </w:p>
    <w:p>
      <w:pPr>
        <w:pStyle w:val="Normal"/>
        <w:rPr>
          <w:sz w:val="24"/>
        </w:rPr>
      </w:pPr>
      <w:r>
        <w:rPr>
          <w:sz w:val="24"/>
        </w:rPr>
        <w:t>Forma hospodaření: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zastoupená ředitelem PaedDr. Rostislavem Šmídem</w:t>
      </w:r>
    </w:p>
    <w:p>
      <w:pPr>
        <w:pStyle w:val="Normal"/>
        <w:rPr>
          <w:sz w:val="24"/>
        </w:rPr>
      </w:pPr>
      <w:r>
        <w:rPr>
          <w:sz w:val="24"/>
        </w:rPr>
        <w:t>IČO: 14450437</w:t>
      </w:r>
    </w:p>
    <w:p>
      <w:pPr>
        <w:pStyle w:val="Normal"/>
        <w:rPr>
          <w:sz w:val="24"/>
        </w:rPr>
      </w:pPr>
      <w:r>
        <w:rPr>
          <w:sz w:val="24"/>
        </w:rPr>
        <w:t>Bank. spojení:  KB Uh. Brod, č. ú. 18032721/0100</w:t>
      </w:r>
    </w:p>
    <w:p>
      <w:pPr>
        <w:pStyle w:val="Normal"/>
        <w:jc w:val="both"/>
        <w:rPr/>
      </w:pPr>
      <w:r>
        <w:rPr>
          <w:sz w:val="24"/>
        </w:rPr>
        <w:t>(dále jen „škola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ídelna Vystrčil s.r.o.</w:t>
      </w:r>
    </w:p>
    <w:p>
      <w:pPr>
        <w:pStyle w:val="Normal"/>
        <w:rPr>
          <w:sz w:val="24"/>
        </w:rPr>
      </w:pPr>
      <w:r>
        <w:rPr>
          <w:sz w:val="24"/>
        </w:rPr>
        <w:t>Adresa: Bánov 585,  PSČ 687 54</w:t>
      </w:r>
    </w:p>
    <w:p>
      <w:pPr>
        <w:pStyle w:val="Normal"/>
        <w:rPr>
          <w:sz w:val="24"/>
        </w:rPr>
      </w:pPr>
      <w:r>
        <w:rPr>
          <w:sz w:val="24"/>
        </w:rPr>
        <w:t>IČO: 04412141</w:t>
      </w:r>
    </w:p>
    <w:p>
      <w:pPr>
        <w:pStyle w:val="Normal"/>
        <w:rPr>
          <w:sz w:val="24"/>
        </w:rPr>
      </w:pPr>
      <w:r>
        <w:rPr>
          <w:sz w:val="24"/>
        </w:rPr>
        <w:t>(dále jen „stravovací zařízení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novení článku IV. Cena a úhrada za školní stravování se nahrazuje znění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a za jeden oběd je tvořena kalkulací uvedeného menu na jídelním lístku. Cena  za oběd  činí 57,50  Kč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elková hodnota oběda :</w:t>
        <w:tab/>
        <w:tab/>
        <w:tab/>
        <w:tab/>
        <w:tab/>
      </w:r>
      <w:r>
        <w:rPr>
          <w:b/>
          <w:sz w:val="24"/>
        </w:rPr>
        <w:t>57,50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 toho: </w:t>
        <w:tab/>
        <w:t xml:space="preserve">pořizovací cena potravin           </w:t>
        <w:tab/>
        <w:tab/>
        <w:t>25,22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DPH 15%                                                        3,78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náklady osobní a věcné</w:t>
        <w:tab/>
        <w:tab/>
        <w:t xml:space="preserve">            24,78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 xml:space="preserve">DPH 21%                          </w:t>
        <w:tab/>
        <w:tab/>
        <w:tab/>
        <w:t xml:space="preserve">  3,72 Kč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nídaně:</w:t>
        <w:tab/>
        <w:t>celková hodnota</w:t>
        <w:tab/>
        <w:tab/>
        <w:tab/>
        <w:tab/>
      </w:r>
      <w:r>
        <w:rPr>
          <w:b/>
          <w:sz w:val="24"/>
        </w:rPr>
        <w:t>20,00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z toho:</w:t>
        <w:tab/>
        <w:t>pořizovací cena potravin</w:t>
        <w:tab/>
        <w:tab/>
        <w:tab/>
        <w:t>13,04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DPH 15%</w:t>
        <w:tab/>
        <w:tab/>
        <w:tab/>
        <w:tab/>
        <w:tab/>
        <w:t xml:space="preserve">  1,96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náklady osobní a věcné</w:t>
        <w:tab/>
        <w:tab/>
        <w:tab/>
        <w:t xml:space="preserve">  4,34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DPH 15 %</w:t>
        <w:tab/>
        <w:tab/>
        <w:tab/>
        <w:tab/>
        <w:tab/>
        <w:t xml:space="preserve">  0,66Kč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řesnídávka: celková hodnota</w:t>
        <w:tab/>
        <w:tab/>
        <w:tab/>
        <w:tab/>
      </w:r>
      <w:r>
        <w:rPr>
          <w:b/>
          <w:sz w:val="24"/>
        </w:rPr>
        <w:t>22,50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pořizovací cena potravin</w:t>
        <w:tab/>
        <w:tab/>
        <w:tab/>
        <w:t>13,91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DPH 15%</w:t>
        <w:tab/>
        <w:tab/>
        <w:tab/>
        <w:tab/>
        <w:tab/>
        <w:t xml:space="preserve">  2,09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náklady osobní a věcné</w:t>
        <w:tab/>
        <w:tab/>
        <w:tab/>
        <w:t xml:space="preserve">  5,65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DPH 15%</w:t>
        <w:tab/>
        <w:tab/>
        <w:tab/>
        <w:tab/>
        <w:tab/>
        <w:t xml:space="preserve">  0,85 Kč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Večeře: celková hodnota</w:t>
        <w:tab/>
        <w:tab/>
        <w:tab/>
        <w:tab/>
        <w:tab/>
      </w:r>
      <w:r>
        <w:rPr>
          <w:b/>
          <w:sz w:val="24"/>
        </w:rPr>
        <w:t>29,00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pořizovací cena potravin</w:t>
        <w:tab/>
        <w:tab/>
        <w:tab/>
        <w:t>21,74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DPH 15%</w:t>
        <w:tab/>
        <w:tab/>
        <w:tab/>
        <w:tab/>
        <w:tab/>
        <w:t xml:space="preserve">  3,26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náklady osobní a věcné</w:t>
        <w:tab/>
        <w:tab/>
        <w:tab/>
        <w:t xml:space="preserve">  3,47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DPH 15%</w:t>
        <w:tab/>
        <w:tab/>
        <w:tab/>
        <w:tab/>
        <w:tab/>
        <w:t xml:space="preserve">  0,53 Kč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inanční částku za pořizovací cenu potravin hradí strávník, částku za režie a ostatní hradí škola ze svého rozpočtu. Obědy se vydávají v jídelně Slováckých strojíren a.s., snídaně a přesnídávky se vydávají na domově mládeže, večeře se připravují a vydávají na domově mládeže. Součástí ceny za dopolední přesnídávku je i odpolední svačin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Úhrada za odebranou stravu bude školou provedena na základě faktury vystavené stravovacím zařízením do 5 pracovních dnů po skončení každého měsíce na základě předaných a odsouhlasených dat o objednané stravě. 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ujednání Smlouvy o stravování ze dne 30.10.2015 se nem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Dodatek č. 1 ke Smlouvě o stravování ze dne 30.10.2015 nabývá platnosti a účinnosti dnem 1. 10. 2017 a je vyhotoven ve dvou stejnopisech, z nichž každá strana obdrží jedno vyhotovení. Smlouva podléhá uveřejnění v registru smlu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Uherském Brod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 20.9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  <w:tab/>
        <w:tab/>
        <w:t>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aedDr. Rostislav Šmíd </w:t>
        <w:tab/>
        <w:tab/>
        <w:tab/>
        <w:t xml:space="preserve">            Jídelna Vystrčil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ředitel školy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0"/>
        </w:tabs>
        <w:ind w:left="4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keepNext w:val="true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52:00Z</dcterms:created>
  <dc:creator>hlavní ekonom</dc:creator>
  <dc:description/>
  <dc:language>en-US</dc:language>
  <cp:lastModifiedBy>Jitka Slavickova</cp:lastModifiedBy>
  <cp:lastPrinted>2010-01-05T07:17:00Z</cp:lastPrinted>
  <dcterms:modified xsi:type="dcterms:W3CDTF">2017-09-19T14:16:00Z</dcterms:modified>
  <cp:revision>3</cp:revision>
  <dc:subject/>
  <dc:title>Smlouva o poskytování strav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830257</vt:r8>
  </property>
  <property fmtid="{D5CDD505-2E9C-101B-9397-08002B2CF9AE}" pid="3" name="_AuthorEmail">
    <vt:lpwstr>Monika.Brziakova@kr-zlinsky.cz</vt:lpwstr>
  </property>
  <property fmtid="{D5CDD505-2E9C-101B-9397-08002B2CF9AE}" pid="4" name="_AuthorEmailDisplayName">
    <vt:lpwstr>Brziaková Monika</vt:lpwstr>
  </property>
  <property fmtid="{D5CDD505-2E9C-101B-9397-08002B2CF9AE}" pid="5" name="_EmailSubject">
    <vt:lpwstr>Smlouva o náhradním stravování</vt:lpwstr>
  </property>
  <property fmtid="{D5CDD505-2E9C-101B-9397-08002B2CF9AE}" pid="6" name="_PreviousAdHocReviewCycleID">
    <vt:r8>-1420499203</vt:r8>
  </property>
  <property fmtid="{D5CDD505-2E9C-101B-9397-08002B2CF9AE}" pid="7" name="_ReviewingToolsShownOnce">
    <vt:lpwstr/>
  </property>
</Properties>
</file>