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videnční číslo smlouvy operátora:</w:t>
      </w:r>
      <w:r>
        <w:rPr>
          <w:b/>
          <w:i/>
        </w:rPr>
        <w:t xml:space="preserve"> </w:t>
      </w:r>
      <w:r>
        <w:rPr/>
        <w:t>SO/20120531</w:t>
      </w:r>
      <w:r>
        <w:rPr>
          <w:b/>
        </w:rPr>
        <w:t xml:space="preserve">, </w:t>
      </w:r>
      <w:r>
        <w:rPr>
          <w:b/>
          <w:sz w:val="22"/>
          <w:szCs w:val="22"/>
        </w:rPr>
        <w:t>SO/20170089</w:t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Evidenční číslo smlouvy účastník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 Smlouvě na poskytování služeb elektronických komunikací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odle zákona č. 127/2005 Sb., o elektronických komunikacích a o změně některých souvisejících zákonů (zákon o elektronických komunikacích)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NET a.s.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 xml:space="preserve">Ostrava, Přívoz, Hájkova 1100/13, PSČ 702 00 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>zastoupená:</w:t>
        <w:tab/>
        <w:t>Ing. Michalem Hrotíkem, členem představenstva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2585756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2585756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xxx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á u Krajského soudu v Ostravě, oddíl B, vložka 2335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„operátor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or Václavík - LIBROS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Palackého 1114, 702 00 Ostrava - Přívoz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>Liborem Václavíkem, podnikatelem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12697281</w:t>
        <w:br/>
        <w:t xml:space="preserve">DIČ: </w:t>
        <w:tab/>
        <w:t>CZ5601171642</w:t>
        <w:br/>
        <w:t xml:space="preserve">Bankovní spojení: </w:t>
        <w:tab/>
        <w:t>xxx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íslo účtu: </w:t>
        <w:tab/>
        <w:t>xxx</w:t>
        <w:br/>
        <w:t>zapsaná u Krajského soudu v Praze, oddíl A, vložka 11348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720" w:hanging="9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„účastník“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polečně také „smluvní strany“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 dohodly na uzavření dodatku č. 1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 Smlouvě na poskytování služeb elektronických komunikací, vedené u operátora pod číslem SO/20120531 ze dne 29.5.2012, dále jen „Smlouva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. Smluvní strany se dohodly na změně článku </w:t>
      </w:r>
      <w:r>
        <w:rPr>
          <w:b/>
          <w:sz w:val="24"/>
          <w:szCs w:val="24"/>
          <w:u w:val="single"/>
        </w:rPr>
        <w:t>II. Předmět smlouvy, odst. 1</w:t>
      </w:r>
      <w:r>
        <w:rPr>
          <w:sz w:val="24"/>
          <w:szCs w:val="24"/>
          <w:u w:val="single"/>
        </w:rPr>
        <w:t xml:space="preserve"> takto:</w:t>
      </w:r>
    </w:p>
    <w:p>
      <w:pPr>
        <w:pStyle w:val="Normal"/>
        <w:spacing w:before="0" w:after="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erátor se zavazuje poskytovat účastníkovi službu elektronických komunikací (dále také „služba“)</w:t>
      </w:r>
    </w:p>
    <w:p>
      <w:pPr>
        <w:pStyle w:val="Normal"/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Veřejně dostupné telefonní služby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možňující uskutečňování národních a mezinárodních volání určené technickou specifikací služby (příloha č.2 této smlouvy) a přístup k číslům tísňového volání v kapacitě zajišťující jejich chod. Služba umožňuje hlasový, faxový a datový provoz, identifikaci příchozích i odchozích volání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Zprostředkování přístupu ke službám sítě Internet:</w:t>
      </w:r>
    </w:p>
    <w:p>
      <w:pPr>
        <w:pStyle w:val="Zkladntextodsazen2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567" w:hanging="0"/>
        <w:jc w:val="both"/>
        <w:rPr>
          <w:szCs w:val="24"/>
        </w:rPr>
      </w:pPr>
      <w:r>
        <w:rPr>
          <w:szCs w:val="24"/>
        </w:rPr>
        <w:t>Zřízení pevného datového okruhu prostřednictvím optického vlákna</w:t>
      </w:r>
      <w:r>
        <w:rPr>
          <w:color w:val="000000"/>
          <w:szCs w:val="24"/>
        </w:rPr>
        <w:t xml:space="preserve"> s koncovým bodem sítě na</w:t>
      </w:r>
      <w:r>
        <w:rPr>
          <w:szCs w:val="24"/>
        </w:rPr>
        <w:t xml:space="preserve"> portu aktivního prvku operátora v budově xxx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Poskytnutí přístupu ke službám sítě Internet s garantovanou komunikační přenosovou rychlostí </w:t>
      </w:r>
      <w:r>
        <w:rPr>
          <w:b/>
          <w:color w:val="000000"/>
          <w:sz w:val="24"/>
          <w:szCs w:val="24"/>
        </w:rPr>
        <w:t>xxMbps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 Smluvní strany se dohodly na změně </w:t>
      </w:r>
      <w:r>
        <w:rPr>
          <w:b/>
          <w:sz w:val="24"/>
          <w:szCs w:val="24"/>
          <w:u w:val="single"/>
        </w:rPr>
        <w:t>Přílohy č.1, Ceník služeb</w:t>
      </w:r>
      <w:r>
        <w:rPr>
          <w:sz w:val="24"/>
          <w:szCs w:val="24"/>
          <w:u w:val="single"/>
        </w:rPr>
        <w:t>, tab. Poskytované služby, Smlouvy takto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285" w:leader="none"/>
        </w:tabs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ík služeb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616"/>
        <w:gridCol w:w="2345"/>
      </w:tblGrid>
      <w:tr>
        <w:trPr>
          <w:trHeight w:val="6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oskytované služb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ychlost připojení, agreg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ena v Kč bez DPH</w:t>
            </w:r>
          </w:p>
        </w:tc>
      </w:tr>
      <w:tr>
        <w:trPr>
          <w:trHeight w:val="7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užba Internet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Mbps, x:x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200Kč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zůstávají nezměně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nto dodatek se stává nedílnou součástí Smlouvy a uzavírá se na dobu určitou, a to na 24 měsíců ode dne 1.10.2017. Pokud žádná ze smluvních stran nevyjádří ve lhůtě           do 30 dnů přede dnem uplynutí doby trvání této smlouvy písemně svou vůli tuto smlouvu k tomuto dni ukončit, smluvní strany výslovně souhlasí s tím, že tato smlouva se stává smlouvou uzavřenou na dobu neurčitou, a to okamžikem uplynutí 24 měsíců                   od uvedeného data výš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dvou stejnopisech s platností originálu podepsanými oprávněnými zástupci smluvních stran, přičemž účastník a operátor obdrží po jednom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datek nabývá platnosti dnem uzavření. Fakturace a změna služby dle tohoto dodatku proběhne od 1.10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</w:t>
      </w:r>
      <w:r>
        <w:rPr/>
        <w:t xml:space="preserve">. </w:t>
      </w:r>
      <w:r>
        <w:rPr>
          <w:sz w:val="24"/>
          <w:szCs w:val="24"/>
        </w:rPr>
        <w:t>Uveřejnění v Registru smluv provede operátor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……….… dne  </w:t>
        <w:tab/>
        <w:tab/>
        <w:tab/>
        <w:t> </w:t>
        <w:tab/>
        <w:tab/>
        <w:tab/>
        <w:t xml:space="preserve">V Ostravě d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72"/>
        <w:gridCol w:w="3420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za účastník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za operátor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or Václaví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at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člen představenstva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 Bold;Tahoma" w:hAnsi="Arial Bold;Tahoma" w:cs="Arial Bold;Tahoma"/>
      <w:b/>
      <w:i w:val="false"/>
      <w:sz w:val="22"/>
    </w:rPr>
  </w:style>
  <w:style w:type="character" w:styleId="WW8Num32z4">
    <w:name w:val="WW8Num32z4"/>
    <w:qFormat/>
    <w:rPr>
      <w:rFonts w:ascii="Arial" w:hAnsi="Arial" w:cs="Arial"/>
      <w:b/>
      <w:i w:val="false"/>
      <w:sz w:val="28"/>
    </w:rPr>
  </w:style>
  <w:style w:type="character" w:styleId="WW8Num32z5">
    <w:name w:val="WW8Num32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2z8">
    <w:name w:val="WW8Num32z8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MS Mincho;ＭＳ 明朝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St18z0">
    <w:name w:val="WW8NumSt18z0"/>
    <w:qFormat/>
    <w:rPr>
      <w:b w:val="false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owrap">
    <w:name w:val="nowrap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9:00Z</dcterms:created>
  <dc:creator>Stanislav Kośmider</dc:creator>
  <dc:description/>
  <dc:language>en-US</dc:language>
  <cp:lastModifiedBy>Lenka Volná</cp:lastModifiedBy>
  <cp:lastPrinted>2008-10-30T06:36:00Z</cp:lastPrinted>
  <dcterms:modified xsi:type="dcterms:W3CDTF">2017-09-27T10:29:00Z</dcterms:modified>
  <cp:revision>2</cp:revision>
  <dc:subject/>
  <dc:title>Evidenční číslo smlouvy operátora: doplní operátor</dc:title>
</cp:coreProperties>
</file>