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vrzujeme Vám přijetí a akceptaci objednávky. Platba a fakturace proběhne po akc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břeh 7. 9. 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 pozdravem  Miroslav Smékal, Emco Zábřeh, Nerudova 467/1, 789 01 Zábřeh, IČO: 106 43 117, DIČ: CZ581101165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4:00Z</dcterms:created>
  <dc:creator>jarmar</dc:creator>
  <dc:description/>
  <cp:keywords/>
  <dc:language>en-US</dc:language>
  <cp:lastModifiedBy>zikova</cp:lastModifiedBy>
  <dcterms:modified xsi:type="dcterms:W3CDTF">2017-09-27T11:42:00Z</dcterms:modified>
  <cp:revision>4</cp:revision>
  <dc:subject/>
  <dc:title/>
</cp:coreProperties>
</file>