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tLeast" w:line="24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 u p n í    s m l o u v a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D994160313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12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ou uzavírají dle  občanského zákoníku</w:t>
      </w:r>
    </w:p>
    <w:p>
      <w:pPr>
        <w:pStyle w:val="Normal"/>
        <w:widowControl w:val="false"/>
        <w:ind w:left="1927" w:hanging="192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1927" w:hanging="19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tutární město Pardubice</w:t>
      </w:r>
    </w:p>
    <w:p>
      <w:pPr>
        <w:pStyle w:val="Normal"/>
        <w:widowControl w:val="false"/>
        <w:ind w:left="1927" w:hanging="19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                        Pernštýnské náměstí, Pardubice_ Staré město, 530 02 Pardubice</w:t>
      </w:r>
    </w:p>
    <w:p>
      <w:pPr>
        <w:pStyle w:val="Normal"/>
        <w:widowControl w:val="false"/>
        <w:ind w:left="1927" w:hanging="1927"/>
        <w:rPr/>
      </w:pPr>
      <w:r>
        <w:rPr>
          <w:rFonts w:cs="Calibri" w:ascii="Calibri" w:hAnsi="Calibri"/>
          <w:sz w:val="22"/>
          <w:szCs w:val="22"/>
        </w:rPr>
        <w:t>zastoupené:                     Ing. Martinem  Charvátem, primátorem města</w:t>
      </w:r>
    </w:p>
    <w:p>
      <w:pPr>
        <w:pStyle w:val="Normal"/>
        <w:widowControl w:val="false"/>
        <w:ind w:left="1927" w:hanging="19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                                    00274046</w:t>
      </w:r>
    </w:p>
    <w:p>
      <w:pPr>
        <w:pStyle w:val="Normal"/>
        <w:widowControl w:val="false"/>
        <w:ind w:left="1927" w:hanging="19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                                  CZ00274046</w:t>
      </w:r>
    </w:p>
    <w:p>
      <w:pPr>
        <w:pStyle w:val="Normal"/>
        <w:widowControl w:val="false"/>
        <w:ind w:left="1927" w:hanging="19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          19-0000326561/0100</w:t>
      </w:r>
    </w:p>
    <w:p>
      <w:pPr>
        <w:pStyle w:val="Normal"/>
        <w:widowControl w:val="false"/>
        <w:ind w:left="1927" w:hanging="19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rodávající na straně  jedné (dále jen ,,prodávající“)</w:t>
      </w:r>
    </w:p>
    <w:p>
      <w:pPr>
        <w:pStyle w:val="Normal"/>
        <w:widowControl w:val="false"/>
        <w:ind w:left="1927" w:hanging="19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1927" w:hanging="19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widowControl w:val="false"/>
        <w:ind w:left="1927" w:hanging="19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1843" w:hanging="1956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Povodí Labe, státní podnik </w:t>
      </w:r>
    </w:p>
    <w:p>
      <w:pPr>
        <w:pStyle w:val="Normal"/>
        <w:widowControl w:val="false"/>
        <w:ind w:left="1927" w:hanging="19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                        Víta Nejedlého 951/8, 500 03 Hradec Králové – Slezské Předměstí</w:t>
      </w:r>
    </w:p>
    <w:p>
      <w:pPr>
        <w:pStyle w:val="Normal"/>
        <w:widowControl w:val="false"/>
        <w:ind w:left="1927" w:hanging="19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:                    </w:t>
      </w:r>
      <w:r>
        <w:rPr>
          <w:rFonts w:cs="Arial" w:ascii="Calibri" w:hAnsi="Calibri"/>
          <w:sz w:val="22"/>
          <w:szCs w:val="22"/>
        </w:rPr>
        <w:t>Ing. Marie Dušková, finanční ředitelka</w:t>
      </w:r>
    </w:p>
    <w:p>
      <w:pPr>
        <w:pStyle w:val="Normal"/>
        <w:widowControl w:val="false"/>
        <w:ind w:left="1927" w:hanging="19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                                    70890005</w:t>
      </w:r>
    </w:p>
    <w:p>
      <w:pPr>
        <w:pStyle w:val="Normal"/>
        <w:widowControl w:val="false"/>
        <w:ind w:left="1927" w:hanging="19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                                   </w:t>
      </w:r>
      <w:r>
        <w:rPr>
          <w:rFonts w:cs="Tahoma" w:ascii="Tahoma" w:hAnsi="Tahoma"/>
        </w:rPr>
        <w:t>CZ70890005</w:t>
      </w:r>
    </w:p>
    <w:p>
      <w:pPr>
        <w:pStyle w:val="Normal"/>
        <w:widowControl w:val="false"/>
        <w:ind w:left="1927" w:hanging="19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           Československá obchodní banka Hradec Králové, č.ú. 103914702/0300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ind w:left="1927" w:hanging="19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ová značka:</w:t>
        <w:tab/>
        <w:t xml:space="preserve">     Obchodní rejstřík vedený Krajským soudem v Hradci Králové, oddíl A, vložka    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ind w:left="1927" w:hanging="1927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9473</w:t>
      </w:r>
    </w:p>
    <w:p>
      <w:pPr>
        <w:pStyle w:val="Normal"/>
        <w:widowControl w:val="false"/>
        <w:ind w:left="1927" w:hanging="19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kupující  na straně  jedné (dále jen ,,kupující“)</w:t>
      </w:r>
    </w:p>
    <w:p>
      <w:pPr>
        <w:pStyle w:val="Normal"/>
        <w:widowControl w:val="false"/>
        <w:ind w:left="1843" w:hanging="195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 je  vlastníkem  pozemků  evidovaných u  Katastrálního úřadu  pro Pardubický kraj se sídlem v Pardubicích, katastrálního pracoviště Pardubice, označených jako stavební parcely č. 221 a č. 223, oba v druhu zastavěná plocha a nádvoří, v katastrálním území  Mnětice a obci Pardubice,  na listu vlastnictví  č.  10001 a pozemku  označeného jako stavební  parcela č. 615, v druhu zastavěná plocha a nádvoří, v katastrálním území Nemošice a obci Pardubice, na listu vlastnictví č. 10010.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  <w:szCs w:val="22"/>
        </w:rPr>
        <w:t>Předmětem kupní smlouvy je pozemek označený jako stavební  parcela č.221, pozemek označený jako stavební parcela č.223  v katastrálním území  Mnětice a  pozemek označený jako stavební  parcela č. 615 v katastrálním území Nemošice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 které prodávající prodává do vlastnictví České republiky a práva hospodařit s majetkem státu pro kupujícího.</w:t>
      </w:r>
    </w:p>
    <w:p>
      <w:pPr>
        <w:pStyle w:val="TextBodyIndent"/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>Výše uvedené pozemky jsou zastavěny vodními díly – jezy postavenými před  1.1.2002 , s nimiž má jako s majetkem státu právo hospodařit kupující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Prodej pozemků schválilo Zastupitelstvo města Pardubic dne 17.12.2015 usnesením č.557 Z/2015 a dne 28.4.2016 usnesením č. Z/912/2016. 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leckým posudkem č.4099-115/2015 ze dne 9.11.2015 vyhotoveným znalcem Ing.Jiřím Novákem byla stanovena obvyklá cena 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ozemku označeného jako stavební  parcela č.221 a pozemku označeného jako stavební parcela č.223  v katastrálním území Mnětice na částku 71.040,-Kč. Částka za vyhotovení znaleckého posudku dle faktury č.150258 ze dne 23.11.2015 činí 1.210,-Kč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Znaleckým posudkem č.1908/7/2016 ze dne 14.2.2016 vyhotoveným znalcem Ing.Janou Kohoutkovou byla stanovena obvyklá cena pozemku označeného jako stavební  parcela č. 615 v katastrálním území Nemošice na částku 1.100,-Kč. Částka za vyhotovení znaleckého posudku dle faktury č.07/2016 ze dne 15.2.2016 činí 2.500,-Kč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hrady za znalecké posudky budou na základě dohody prodávajícího a kupujícího započteny ke kupní ceně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Prodávající prodává nemovitosti uvedené v článcích I. a II. této smlouvy kupujícímu za dohodnutou kupní cenu Kč  75.850,-, slovy: sedmdesát pět tisíc osm set padesát korun českých. Kupní cenu uhradí kupující na účet prodávajícího u Komerční  banky v Pardubicích č.19-0000326561/0100, VS 3108645, a to do  30 dnů ode dne podpisu této smlouvy oběma stranami. Kupující je oprávněn podat návrh na vklad až po zaplacení celé kupní ceny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kupující ve stanoveném termínu kupní cenu neuhradí, má  prodávající  právo od této smlouvy odstoupit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Obě smluvní strany se dohodly pro případ prodlení se  zaplacením kupní ceny, že kupující uhradí prodávajícímu smluvní pokutu ve výši  500,-Kč za každý  i započatý měsíc prodlení. Smluvní pokuta bude kupujícím uhrazena buď společně s úhradou kupní ceny popř. do 10 dnů poté, co bude kupující prodávajícím písemně vyzván.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120" w:after="0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V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rohlašuje, že na převáděných nemovitostech neváznou žádné dluhy a zástavní práva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upující prohlašuje, že je mu znám skutečný stav prodávaných nemovitostí a že je v tomto stavu kupuje a přejímá do vlastnictví České republiky s právem hospodařit s majetkem státu pro kupujícíh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lastnictví k převáděným nemovitostem přejde na Českou republiku s právem hospodařit s majetkem státu pro kupujícího vkladem vlastnických práv do katastru nemovitostí s právními účinky vkladu ke dni podání návrhu na vklad. Do této doby jsou účastníci této smlouvy svými smluvními projevy vázá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ě strany této kupní smlouvy prohlašují, že tato kupní smlouva byla sepsána na základě jejich pravé a svobodné vůle, a na důkaz souhlasu s jejím obsahem připojují své podpis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mluvní strany souhlasí, aby po pravomocném rozhodnutí katastrálního úřadu o vkladu vlastnického práva k nemovitostem byl proveden nový zápis v katastru nemovitostí dle této kupní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yla vyhotovena v pěti identických stejnopisech. Prodávající obdrží tři stejnopisy a kupující obdrží dva stejnopisy, z nichž jeden stejnopis předloží příslušnému katastrálnímu úřadu spolu s návrhem na vklad vlastnického práva.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luvní strany se dohodly, že statutární město Pardubice bezodkladně po uzavření této smlouvy odešle smlouvu k řádnému uveřejnění do registru smluv vedeného Ministerstvem vnitra ČR. O uveřejnění smlouvy bude statutární město Pardubice bezodkladně druhou smluvní stranu informovat.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luvní strany prohlašují, že žádná část smlouvy nenaplňuje znaky obchodního tajemství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§ 504 z. č. 89/2012 Sb., občanský zákoník).</w:t>
      </w:r>
    </w:p>
    <w:p>
      <w:pPr>
        <w:pStyle w:val="Footer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Footer"/>
        <w:jc w:val="both"/>
        <w:rPr/>
      </w:pPr>
      <w:r>
        <w:rPr>
          <w:rFonts w:cs="Calibri" w:ascii="Calibri" w:hAnsi="Calibri"/>
          <w:bCs/>
          <w:sz w:val="16"/>
          <w:szCs w:val="16"/>
        </w:rPr>
        <w:t>Schvalovací doložka  dle ust.§41 zák.č.128/2000 Sb.</w:t>
      </w:r>
    </w:p>
    <w:p>
      <w:pPr>
        <w:pStyle w:val="Footer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ve znění pozdějších změn a doplňků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chváleno:   ZmP dne 17.12.2015 usn.č.557 Z/2015, 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ne 28.4.2016 usn. č.Z/912/2016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yvěšeno dne:  27.3.2015</w:t>
      </w:r>
    </w:p>
    <w:p>
      <w:pPr>
        <w:pStyle w:val="Foote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věšeno   dne:  13.4.2015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 Pardubicích dne ……...................                                  V Hradci Králové ………………………………………</w:t>
      </w:r>
    </w:p>
    <w:p>
      <w:pPr>
        <w:pStyle w:val="Normal"/>
        <w:widowControl w:val="false"/>
        <w:spacing w:lineRule="atLeast" w:line="24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</w:rPr>
        <w:t>...............…..........................                                               ................................................................</w:t>
      </w:r>
    </w:p>
    <w:p>
      <w:pPr>
        <w:pStyle w:val="Zkladntextodsazen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ární město Pardubice                                                                   Povodí Labe, státní podnik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Ing.Martin Charvát</w:t>
        <w:tab/>
        <w:t xml:space="preserve">                                                                            Ing. Marie Dušková </w:t>
      </w:r>
    </w:p>
    <w:p>
      <w:pPr>
        <w:pStyle w:val="Zkladntextodsazen2"/>
        <w:ind w:left="5529" w:hanging="581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primátor                                                                                           finanční ředitelka</w:t>
      </w:r>
    </w:p>
    <w:sectPr>
      <w:footerReference w:type="default" r:id="rId2"/>
      <w:type w:val="nextPage"/>
      <w:pgSz w:w="11906" w:h="16838"/>
      <w:pgMar w:left="1418" w:right="1134" w:gutter="0" w:header="0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hanging="2041"/>
      <w:outlineLvl w:val="2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120" w:after="0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142" w:hanging="1105"/>
      <w:jc w:val="both"/>
    </w:pPr>
    <w:rPr>
      <w:sz w:val="24"/>
    </w:rPr>
  </w:style>
  <w:style w:type="paragraph" w:styleId="Zkladntext3">
    <w:name w:val="Základní text 3"/>
    <w:basedOn w:val="Normal"/>
    <w:qFormat/>
    <w:pPr>
      <w:widowControl w:val="false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ind w:left="5529" w:hanging="5529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widowControl w:val="false"/>
      <w:ind w:left="142" w:hanging="142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tabs>
        <w:tab w:val="clear" w:pos="720"/>
        <w:tab w:val="right" w:pos="6660" w:leader="dot"/>
      </w:tabs>
      <w:suppressAutoHyphens w:val="true"/>
      <w:spacing w:before="12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basedOn w:val="Normal"/>
    <w:qFormat/>
    <w:pPr/>
    <w:rPr>
      <w:rFonts w:ascii="Calibri" w:hAnsi="Calibri" w:eastAsia="Times New Roman" w:cs="Times New Roman"/>
      <w:color w:val="000000"/>
      <w:sz w:val="22"/>
      <w:szCs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39:00Z</dcterms:created>
  <dc:creator>Vladimíra Pilná</dc:creator>
  <dc:description/>
  <cp:keywords/>
  <dc:language>en-US</dc:language>
  <cp:lastModifiedBy>Randusová Irena</cp:lastModifiedBy>
  <cp:lastPrinted>2016-07-27T15:28:00Z</cp:lastPrinted>
  <dcterms:modified xsi:type="dcterms:W3CDTF">2016-07-27T14:39:00Z</dcterms:modified>
  <cp:revision>2</cp:revision>
  <dc:subject/>
  <dc:title>K u p n í    s m l o u v a</dc:title>
</cp:coreProperties>
</file>