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7 423 378, řed.377 441 641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6.9.20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25/2017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Autobusová doprava-Miroslav Hrouda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 Miroslav Hrouda, Ing. Petr Vízd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Bezručova 244, 33808 Zbiro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251665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251665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lef.číslo   777250136                         e-mail.:  obchod@autobusyhrouda.cz</w:t>
        <w:tab/>
        <w:t xml:space="preserve">                         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p. Lumír Froně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 :</w:t>
      </w:r>
    </w:p>
    <w:p>
      <w:pPr>
        <w:pStyle w:val="Normal"/>
        <w:rPr/>
      </w:pPr>
      <w:r>
        <w:rPr/>
        <w:t>Autobusovou dopravu pro 22 osob od 27.11.2017 – 2.12.2017 na výměnný pobyt žáků ve Francii. Trasa Plzeň – Belfort a zpět. Cena dle Vaší nabídky cca 60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ává: Ing.J.Konopová</w:t>
      </w:r>
    </w:p>
    <w:p>
      <w:pPr>
        <w:pStyle w:val="Normal"/>
        <w:rPr>
          <w:i/>
          <w:i/>
        </w:rPr>
      </w:pPr>
      <w:r>
        <w:rPr>
          <w:i/>
        </w:rPr>
        <w:t>Vyhotovila: M.Kod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Rostislav Študent</w:t>
        <w:tab/>
        <w:tab/>
        <w:tab/>
        <w:tab/>
        <w:tab/>
        <w:tab/>
        <w:tab/>
        <w:tab/>
        <w:tab/>
        <w:t xml:space="preserve">             ředitel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 potvrdil Lumír Froněk 26.9.2017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Souhlasím s uveřejněním v Registru smluv dle Zákona č. 340/2015 Sb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7-05-30T11:11:00Z</cp:lastPrinted>
  <dcterms:modified xsi:type="dcterms:W3CDTF">2017-09-27T09:13:00Z</dcterms:modified>
  <cp:revision>118</cp:revision>
  <dc:subject/>
  <dc:title>STŘEDNÍ PRŮMYSLOVÁ ŠKOLA STROJNICKÁ,</dc:title>
</cp:coreProperties>
</file>