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poskytnutí krátkodobé návratné finanční výpomoci</w:t>
      </w:r>
    </w:p>
    <w:p>
      <w:pPr>
        <w:pStyle w:val="Normln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z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kytovatele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ec Osobla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Náměstí 106, 793 99 Osobl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02962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 starostou Ing. Antonínem Rous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jemce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SO Mikroregion Krnov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vní náměstí 1, 794 01 Kr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711955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bankovního účtu: 1851728379/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m předsedou DSO Luďkem Vol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še návratné finanční výpomoci, uvolnění návratné finanční výpomoc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kytovatel poskytne příjemci na základě schválení rozpočtového opatření 5/2017, schváleného Správní radou MRK dne 29.8.2017, č. usnesení 5/82 -  krátkodobou návratnou finanční výpomoc ve výši 197.472 Kč. Tato částka bude připsána příjemci na bankovní účet na základě vystavené faktury, vystavené příjemcem dne 5.9.2017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el návratné finanční výpomo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Účelem poskytnutí návratné finanční výpomoci je úhrada 85 % nákladů, spojených s realizací projektu „Separace biologicky rozložitelného komunálního odpadu v obcích mikroregionu Krnovsko“.</w:t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povinnosti příjem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něžní prostředky budou vráceny na účet poskytovatele,</w:t>
      </w:r>
    </w:p>
    <w:p>
      <w:pPr>
        <w:pStyle w:val="Odstavecseseznamem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átkodobá finanční výpomoc bude vrácena poskytovateli ihned po obdržení dotace ze Státního fondu Životního prostřed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jemce prohlašuje, že se seznámil s ustanoveními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jemce je povinen bez zbytečného prodlení písemně informovat poskytovatele o jakékoliv změně v údajích uvedených ve smlouvě ohledně jeho osoby a o všech okolnostech, které mají nebo by mohly mít vliv na plnění jeho povinností podle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2"/>
          <w:szCs w:val="22"/>
        </w:rPr>
        <w:t xml:space="preserve">Tato smlouva nabývá platnosti a účinnosti podpisem smluvních stran a je vyhotovena ve 2 stejnopisech, z nichž jeden obdrží příjemce a jeden poskytovat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2"/>
          <w:szCs w:val="22"/>
        </w:rPr>
        <w:t>V případě, že se některá ustanovení této smlouvy stanou neplatnými nebo neúčinnými, zůstává platnost a účinnost ostatních ustanovení této smlouvy zachována. Smluvní strany se zavazují nahradit takto neplatná nebo neúčinná ustanoveními jejich povaze nejbližšími s přihlédnutím k vůli smluvních stran dle předmětu této smlouv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ěnit obsah této smlouvy lze jen písemnou dohodou smluvní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ory vzniklé z této smlouvy rozhoduje podle správního řádu krajský úřad v přenesené působnosti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rnově dne 30. srpna 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Antonín Rous, za Poskytovatele</w:t>
        <w:tab/>
        <w:tab/>
        <w:tab/>
        <w:tab/>
        <w:tab/>
        <w:t>Luděk Volek, za Příjemce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5:00Z</dcterms:created>
  <dc:creator>Jalamasová</dc:creator>
  <dc:description/>
  <cp:keywords/>
  <dc:language>en-US</dc:language>
  <cp:lastModifiedBy>Zlatica Naumovská</cp:lastModifiedBy>
  <cp:lastPrinted>2017-09-25T12:55:00Z</cp:lastPrinted>
  <dcterms:modified xsi:type="dcterms:W3CDTF">2017-09-27T08:29:00Z</dcterms:modified>
  <cp:revision>4</cp:revision>
  <dc:subject/>
  <dc:title/>
</cp:coreProperties>
</file>