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krátkodobé návratné finanční výpomoci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Kra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sov 29, 793 94 Kra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6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starostkou Bc. Monikou Baran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O Mikroregion Krnov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náměstí 1, 794 01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1195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bankovního účtu: 185172837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m předsedou DSO Luďkem Vol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návratné finanční výpomoci, uvolnění návratné finanční výpomo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kytovatel poskytne příjemci na základě schválení rozpočtového opatření 5/2017, schváleného Správní radou MRK dne 29.8.2017, č. usnesení 5/82 -  krátkodobou návratnou finanční výpomoc ve výši 845.838,40 Kč. Tato částka bude připsána příjemci na bankovní účet na základě vystavené faktury, vystavené příjemcem dne 5.9.2017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vratné finanční výpomo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elem poskytnutí návratné finanční výpomoci je úhrada 85 % nákladů, spojených s realizací projektu „Separace biologicky rozložitelného komunálního odpadu v obcích mikroregionu Krnovsko“.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vinnosti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něžní prostředky budou vráceny na účet poskytovatele,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átkodobá finanční výpomoc bude vrácena poskytovateli ihned po obdržení dotace ze Státního fondu Životního prostřed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prohlašuje, že se seznámil s ustanovením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oskytovatele o jakékoliv změně v údajích uvedených ve smlouvě ohledně jeho osoby a o všech okolnostech, které mají nebo by mohly mít vliv na plnění jeho povinností podle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 xml:space="preserve">Tato smlouva nabývá platnosti a účinnosti podpisem smluvních stran a je vyhotovena ve 2 stejnopisech, z nichž jeden obdrží příjemce a jeden poskytovat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</w:rPr>
        <w:t>V případě, že se některá ustanovení této smlouvy stanou neplatnými nebo neúčinnými, zůstává platnost a účinnost ostatních ustanovení této smlouvy zachována. Smluvní strany se zavazují nahradit takto neplatná nebo neúčinná ustanoveními jejich povaze nejbližšími s přihlédnutím k vůli smluvních stran dle předmětu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nit obsah této smlouvy lze jen písemnou dohod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ry vzniklé z této smlouvy rozhoduje podle správního řádu krajský úřad v přenesené působn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nově dne 30. srpna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c. Monika Baranová, za Poskytovatele</w:t>
        <w:tab/>
        <w:tab/>
        <w:tab/>
        <w:tab/>
        <w:tab/>
        <w:t>Luděk Volek, za Příjemce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>Jalamasová</dc:creator>
  <dc:description/>
  <cp:keywords/>
  <dc:language>en-US</dc:language>
  <cp:lastModifiedBy>Zlatica Naumovská</cp:lastModifiedBy>
  <cp:lastPrinted>2017-09-25T12:55:00Z</cp:lastPrinted>
  <dcterms:modified xsi:type="dcterms:W3CDTF">2017-09-27T08:00:00Z</dcterms:modified>
  <cp:revision>2</cp:revision>
  <dc:subject/>
  <dc:title/>
</cp:coreProperties>
</file>