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krátkodobé návratné finanční výpomoci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em:</w:t>
      </w:r>
    </w:p>
    <w:p>
      <w:pPr>
        <w:pStyle w:val="Normal"/>
        <w:rPr/>
      </w:pPr>
      <w:r>
        <w:rPr>
          <w:b/>
          <w:sz w:val="22"/>
          <w:szCs w:val="22"/>
        </w:rPr>
        <w:t>Obec Holč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čovice 44, 793 71 Holč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5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starostou Mgr. Pavlem Šprin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O Mikroregion Krnov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náměstí 1, 794 01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1195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bankovního účtu: 185172837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m předsedou DSO Luďkem Vo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návratné finanční výpomoci, uvolnění návratné finanční výpomo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tel poskytne příjemci na základě schválení rozpočtového opatření 5/2017, schváleného Správní radou MRK dne 29.8.2017, č. usnesení 5/82 -  krátkodobou návratnou finanční výpomoc ve výši 483.395 Kč. Tato částka bude připsána příjemci na bankovní účet na základě vystavené faktury, vystavené příjemcem dne 5.9.2017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vratné finanční výpomo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elem poskytnutí návratné finanční výpomoci je úhrada 85 % nákladů, spojených s realizací projektu „Separace biologicky rozložitelného komunálního odpadu v obcích mikroregionu Krnovsko“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vinnosti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něžní prostředky budou vráceny na účet poskytovatele,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átkodobá finanční výpomoc bude vrácena poskytovateli ihned po obdržení dotace ze Státního fondu Životního prostřed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prohlašuje, že se seznámil s ustanovením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oskytovatele o jakékoliv změně v údajích uvedených ve smlouvě ohledně jeho osoby a o všech okolnostech, které mají nebo by mohly mít vliv na plnění jeho povinností podle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 xml:space="preserve">Tato smlouva nabývá platnosti a účinnosti podpisem smluvních stran a je vyhotovena ve 2 stejnopisech, z nichž jeden obdrží příjemce a jeden poskytov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>V případě, že se některá ustanovení této smlouvy stanou neplatnými nebo neúčinnými, zůstává platnost a účinnost ostatních ustanovení této smlouvy zachována. Smluvní strany se zavazují nahradit takto neplatná nebo neúčinná ustanoveními jejich povaze nejbližšími s přihlédnutím k vůli smluvních stran dle předmětu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it obsah této smlouvy lze jen písemnou dohod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y vzniklé z této smlouvy rozhoduje podle správního řádu krajský úřad v přenesené působ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nově dne 30. srpna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gr. Pavel Šprinz, za Poskytovatele</w:t>
        <w:tab/>
        <w:tab/>
        <w:tab/>
        <w:tab/>
        <w:tab/>
        <w:t>Luděk Volek, za Příjemce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Jalamasová</dc:creator>
  <dc:description/>
  <cp:keywords/>
  <dc:language>en-US</dc:language>
  <cp:lastModifiedBy>Zlatica Naumovská</cp:lastModifiedBy>
  <cp:lastPrinted>2017-09-25T12:55:00Z</cp:lastPrinted>
  <dcterms:modified xsi:type="dcterms:W3CDTF">2017-09-27T08:16:00Z</dcterms:modified>
  <cp:revision>2</cp:revision>
  <dc:subject/>
  <dc:title/>
</cp:coreProperties>
</file>