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551"/>
        <w:gridCol w:w="996"/>
        <w:gridCol w:w="1029"/>
        <w:gridCol w:w="996"/>
        <w:gridCol w:w="1180"/>
        <w:gridCol w:w="1140"/>
        <w:gridCol w:w="960"/>
        <w:gridCol w:w="1108"/>
        <w:gridCol w:w="1475"/>
        <w:gridCol w:w="607"/>
      </w:tblGrid>
      <w:tr>
        <w:trPr>
          <w:trHeight w:val="255" w:hRule="atLeast"/>
        </w:trPr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loha č.2.1 Příloha k Rámcové kupní smlouvě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bez DPH/JM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ýše </w:t>
              <w:br/>
              <w:t xml:space="preserve">DPH </w:t>
              <w:br/>
              <w:t>(sazba 15%;21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 objem </w:t>
              <w:br/>
              <w:t>bez DPH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et kusů v balení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logové  čísl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AN kó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</w:t>
              <w:br/>
              <w:t>rizika ZP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část injekční stříkačky 2-dílné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ml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ml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ml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4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ml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část inzulínové stříkačky s jehlou 3-díln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,5ml G30 U-1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ml G30 U-1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část heparinová stříkačka 3-díln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m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část tuberkulinová stříkačka s jehlou 3-díln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ml 25G 0,5x16m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část výplachové stříkačky 3-díln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ml - 160ml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 5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 82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03188187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s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ml s luer adaptére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 9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 09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943840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03272194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ms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ml - 60ml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8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86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948371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0327319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ms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část jehla spinální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G, délka 80-90m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G, délka 80-90m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G, délka 80-90m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G, délka 80-90m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7.část sada - jehla spinální/zaváděcí jehla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G/18G 80-90mm/30-40m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G/18G 80-90mm/30-40m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G/18G 80-90mm/30-40mm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7:00Z</dcterms:created>
  <dc:creator>Blahutova</dc:creator>
  <dc:description/>
  <cp:keywords/>
  <dc:language>en-US</dc:language>
  <cp:lastModifiedBy>Blahutova</cp:lastModifiedBy>
  <dcterms:modified xsi:type="dcterms:W3CDTF">2017-09-27T07:48:00Z</dcterms:modified>
  <cp:revision>2</cp:revision>
  <dc:subject/>
  <dc:title>Příloha č</dc:title>
</cp:coreProperties>
</file>