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69"/>
        <w:gridCol w:w="825"/>
        <w:gridCol w:w="852"/>
        <w:gridCol w:w="825"/>
        <w:gridCol w:w="860"/>
        <w:gridCol w:w="880"/>
        <w:gridCol w:w="576"/>
        <w:gridCol w:w="1800"/>
        <w:gridCol w:w="1670"/>
        <w:gridCol w:w="514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loha č.2.1 Příloha k Rámcové kupní smlouvě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 xml:space="preserve">Frýdek - Místek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M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nožství/</w:t>
              <w:br/>
              <w:t>JM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na bez DPH/JM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Výše </w:t>
              <w:br/>
              <w:t xml:space="preserve">DPH </w:t>
              <w:br/>
              <w:t>(sazba 15%;2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na celkem</w:t>
              <w:br/>
              <w:t xml:space="preserve">za  objem </w:t>
              <w:br/>
              <w:t>vč. DP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čet kusů v balen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talogové  číslo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AN kód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řída</w:t>
              <w:br/>
              <w:t>rizika ZP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část injekční stříkačky 2-dílné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ml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4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ml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ml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4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ml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4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část inzulínové stříkačky s jehlou 3-dílná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5ml G30 U-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ml G30 U-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část heparinová stříkačka 3-dílná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ml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část tuberkulinová stříkačka s jehlou 3-dílná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ml 25G 0,5x16mm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část výplachové stříkačky 3-dílná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ml - 160ml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ml s luer adapterém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ml - 60ml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část jehla spinální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G, délka 80-90mm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G, délka 80-90mm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G, délka 80-90mm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G, délka 80-90mm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7.část sada - jehla spinální/zaváděcí jehla 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G/18G 80-90mm/30-40mm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39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hla 76.222.22.035 zavaděč 76.111.18.0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01)0403434209493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G/18G 80-90mm/30-40mm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4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84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.222.25.0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01)040343420909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G/18G 80-90mm/30-40mm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81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.222.26.0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01)040343420950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4:00Z</dcterms:created>
  <dc:creator>Blahutova</dc:creator>
  <dc:description/>
  <cp:keywords/>
  <dc:language>en-US</dc:language>
  <cp:lastModifiedBy>Blahutova</cp:lastModifiedBy>
  <dcterms:modified xsi:type="dcterms:W3CDTF">2017-09-27T07:45:00Z</dcterms:modified>
  <cp:revision>2</cp:revision>
  <dc:subject/>
  <dc:title>Příloha č</dc:title>
</cp:coreProperties>
</file>