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krátkodobé návratné finanční výpomoci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O Mikroregion Krnov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náměstí 1, 794 01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1195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bankovního účtu: 185172837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m předsedou DSO Luďkem Vo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oj Krnovska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áměstí 106, 793 99  Osobl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6838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bankovního účtu: 248602339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ředitelkou paní Martinou Jalamas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návratné finanční výpomoci, uvolnění návratné finanční výpomo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poskytne příjemci na základě jeho písemné žádosti ze dne 28.4.2017 návratnou finanční výpomoc ve výši 250.000 Kč. Tato částka bude připsána příjemci na účet do 7 dnů od podpisu této smlouv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vratné finanční výpom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elem poskytnutí návratné finanční výpomoci je zajištění provozuschopnosti a s tím spojených nákladů příjemce v průběhu roku 2017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vinnosti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Peněžní prostředky budou vráceny na účet poskytovatele č. 1851728379/0800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hůta pro navrácení poskytnuté finanční výpomoci je stanovena do 31.12.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 prodlení s navracením poskytnuté finanční výpomoci je stanovena smluvní pokuta ve výši 0,05% z celkové dlužné částky za každý, byť započatý den, kdy je Příjemce v 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prohlašuje, že se seznámil s ustanovením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>Příjemce je povinen bez zbytečného prodlení písemně informovat poskytovatele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 xml:space="preserve">Tato smlouva nabývá platnosti a účinnosti podpisem smluvních stran a je vyhotovena ve 2 stejnopisech, z nichž jeden obdrží příjemce a jeden poskytov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>V případě, že se některá ustanovení této smlouvy stanou neplatnými nebo neúčinnými, zůstává platnost a účinnost ostatních ustanovení této smlouvy zachována. Smluvní strany se zavazují nahradit takto neplatná nebo neúčinná ustanoveními jejich povaze nejbližšími s přihlédnutím k vůli smluvních stran dle předmětu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it obsah této smlouvy lze jen písemnou dohod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y vzniklé z této smlouvy rozhoduje podle správního řádu krajský úřad v přenesené působ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/>
      </w:pPr>
      <w:r>
        <w:rPr>
          <w:sz w:val="22"/>
          <w:szCs w:val="22"/>
        </w:rPr>
        <w:t xml:space="preserve">O poskytnutí příspěvku rozhodla Rada DSO Mikroregion Krnovsko dne 30. května 2017 usnesením </w:t>
      </w:r>
    </w:p>
    <w:p>
      <w:pPr>
        <w:pStyle w:val="Odstavecseseznamem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č. 15/49</w:t>
      </w:r>
    </w:p>
    <w:p>
      <w:pPr>
        <w:pStyle w:val="Odstavecseseznamem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dne 6.6.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Luděk Volek, za Poskytovatele</w:t>
        <w:tab/>
        <w:tab/>
        <w:tab/>
        <w:tab/>
        <w:tab/>
        <w:tab/>
        <w:t>Martina Jalamasová, za Příjem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Jalamasová</dc:creator>
  <dc:description/>
  <cp:keywords/>
  <dc:language>en-US</dc:language>
  <cp:lastModifiedBy>Pavel Antony</cp:lastModifiedBy>
  <cp:lastPrinted>2015-04-14T12:45:00Z</cp:lastPrinted>
  <dcterms:modified xsi:type="dcterms:W3CDTF">2017-09-27T07:58:00Z</dcterms:modified>
  <cp:revision>2</cp:revision>
  <dc:subject/>
  <dc:title/>
</cp:coreProperties>
</file>