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40"/>
          <w:szCs w:val="40"/>
        </w:rPr>
        <w:t>Příkazní smlouva</w:t>
      </w:r>
      <w:r>
        <w:rPr>
          <w:rFonts w:cs="Times New Roman" w:ascii="Times New Roman" w:hAnsi="Times New Roman"/>
          <w:b/>
          <w:sz w:val="30"/>
          <w:szCs w:val="30"/>
        </w:rPr>
        <w:br/>
        <w:t>na manažerské řízení realizace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Evid. č. MMJN: 731-2017-OÚaHR/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430 a násl. zákona č. 89/2012 Sb., občanského zákoníku, v platném z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94" w:hRule="atLeast"/>
        </w:trPr>
        <w:tc>
          <w:tcPr>
            <w:tcW w:w="9142" w:type="dxa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6095"/>
            </w:tblGrid>
            <w:tr>
              <w:trPr>
                <w:trHeight w:val="394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Název: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atutární město Jablonec nad Nisou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ídlo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Mírové náměstí 3100/19 Jablonec nad Nisou  467 5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Zastoupené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e věcech smluvních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e věcech technických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kovní spojení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č. účtu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JUDr. Ing. Lukáš Pleticha, náměstek primátor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JUDr. Ing. Lukáš Pleticha, náměstek primátor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Ing. Otakar Kypta, vedoucí odboru územního a hosp. rozvoj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g. Otakar Kypta, vedoucí odboru územního a hosp. rozvoj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merční banka, a.s., pobočka Jablonec nad Nisou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-4410620227/01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ČO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Č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 62 34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Z0026234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fon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dále jen </w:t>
                  </w:r>
                  <w:r>
                    <w:rPr>
                      <w:rFonts w:cs="Times New Roman" w:ascii="Times New Roman" w:hAnsi="Times New Roman"/>
                      <w:b/>
                    </w:rPr>
                    <w:t>„Příkazce“</w:t>
                  </w:r>
                  <w:r>
                    <w:rPr>
                      <w:rFonts w:cs="Times New Roman" w:ascii="Times New Roman" w:hAnsi="Times New Roman"/>
                    </w:rPr>
                    <w:t xml:space="preserve"> )                        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u w:val="single"/>
                      </w:rPr>
                      <w:t>kypta@mestojablonec.cz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420 483 357 45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06"/>
      </w:tblGrid>
      <w:tr>
        <w:trPr>
          <w:trHeight w:val="416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Název: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RR - Agentura regionálního rozvoje, spol. s r.o</w:t>
            </w:r>
          </w:p>
        </w:tc>
      </w:tr>
      <w:tr>
        <w:trPr>
          <w:trHeight w:val="323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toupen: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. Milady Horákové 185/66, 460 07 Liberec VII – Horní Růžodol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Dobrovský, jednatel</w:t>
            </w:r>
          </w:p>
        </w:tc>
      </w:tr>
      <w:tr>
        <w:trPr>
          <w:trHeight w:val="104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1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</w:t>
              <w:tab/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8267210</w:t>
            </w:r>
          </w:p>
        </w:tc>
      </w:tr>
      <w:tr>
        <w:trPr>
          <w:trHeight w:val="350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Z48267210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cs-CZ"/>
                </w:rPr>
                <w:t>p.dobrovsky@arr-nisa.cz</w:t>
              </w:r>
            </w:hyperlink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+ 420 602 34 29 34</w:t>
            </w:r>
          </w:p>
        </w:tc>
      </w:tr>
      <w:tr>
        <w:trPr>
          <w:trHeight w:val="543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: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berbank CZ, a.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.ú.: 4150000522/68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" w:hRule="atLeast"/>
        </w:trPr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left="2623" w:hanging="2623"/>
              <w:rPr/>
            </w:pPr>
            <w:r>
              <w:rPr>
                <w:rFonts w:eastAsia="Batang;바탕" w:cs="Times New Roman" w:ascii="Times New Roman" w:hAnsi="Times New Roman"/>
              </w:rPr>
              <w:t>Firma je zapsaná v obch. rejstříku vedeném Krajským soudem v Ústí n. Labem, oddíl C, vložka 4305.</w:t>
            </w:r>
          </w:p>
          <w:p>
            <w:pPr>
              <w:pStyle w:val="Normal"/>
              <w:spacing w:before="0" w:after="0"/>
              <w:ind w:left="2623" w:hanging="262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/>
        </w:rPr>
        <w:t>„Příkazník“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490487574"/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1. Příkazce je investorem stavby : </w:t>
      </w:r>
      <w:r>
        <w:rPr>
          <w:rFonts w:cs="Times New Roman" w:ascii="Times New Roman" w:hAnsi="Times New Roman"/>
          <w:b/>
        </w:rPr>
        <w:t xml:space="preserve">„Zlepšení infrastruktury ZŠ Šumava, Jablonec nad Nisou“ </w:t>
      </w:r>
      <w:r>
        <w:rPr>
          <w:rFonts w:cs="Times New Roman" w:ascii="Times New Roman" w:hAnsi="Times New Roman"/>
        </w:rPr>
        <w:t>tak jak je vše podrobně zachyceno v příslušných projektových dokumentacích - název projektu</w:t>
      </w:r>
      <w:r>
        <w:rPr>
          <w:rFonts w:cs="Times New Roman" w:ascii="Times New Roman" w:hAnsi="Times New Roman"/>
          <w:b/>
        </w:rPr>
        <w:t xml:space="preserve">: „Zlepšení infrastruktury ZŠ Šumava, Jablonec nad Nisou“ </w:t>
      </w:r>
      <w:r>
        <w:rPr>
          <w:rFonts w:cs="Times New Roman" w:ascii="Times New Roman" w:hAnsi="Times New Roman"/>
        </w:rPr>
        <w:t>č.zak. 17-16-1, zpracovaných společností API studio s.r.o., Jablonec nad Niso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 nimiž byl Příkazník obeznámen. </w:t>
        <w:br/>
      </w:r>
      <w:r>
        <w:rPr>
          <w:rFonts w:cs="Times New Roman" w:ascii="Times New Roman" w:hAnsi="Times New Roman"/>
          <w:b/>
        </w:rPr>
        <w:t>Jedná se o akci, na kterou bude požádáno o dotace z EU a ČR v rámci Výzvy IROP Infrastruktura pro vzdělávání - integrované projekty IPRÚ.</w:t>
      </w:r>
    </w:p>
    <w:p>
      <w:pPr>
        <w:pStyle w:val="Normal"/>
        <w:spacing w:before="240" w:after="0"/>
        <w:ind w:left="284" w:hanging="284"/>
        <w:jc w:val="both"/>
        <w:rPr/>
      </w:pPr>
      <w:bookmarkStart w:id="1" w:name="_Hlk490487574"/>
      <w:r>
        <w:rPr>
          <w:rFonts w:cs="Times New Roman" w:ascii="Times New Roman" w:hAnsi="Times New Roman"/>
        </w:rPr>
        <w:t>2. Příkazník je osobou odborně způsobilou k zajištění činností, jež jsou mu touto smlouvou svěřeny</w:t>
      </w:r>
      <w:bookmarkEnd w:id="1"/>
      <w:r>
        <w:rPr>
          <w:rFonts w:cs="Times New Roman" w:ascii="Times New Roman" w:hAnsi="Times New Roman"/>
        </w:rPr>
        <w:t xml:space="preserve">, což prokázal výpisem z Živnostenského rejstř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íkazce za podmínek uvedených v této smlouvě pověřuje Příkazníka, aby za Příkazce zařizoval po dohodě s Příkazcem jeho záležitosti během projektování a přípravy stavby, při vlastní komunikaci s poskytovatelem dotace a následně při administraci dotace v průběhu jejího zajišťování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 Příkazník za podmínek uvedených v této smlouvě přijímá pověření Příkazce v celém rozsahu </w:t>
        <w:br/>
        <w:t xml:space="preserve">a zavazuje se v zájmu a ve prospěch Příkazce vykonávat s odbornou péčí činnosti specifikované v této smlouvě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ah činností Příkazník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říkazníkova činnost zahrnuje dle čl. II. odst č.1 této smlouvy činnosti v následujícím rozsahu: </w:t>
      </w:r>
    </w:p>
    <w:p>
      <w:pPr>
        <w:pStyle w:val="Normal"/>
        <w:spacing w:lineRule="auto" w:line="240" w:before="0" w:after="0"/>
        <w:ind w:left="414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ind w:left="414" w:hanging="414"/>
        <w:rPr/>
      </w:pPr>
      <w:r>
        <w:rPr>
          <w:rFonts w:cs="Times New Roman" w:ascii="Times New Roman" w:hAnsi="Times New Roman"/>
          <w:b/>
          <w:bCs/>
        </w:rPr>
        <w:t xml:space="preserve">1. Koordinace přípravy projektu a vlastní zpracování žádosti o dotaci 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</w:rPr>
        <w:t xml:space="preserve">·         Seznámení objednatele se všemi aktuálními požadavky poskytovatele dotace a předmětné aktuální výzvy 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</w:rPr>
        <w:t xml:space="preserve">·         Konzultace s poskytovatelem dotace z hlediska uznatelných nákladů a dalších podstatných náležitostí projektu, tvorba studie proveditelnosti dle podmínek poskytovatele dotace a aktuální výzvy </w:t>
      </w:r>
    </w:p>
    <w:p>
      <w:pPr>
        <w:pStyle w:val="Normal"/>
        <w:spacing w:lineRule="auto" w:line="240" w:before="0" w:after="0"/>
        <w:ind w:left="41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Zpracování žádosti o dotaci, evidence v el. prostředí </w:t>
      </w:r>
    </w:p>
    <w:p>
      <w:pPr>
        <w:pStyle w:val="Normal"/>
        <w:spacing w:lineRule="auto" w:line="240" w:before="0" w:after="0"/>
        <w:ind w:left="414" w:firstLine="12"/>
        <w:rPr/>
      </w:pPr>
      <w:r>
        <w:rPr>
          <w:rFonts w:cs="Times New Roman" w:ascii="Times New Roman" w:hAnsi="Times New Roman"/>
        </w:rPr>
        <w:t xml:space="preserve">·         Spolupráce při kompletaci žádosti včetně příloh, koordinace </w:t>
      </w:r>
    </w:p>
    <w:p>
      <w:pPr>
        <w:pStyle w:val="Normal"/>
        <w:spacing w:lineRule="auto" w:line="240" w:before="0" w:after="0"/>
        <w:ind w:left="414" w:firstLine="12"/>
        <w:rPr/>
      </w:pPr>
      <w:r>
        <w:rPr>
          <w:rFonts w:cs="Times New Roman" w:ascii="Times New Roman" w:hAnsi="Times New Roman"/>
        </w:rPr>
        <w:t xml:space="preserve">·         Odevzdání žádosti </w:t>
      </w:r>
    </w:p>
    <w:p>
      <w:pPr>
        <w:pStyle w:val="Normal"/>
        <w:spacing w:lineRule="auto" w:line="240" w:before="0" w:after="0"/>
        <w:ind w:left="414" w:firstLine="12"/>
        <w:rPr/>
      </w:pPr>
      <w:r>
        <w:rPr>
          <w:rFonts w:cs="Times New Roman" w:ascii="Times New Roman" w:hAnsi="Times New Roman"/>
        </w:rPr>
        <w:t>·         Zastupování žadatele v komunikaci s poskytovatelem dotace</w:t>
      </w:r>
    </w:p>
    <w:p>
      <w:pPr>
        <w:pStyle w:val="Normal"/>
        <w:spacing w:lineRule="auto" w:line="240" w:before="0" w:after="0"/>
        <w:ind w:left="414" w:hanging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4" w:hanging="414"/>
        <w:rPr/>
      </w:pPr>
      <w:r>
        <w:rPr>
          <w:rFonts w:cs="Times New Roman" w:ascii="Times New Roman" w:hAnsi="Times New Roman"/>
          <w:bCs/>
        </w:rPr>
        <w:t xml:space="preserve">2. Dotační managment akce - řízení projektu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- </w:t>
        <w:tab/>
        <w:t xml:space="preserve">     Řízení projektu dle podmínek dotace po celou dobu realizace akce 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Seznamování žadatele s aktuálními požadavky a pokyny poskytovatele dotace pro kladný průběh administrace dotace 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</w:rPr>
        <w:t>·         Evidence veškerých potřebných údajů pro poskytovatele dotace v el. prostředí (</w:t>
      </w:r>
      <w:r>
        <w:rPr/>
        <w:t>„MS2014+“)</w:t>
      </w:r>
      <w:r>
        <w:rPr>
          <w:rFonts w:cs="Times New Roman" w:ascii="Times New Roman" w:hAnsi="Times New Roman"/>
        </w:rPr>
        <w:t xml:space="preserve">,  sestavení finančního platebního kalendáře apod. 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Komunikace s poskytovatelem dotace, řízení změn v projektu a jejich administrace ve vztahu k poskytovateli dotace 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Zpracovávání průběžných žádostí o platbu, závěrečné zprávy, průběžných monitorovacích zpráv, hlášení případných změn projektu atp. </w:t>
      </w:r>
    </w:p>
    <w:p>
      <w:pPr>
        <w:pStyle w:val="Normal"/>
        <w:spacing w:lineRule="auto" w:line="240" w:before="0" w:after="0"/>
        <w:ind w:left="41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Účast na stěžejních jednáníc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ředpoklad doby trvání projektu: fyzická realizace projektu do 4 měsíců, doba trvání dotačního managementu do cca 1,5 roku </w:t>
      </w:r>
    </w:p>
    <w:p>
      <w:pPr>
        <w:pStyle w:val="Odstavecseseznamem"/>
        <w:spacing w:before="0" w:after="0"/>
        <w:ind w:left="414" w:hanging="272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before="0" w:after="0"/>
        <w:ind w:left="414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 plnění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se zavazuje provádět svou činnost dle této smlouvy v době počínaje dnem účinnosti této smlouvy do doby vyhotovení závěrečné žádosti o přiznání dotace.</w:t>
      </w:r>
    </w:p>
    <w:p>
      <w:pPr>
        <w:pStyle w:val="Normal"/>
        <w:numPr>
          <w:ilvl w:val="0"/>
          <w:numId w:val="1"/>
        </w:numPr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ení závěrečné žádosti o přiznání dotace a její předložení provede Příkazce až na přímý pokyn Příkazníka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 případě potřeby Příkazce se Příkazník zavazuje prodloužit písemným dodatkem dobu účinnosti smlouvy, a to za srovnatelných finančních podmínek, s přihlédnutím k rozsahu činností, které po něm bude Příkazce navíc požadova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říkazní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Příkazník je povinen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Postupovat při provádění své činnosti v souladu se závazky, ke kterým se v této smlouvě zavázal, v souladu se zájmy Příkazce a dále v souladu s pokyny, podmínkami a požadavky Příkazce, a to s vynaložením veškerého úsilí a odborné péče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Co nejrychleji Příkazce upozornit na eventuální nevhodnost jeho pokynů. Od pokynů Příkazce se může Příkazník odchýlit jen tehdy, koná-li opatření k zamezení prodlení, z něhož Příkazcovi hrozí vznik závažných škod, nebo je-li to zjevně nezbytné v zájmu Příkazce a Příkazník již nemůže předem včas obdržet jeho souhlas. Vyloučeny jsou z tohoto případy, kdy Příkazce přijetí rozhodnutí předem písemně vyhradí sobě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c) Pečovat o věci, jež mu Příkazce svěřil a o věci, které pro Příkazce opatřil za úhradu. 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Služby mohou být vykonávány i jinou osobou, se kterou má Příkazník pro danou činnost smluvní vztah a která splňuje veškeré požadavky pro kvalitní zajištění služeb. I v takovém případě přímo odpovídá Příkazcovi za kvalitu činnosti, resp. vady způsobené činností těchto třetích osob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Příkazník se zavazuje, že činnosti a výkony, ke kterým se touto smlouvou zavázal, bude poskytovat výhradně Příkazcovi v souladu s jeho oprávněnými zájmy, a že tyto činnosti a výkony bude provádět anebo obstarávat s nejvyšší odbornou péčí a že zvolí nejúčinnější způsob jejich zabezpečení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latební podmínky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měna za vykonání činností ujednaných v této smlouvě je dohodou smluvních stran dojednána následovně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Příkazník je plátcem DP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245"/>
        <w:gridCol w:w="1090"/>
        <w:gridCol w:w="994"/>
        <w:gridCol w:w="1075"/>
      </w:tblGrid>
      <w:tr>
        <w:trPr>
          <w:trHeight w:val="8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lo č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plnění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DPH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studie proveditelnosti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 000,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6 800,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žádosti o poskytnutí dotace včetně povinných příloh (bez studie proveditelnosti), vyplnění žádosti v MS 2014+, vyjma specializovaných odborných podkladů jako je např. zpracování projektové dokumentace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 000,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 200,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ěna v případě úspěchu žádosti</w:t>
            </w:r>
          </w:p>
        </w:tc>
        <w:tc>
          <w:tcPr>
            <w:tcW w:w="3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z objemu schválené dotace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ční management akce – řízení projektu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5 000,-      28 350,-   163 350,-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 Odměna uvedená v odst. 1 zahrnuje i veškeré nutně a účelně vynaložené náklady Příkazníka. </w:t>
      </w:r>
    </w:p>
    <w:p>
      <w:pPr>
        <w:pStyle w:val="Normal"/>
        <w:widowControl w:val="false"/>
        <w:overflowPunct w:val="false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ýše odměny je neměnná a konečná a nesmí být Příkazníkem v žádném případě zvýšena bez předchozího souhlasu Příkazce ve formě písemného dodatku k této smlouvě. Dodatek bude uzavřen i v případě, že bude Příkazce od Příkazníka požadovat další činnosti nad rámec této smlouvy. Ke změně ceny díla může dojít pouze za předpokladu změny sazby daně z přidané hodnoty. Pokud dojde ke změně sazby DPH v době uskutečnění zdanitelného plnění, je Příkazník oprávněn účtovat DPH v procentní sazbě odpovídající zákonné úpravě účinné k datu uskutečnění zdanitelného plnění. O takové změně DPH se Příkazce zavazuje uzavřít s Příkazníkem dodatek smlouv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měna zahrnuje náklady Příkazníka na dopravu do místa výkonu jeho činnosti a zpět. </w:t>
      </w:r>
    </w:p>
    <w:p>
      <w:pPr>
        <w:pStyle w:val="Normodsaz"/>
        <w:tabs>
          <w:tab w:val="clear" w:pos="567"/>
        </w:tabs>
        <w:spacing w:before="60" w:after="0"/>
        <w:ind w:left="284" w:hanging="284"/>
        <w:rPr/>
      </w:pPr>
      <w:r>
        <w:rPr>
          <w:rFonts w:cs="Times New Roman" w:ascii="Times New Roman" w:hAnsi="Times New Roman"/>
          <w:szCs w:val="20"/>
        </w:rPr>
        <w:t>5. Cena za dílo v rozsahu plnění bodu 1. a 2. cenové tabulky, bude fakturována na základě faktury/daňového dokladu do 14 dnů po odevzdání žádosti v rámci výzv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ab/>
        <w:t>Cena za dílo v rozsahu plnění bodu 3.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cenové tabulky, bude fakturována na základě faktury/daňového dokladu po schválení dotace poskytovatelem dotace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a za dílo v rozsahu plnění bodu 4. cenové tabulky, bude fakturována na základě faktury/daňového dokladu dle dohody mezi smluvními stranami a dle skutečného rozsahu poskytnutých služeb, maximálně však do výše dle bodu 4. cenové tabul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zCs w:val="20"/>
        </w:rPr>
        <w:t>Splatnost faktur se stanovuje do 30 dnů od doručení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 případě, že dojde ke zrušení, nebo odstoupení od této smlouvy z důvodů na straně Příkazce, bude Příkazník práce rozpracované ke dni zrušení, nebo odstoupení fakturovat Příkazci ve výši skutečně provedeného a vzájemně odsouhlaseného rozsahu vykonaných prací. V případě, že nedojde k dohodě zmíněné v předchozí větě, požádá Příkazník o rozhodnutí příslušný sou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smluvních stran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Příkazník nese odpovědnost za správnost a přesnost předávaných informací a za veškerá doporučení a rozhodnutí, která učiní v průběhu plnění této smlouvy. Dále Příkazník nese odpovědnost za neplnění smlouvy, resp. její plnění nekvalitním, neúplným, neodborným či nedostačujícím způsobem. Nenese naopak žádnou odpovědnost za ztráty či škody, vzniklé Příkazcovi v důsledku nerespektování pokynů a doporučení Příkazníka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Příkazce není odpovědný za ztráty, škody či výlohy vzniklé Příkazníkovi v souvislosti s jeho smluvní činností z titulu vyšší moci. Nenese také odpovědnost za ztráty či poškození vzniklé na majetku Příkazníka vneseném do prostor stavby či prostor určených mu Příkazcem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Příkazce je oprávněný reklamovat nedostatky či vady poskytnuté činnosti nejpozději do 2 měsíců ode dne jejího splnění. Reklamace musí být uplatněna písemně do rukou Příkazníka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Příkazce má právo na neodkladné a bezplatné odstranění opodstatněně reklamovaného nedostatku či vady plnění. Nebude-li toto odstranění možné, má nárok na vrácení přiměřené části poskytnuté odměny. Možnost jiného ujednání se tímto nevylučuje, stejně jako odpovědnost Příkazníka za škody, které Příkazcovi vzniknou jeho neodborným postupe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rušení smluvních povinností, 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strany se zavazují zaplatit za každý den překročení sjednaného termínu splatnosti kteréhokoliv peněžitého závazku smluvní pokutu ve výši 0,05 % z fakturované částky od splatnosti do jejího zaplacení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strany si ujednali závazek smluvní pokuty ve výši 0,05 % z celkové částky odměny, a to pro případy nedodržení termínů zpracování a odevzdání monitorovacích zpráv Příkazníkem a dalších jeho povinností vyplývajících z čl. III. odst. 2 v souvislosti s výkonem činnosti manažerského řízení Projek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Zaplacením smluvní pokuty není dotčeno právo na náhradu škody způsobené porušením povinnosti i v případě, že se jedná o porušení povinnosti, na kterou se vztahuje smluvní pokuta, a to i ve výši přesahující smluvní pokut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pokuta je splatná do 5 pracovních dnů od písemné výzvy strany oprávněné k úhradě smluvní pokuty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pověď smlouvy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častníci této smlouvy jsou oprávněni smlouvu vypovědět písemnou výpovědí doručenou druhé smluvní straně. Vypovědět tuto smlouvu jednotlivými účastníky lze výhradně v některém z níže uvedených případů: 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a) Příkazník je oprávněn vypovědět tuto smlouvu, pokud je Příkazce v prodlení s plněním svých finančních závazků vůči Příkazníkovi po dobu delší než 30 dní. 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b) Příkazce je oprávněn vypovědět tuto smlouvu, pokud Příkazník jedná v rozporu s touto smlouvou. 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c) Příkazce je oprávněn vypovědět tuto smlouvu, pokud Příkazník nevykonává svou činnost podle této smlouvy po dobu delší 15 dnů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Výpověď provede smluvní strana písemnou formou, a to doporučeným dopisem zaslaným na adresu druhé smluvní strany. Výpovědní lhůta činí 14 dnů a počíná běžet od prvního dne následujícího po dni odeslání výpovědi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 dobu běhu výpovědní lhůty plní smluvní strany i nadále řádně a svědomitě své povinnosti vyplývající pro ně z této smlouv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věřenou osobou pro jednání s Příkazníkem je ze strany Příkazce</w:t>
      </w:r>
      <w:bookmarkStart w:id="2" w:name="_GoBack"/>
      <w:bookmarkEnd w:id="2"/>
      <w:r>
        <w:rPr>
          <w:rFonts w:cs="Times New Roman" w:ascii="Times New Roman" w:hAnsi="Times New Roman"/>
        </w:rPr>
        <w:t xml:space="preserve"> Ing. Otakar Kypta, vedoucí OÚaHR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mluvní strany se dohodly, že společné počítačové rozhraní, ve kterém si budou předávat dokumenty v elektronické podobě, bude postaveno na použití následujícího software s níže uvedenými čísly verzí nebo vyššími: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S Windows 98.CZ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ord 97 for Windows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xcel 97 for Windows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penOffice 3.0 5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LibreOffice 3.0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Adobe Reader 5.0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mluvní strany se zavazují chránit svoji výpočetní techniku průběžně aktualizovanými rezidentními antivirovými program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Smluvní strany se zavazují zachovávat mlčenlivost o všech informacích a dokumentech, jež získají v souvislosti s plněním předmětu této smlouvy a při styku s klienty Příkazce, případně zhotoviteli stavby a jejich subdodavateli. Pro účely této smlouvy se za důvěrné informace považují ty informace, které tak označí kterákoliv ze smluvních stran s výjimkou informací, jež jsou veřejně známy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říkazník bere na vědomí, že Příkazce je Statutárním městem a povinným subjektem dle zák. č. 106/1999 Sb., o svobodném přístupu k informacím. Pro případ, že se tato smlouva stane předmětem žádosti dle zákona o svobodném přístupu k informacím, bere Příkazník na vědomí a souhlasí, že Příkazce poskytne takovou informaci formou a způsobem stanoveným zákonem o svobodném přístup k informacím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mluvní strany berou na vědomí, že tato smlouva a její případné dodatky budou zveřejněny v registru smluv podle zákona č. 340/2015 Sb., o zvláštních podmínkách účinnosti některých smluv, uveřejňování těchto smluv a o registru smluv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Vztahy smluvních stran v této smlouvě zvláště neupravené se řídí příslušnými ustanoveními občanského zákoníku, případně dalšími platnými právními předpisy České republik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Tuto smlouvu lze měnit či doplňovat pouze písemně a to formou číslovaných dodatků podepsaných oprávněnými zástupci smluvních stran. Jakákoliv ústní ujednání jsou právně neúčinná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Smluvní strany prohlašují po přečtení této smlouvy, že smlouva odpovídá jejich pravé a svobodné vůli, že nebyla učiněna v tísni za nápadně nevýhodných podmínek a na důkaz toho připojují své vlastnoruční podpis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. Tato smlouva se vyhotovuje ve 3 vyhotoveních, z nichž každé má platnost originálu. Příkazce obdrží 1 vyhotovení. Příkazník obdrží 2 vyhotovení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ato smlouva nabývá účinnosti a platnosti dnem jejího podpisu oběma smluvními stranam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edílnou součástí této smlouvy je příloha č.1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3. Příkazník se zavazuje poskytnout v souladu s § 2, písmeno e) zákona č. 320/2001 Sb., o finanční kontrole subjektům provádějící audit a kontrolu všechny nezbytné informace týkající se dodavatelských činností spojených s předmětem díl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ablonci nad Nisou, dne 4. 9. 2017</w:t>
        <w:tab/>
        <w:tab/>
        <w:t xml:space="preserve">           </w:t>
        <w:tab/>
        <w:t xml:space="preserve">          V Liberci, dne 19. 9.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říkazce:</w:t>
        <w:tab/>
        <w:t>Za příkazní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   </w:t>
        <w:tab/>
        <w:t>……………………………….</w:t>
        <w:br/>
      </w:r>
      <w:r>
        <w:rPr>
          <w:rFonts w:cs="Times New Roman" w:ascii="Times New Roman" w:hAnsi="Times New Roman"/>
          <w:b/>
        </w:rPr>
        <w:t>JUDr. Ing. Lukáš Pleticha</w:t>
        <w:tab/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ARR - Agentura regionálního rozvoje, spol. s r.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áměstek primátora</w:t>
        <w:tab/>
        <w:tab/>
        <w:tab/>
        <w:tab/>
        <w:tab/>
        <w:tab/>
        <w:t xml:space="preserve">Ing. Petr Dobrovský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ednat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Otakar Kyp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boru územního 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</w:rPr>
        <w:t>a hospodářského rozvoje</w:t>
        <w:tab/>
        <w:tab/>
        <w:tab/>
        <w:tab/>
      </w:r>
    </w:p>
    <w:p>
      <w:pPr>
        <w:pStyle w:val="Normal"/>
        <w:spacing w:before="0" w:after="0"/>
        <w:ind w:left="5245" w:hanging="0"/>
        <w:rPr>
          <w:sz w:val="18"/>
          <w:szCs w:val="18"/>
        </w:rPr>
      </w:pPr>
      <w:r>
        <w:rPr>
          <w:sz w:val="18"/>
          <w:szCs w:val="18"/>
        </w:rPr>
        <w:t>Za věcnou správnost: Ing. Otakar Kypt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  </w:t>
        <w:tab/>
        <w:t xml:space="preserve">           vedoucí odboru územního</w:t>
        <w:br/>
        <w:tab/>
        <w:tab/>
        <w:tab/>
        <w:tab/>
        <w:tab/>
        <w:tab/>
        <w:tab/>
        <w:tab/>
        <w:tab/>
        <w:t xml:space="preserve">           a hospodářského rozvoje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cs-CZ"/>
      </w:rPr>
      <w:t xml:space="preserve"> </w:t>
    </w:r>
    <w:r>
      <w:rPr>
        <w:rFonts w:cs="Times New Roman" w:ascii="Times New Roman" w:hAnsi="Times New Roman"/>
        <w:lang w:val="cs-CZ"/>
      </w:rPr>
      <w:t>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ta@mestojablonec.cz" TargetMode="External"/><Relationship Id="rId3" Type="http://schemas.openxmlformats.org/officeDocument/2006/relationships/hyperlink" Target="mailto:p.dobrovsky@arr-nis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1:00Z</dcterms:created>
  <dc:creator>Veronika</dc:creator>
  <dc:description/>
  <cp:keywords/>
  <dc:language>en-US</dc:language>
  <cp:lastModifiedBy>Šárka Rulcová</cp:lastModifiedBy>
  <cp:lastPrinted>2017-01-02T15:36:00Z</cp:lastPrinted>
  <dcterms:modified xsi:type="dcterms:W3CDTF">2017-09-27T07:41:00Z</dcterms:modified>
  <cp:revision>6</cp:revision>
  <dc:subject/>
  <dc:title/>
</cp:coreProperties>
</file>