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zavřená podle § 2586 a násl. Občanského zákoníku, zák. č. 89/2012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I. Smluvní stran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Zhotovitel: </w:t>
        <w:tab/>
        <w:t>ŠVEC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Malé Nepodřice 7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397 01 Pís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Bankovní spojení: XXXXXXXXX/XXXX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Zastoupen  XXXXXX XXXX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IČO: 26111586</w:t>
      </w:r>
    </w:p>
    <w:p>
      <w:pPr>
        <w:pStyle w:val="Normal"/>
        <w:jc w:val="both"/>
        <w:rPr/>
      </w:pPr>
      <w:r>
        <w:rPr/>
        <w:tab/>
        <w:tab/>
        <w:t>DIČ: CZ26111586</w:t>
      </w:r>
    </w:p>
    <w:p>
      <w:pPr>
        <w:pStyle w:val="Normal"/>
        <w:jc w:val="both"/>
        <w:rPr/>
      </w:pPr>
      <w:r>
        <w:rPr/>
        <w:tab/>
        <w:tab/>
        <w:t>Tel.:  382262246, mobil: 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bjednatel:</w:t>
      </w:r>
      <w:r>
        <w:rPr>
          <w:b/>
          <w:i/>
        </w:rPr>
        <w:t xml:space="preserve"> </w:t>
      </w:r>
      <w:r>
        <w:rPr>
          <w:b/>
          <w:bCs/>
        </w:rPr>
        <w:tab/>
        <w:t>Zemský hřebčinec Písek, s.p.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U Hřebčince 47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397 01  Pís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IČO: 7129456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DIČ: CZ7129456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II. Vymezení díla, předmět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konstrukce a výstavba vodovodu od studny do areálu Zemského hřebčince Písek s.p.o. v Humňane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sah díla, které Zhotovitel pro Objednatele provede, je určen Stavebním rozpočtem, který byl vytvořen na základě předloženého výkazu výmě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ílo podle této smlouvy je zhotovováno na pozemku, který je ve vlastnictví objednatele - zhotovovaná věc je tedy ve vlastnictví Objedna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se zavazuje na svůj náklad a na své nebezpečí provést uvedené stavební práce na výše uvedené stavbě v Humňanech a předat je Objednateli. Objednatel se zavazuje poskytnout potřebnou součinnost</w:t>
      </w:r>
      <w:r>
        <w:rPr>
          <w:b/>
        </w:rPr>
        <w:t xml:space="preserve">, </w:t>
      </w:r>
      <w:r>
        <w:rPr/>
        <w:t xml:space="preserve">řádně a úplně dokončené dílo převzít a zaplatit sjednanou cen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prohlašuje, že se seznámil se staveništěm a podmínkami provádění stavby a prohlašuje, že žádná ze skutečností, které při tomto seznámení zjistil, neznemožňuje řádné, včasné a úplné provedení díl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III. Termín zhot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hájení provedení díla: </w:t>
        <w:tab/>
        <w:t>1.9.2017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</w:t>
      </w:r>
      <w:r>
        <w:rPr/>
        <w:t>Řádné dokončení díla:</w:t>
        <w:tab/>
        <w:t>30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>Vlivy povětrnostní, s nimiž se v době realizace díla nemohlo uvažovat</w:t>
      </w:r>
      <w:r>
        <w:rPr>
          <w:b/>
        </w:rPr>
        <w:t>,</w:t>
      </w:r>
      <w:r>
        <w:rPr/>
        <w:t xml:space="preserve"> jsou důvodem k prodloužení termínu dokončení díla, toto musí být písemně odsouhlaseno oběma smluvními stranami ve stavebním deníku zápisem.</w:t>
      </w:r>
    </w:p>
    <w:p>
      <w:pPr>
        <w:pStyle w:val="Normal"/>
        <w:ind w:firstLine="708"/>
        <w:jc w:val="both"/>
        <w:rPr/>
      </w:pPr>
      <w:r>
        <w:rPr/>
        <w:t>V případě prací nezajišťovaných Zhotovitelem se Objednatel zavazuje provést je včas,  tak, aby nedocházelo k prodlení prací Zhotovitele a nedodržení řádného termínu dokončení. Zhotovitel není v prodlení s plněním svého závazku po dobu, po kterou jej nemohl plnit z důvodů na straně objednatele. Tato překážka v plnění zhotovitele a doba jejího trvání budou uvedeny ve stavebním deníku s přesným označením důvodu i vymezením doby trvání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IV. Cena díla, plateb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35" w:leader="none"/>
        </w:tabs>
        <w:ind w:left="360" w:hanging="360"/>
        <w:jc w:val="both"/>
        <w:rPr>
          <w:b/>
          <w:b/>
        </w:rPr>
      </w:pPr>
      <w:r>
        <w:rPr/>
        <w:t xml:space="preserve">Cena díla byla stanovena podle jednotkového stavebního rozpočtu. Jednotkový rozpočet je nedílnou součástí této smlouvy a je uveden v příloze č. 1. </w:t>
      </w:r>
    </w:p>
    <w:p>
      <w:pPr>
        <w:pStyle w:val="Odstavecseseznam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35" w:leader="none"/>
        </w:tabs>
        <w:rPr/>
      </w:pPr>
      <w:r>
        <w:rPr>
          <w:b/>
        </w:rPr>
        <w:t>Cena díla dle zpracovaného stavebního rozpočtu:</w:t>
      </w:r>
    </w:p>
    <w:p>
      <w:pPr>
        <w:pStyle w:val="Odstavecseseznamem"/>
        <w:ind w:left="1068" w:hanging="0"/>
        <w:rPr/>
      </w:pPr>
      <w:r>
        <w:rPr/>
        <w:tab/>
      </w:r>
      <w:r>
        <w:rPr>
          <w:b/>
        </w:rPr>
        <w:t>Bez DPH 21%</w:t>
        <w:tab/>
        <w:tab/>
        <w:t>949 303,91  Kč</w:t>
      </w:r>
    </w:p>
    <w:p>
      <w:pPr>
        <w:pStyle w:val="Odstavecseseznamem"/>
        <w:rPr>
          <w:b/>
          <w:b/>
        </w:rPr>
      </w:pPr>
      <w:r>
        <w:rPr>
          <w:b/>
        </w:rPr>
        <w:tab/>
      </w:r>
    </w:p>
    <w:p>
      <w:pPr>
        <w:pStyle w:val="Odstavecseseznam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35" w:leader="none"/>
        </w:tabs>
        <w:ind w:left="1068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Jednotkové ceny uvedené ve stavebním rozpočtu jsou ceny pevné a budou použity pro případné vícepráce vyžádané a odsouhlasené objednatelem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DPH bude účtováno dle platných daňových předpisů v době realizace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eastAsia="cs-CZ"/>
        </w:rPr>
        <w:t>Sjednaná cena obsahuje veškeré náklady a zisk Zhotovitele nezbytné k řádnému a včasnému provedení díla. Cena obsahuje mimo vlastní provedení prací a dodávek zejména i náklady na :</w:t>
      </w:r>
    </w:p>
    <w:p>
      <w:pPr>
        <w:pStyle w:val="Normal"/>
        <w:autoSpaceDE w:val="false"/>
        <w:rPr/>
      </w:pPr>
      <w:r>
        <w:rPr>
          <w:lang w:eastAsia="cs-CZ"/>
        </w:rPr>
        <w:tab/>
        <w:t>- vybudování, udržování a odstranění zařízení staveniště</w:t>
      </w:r>
    </w:p>
    <w:p>
      <w:pPr>
        <w:pStyle w:val="Normal"/>
        <w:autoSpaceDE w:val="false"/>
        <w:rPr/>
      </w:pPr>
      <w:r>
        <w:rPr>
          <w:lang w:eastAsia="cs-CZ"/>
        </w:rPr>
        <w:tab/>
        <w:t>- zabezpečení bezpečnosti a hygieny práce</w:t>
      </w:r>
    </w:p>
    <w:p>
      <w:pPr>
        <w:pStyle w:val="Normal"/>
        <w:autoSpaceDE w:val="false"/>
        <w:rPr/>
      </w:pPr>
      <w:r>
        <w:rPr>
          <w:lang w:eastAsia="cs-CZ"/>
        </w:rPr>
        <w:tab/>
        <w:t>- opatření k ochraně životního prostředí</w:t>
      </w:r>
    </w:p>
    <w:p>
      <w:pPr>
        <w:pStyle w:val="Normal"/>
        <w:autoSpaceDE w:val="false"/>
        <w:rPr/>
      </w:pPr>
      <w:r>
        <w:rPr>
          <w:lang w:eastAsia="cs-CZ"/>
        </w:rPr>
        <w:tab/>
        <w:t>- organizační a koordinační činnost</w:t>
      </w:r>
    </w:p>
    <w:p>
      <w:pPr>
        <w:pStyle w:val="Normal"/>
        <w:autoSpaceDE w:val="false"/>
        <w:rPr/>
      </w:pPr>
      <w:r>
        <w:rPr>
          <w:lang w:eastAsia="cs-CZ"/>
        </w:rPr>
        <w:tab/>
        <w:t>- součinnost v řízení se stavebním úřadem o užívání dokončené stavby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eastAsia="cs-CZ"/>
        </w:rPr>
      </w:pPr>
      <w:r>
        <w:rPr>
          <w:lang w:eastAsia="cs-CZ"/>
        </w:rPr>
        <w:t xml:space="preserve">Sjednaná cena obsahuje i předpokládané náklady vzniklé vývojem cen v národním hospodářství, a to až do Termínu dokončení díla sjednaného ve smlouvě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lang w:eastAsia="cs-CZ"/>
        </w:rPr>
        <w:t>Sjednaná cena je platná až do Termínu dokončení sjednaného dle smlouvy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cs-CZ"/>
        </w:rPr>
        <w:t xml:space="preserve">      </w:t>
      </w:r>
      <w:r>
        <w:rPr>
          <w:lang w:eastAsia="cs-CZ"/>
        </w:rPr>
        <w:t>5.</w:t>
        <w:tab/>
        <w:t>Podmínky pro změnu ceny:</w:t>
      </w:r>
    </w:p>
    <w:p>
      <w:pPr>
        <w:pStyle w:val="Normal"/>
        <w:autoSpaceDE w:val="false"/>
        <w:rPr/>
      </w:pPr>
      <w:r>
        <w:rPr>
          <w:lang w:eastAsia="cs-CZ"/>
        </w:rPr>
        <w:tab/>
        <w:t>5.1. Sjednaná cena je cenou nejvýše přípustnou a může být změněna pouze za níže</w:t>
      </w:r>
    </w:p>
    <w:p>
      <w:pPr>
        <w:pStyle w:val="Normal"/>
        <w:autoSpaceDE w:val="false"/>
        <w:rPr/>
      </w:pPr>
      <w:r>
        <w:rPr>
          <w:lang w:eastAsia="cs-CZ"/>
        </w:rPr>
        <w:tab/>
        <w:t>uvedených podmínek.</w:t>
      </w:r>
    </w:p>
    <w:p>
      <w:pPr>
        <w:pStyle w:val="Normal"/>
        <w:autoSpaceDE w:val="false"/>
        <w:rPr/>
      </w:pPr>
      <w:r>
        <w:rPr>
          <w:lang w:eastAsia="cs-CZ"/>
        </w:rPr>
        <w:tab/>
        <w:t>5.2. Změna sjednané ceny je možná pouze: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a) pokud po podpisu smlouvy a před Termínem dokončení díla dojde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ke změnám sazeb DPH;</w:t>
      </w:r>
    </w:p>
    <w:p>
      <w:pPr>
        <w:pStyle w:val="Normal"/>
        <w:autoSpaceDE w:val="false"/>
        <w:rPr/>
      </w:pPr>
      <w:r>
        <w:rPr>
          <w:lang w:eastAsia="cs-CZ"/>
        </w:rPr>
        <w:tab/>
        <w:t xml:space="preserve">b) pokud se při realizaci díla vyskytnou  nepředvídatelné skutečnosti, </w:t>
        <w:tab/>
        <w:t xml:space="preserve">  </w:t>
        <w:tab/>
        <w:t xml:space="preserve">zejména potřeba provést k úplnému dokončení díla podle smlouvy práce výkony a </w:t>
        <w:tab/>
        <w:t xml:space="preserve">dodávky, které nebyly obsaženy ani </w:t>
        <w:tab/>
        <w:t xml:space="preserve">v jednotkových stavebních rozpočtech ani ve </w:t>
        <w:tab/>
        <w:t xml:space="preserve">zpracovaném výkazu výměr tj. které nebyly v době sjednání smlouvy známy a </w:t>
        <w:tab/>
        <w:t xml:space="preserve">Zhotovitel je nezavinil ani v době uzavření smlouvy nemohl předvídat a </w:t>
        <w:tab/>
        <w:t xml:space="preserve">tyto </w:t>
        <w:tab/>
        <w:t>skutečnosti mají prokazatelný vliv na sjednanou cenu.</w:t>
      </w:r>
    </w:p>
    <w:p>
      <w:pPr>
        <w:pStyle w:val="Normal"/>
        <w:autoSpaceDE w:val="false"/>
        <w:rPr/>
      </w:pPr>
      <w:r>
        <w:rPr>
          <w:rFonts w:eastAsia="Times New Roman"/>
          <w:lang w:eastAsia="cs-CZ"/>
        </w:rPr>
        <w:t xml:space="preserve">     </w:t>
      </w:r>
      <w:r>
        <w:rPr>
          <w:lang w:eastAsia="cs-CZ"/>
        </w:rPr>
        <w:t xml:space="preserve">6. </w:t>
        <w:tab/>
        <w:t>Způsob sjednání změny ceny</w:t>
      </w:r>
    </w:p>
    <w:p>
      <w:pPr>
        <w:pStyle w:val="Normal"/>
        <w:autoSpaceDE w:val="false"/>
        <w:rPr/>
      </w:pPr>
      <w:r>
        <w:rPr>
          <w:lang w:eastAsia="cs-CZ"/>
        </w:rPr>
        <w:tab/>
        <w:t>6.1. Zhotoviteli vzniká právo na zvýšení sjednané ceny teprve v případě,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že změna ceny bude dohodnuta a odsouhlasena Objednatelem.</w:t>
      </w:r>
    </w:p>
    <w:p>
      <w:pPr>
        <w:pStyle w:val="Normal"/>
        <w:autoSpaceDE w:val="false"/>
        <w:rPr/>
      </w:pPr>
      <w:r>
        <w:rPr>
          <w:lang w:eastAsia="cs-CZ"/>
        </w:rPr>
        <w:tab/>
        <w:t xml:space="preserve">6.2. Objednateli vzniká právo na snížení sjednané ceny  teprve v případě, že změna </w:t>
        <w:tab/>
        <w:t>bude odsouhlasena Zhotovitelem.</w:t>
      </w:r>
    </w:p>
    <w:p>
      <w:pPr>
        <w:pStyle w:val="Normal"/>
        <w:autoSpaceDE w:val="false"/>
        <w:rPr/>
      </w:pPr>
      <w:r>
        <w:rPr>
          <w:lang w:eastAsia="cs-CZ"/>
        </w:rPr>
        <w:tab/>
        <w:t>6.3. Zhotoviteli zaniká jakýkoliv nárok na zvýšení sjednané ceny, jestliže písemně</w:t>
      </w:r>
    </w:p>
    <w:p>
      <w:pPr>
        <w:pStyle w:val="Normal"/>
        <w:autoSpaceDE w:val="false"/>
        <w:rPr/>
      </w:pPr>
      <w:r>
        <w:rPr>
          <w:lang w:eastAsia="cs-CZ"/>
        </w:rPr>
        <w:tab/>
        <w:t xml:space="preserve">neoznámí Objednateli nebo jím určenému zástupci (technický dozor) nutnost jejího </w:t>
        <w:tab/>
        <w:t xml:space="preserve">překročení a výši požadovaného zvýšení ceny bez zbytečného odkladu poté, kdy se </w:t>
        <w:tab/>
        <w:t xml:space="preserve">ukázalo, že je zvýšení ceny nevyhnutelné. Toto písemné oznámení však nezakládá </w:t>
        <w:tab/>
        <w:t>právo Zhotovitele na zvýšení sjednané ceny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 xml:space="preserve">Zvýšení sjednané ceny je možné pouze za podmínek daných touto smlouvou a </w:t>
        <w:tab/>
        <w:t>Občanským zákoníkem.</w:t>
      </w:r>
    </w:p>
    <w:p>
      <w:pPr>
        <w:pStyle w:val="Normal"/>
        <w:autoSpaceDE w:val="false"/>
        <w:rPr>
          <w:lang w:eastAsia="cs-CZ"/>
        </w:rPr>
      </w:pPr>
      <w:r>
        <w:rPr>
          <w:rFonts w:eastAsia="Times New Roman"/>
          <w:lang w:eastAsia="cs-CZ"/>
        </w:rPr>
        <w:t xml:space="preserve">       </w:t>
      </w:r>
      <w:r>
        <w:rPr>
          <w:lang w:eastAsia="cs-CZ"/>
        </w:rPr>
        <w:t xml:space="preserve">7.  Objednatel může bez zbytečného odkladu odstoupit od smlouvy, požaduje –li </w:t>
        <w:tab/>
        <w:t xml:space="preserve">zhotovitel dle předchozího zvýšení ceny podle rozpočtu o více než 10%. V tomto </w:t>
        <w:tab/>
        <w:t xml:space="preserve">případě je Objednatel povinen nahradit zhotoviteli část ceny odpovídající rozsahu </w:t>
        <w:tab/>
        <w:t>skutečného provedení díla.</w:t>
      </w:r>
    </w:p>
    <w:p>
      <w:pPr>
        <w:pStyle w:val="Normal"/>
        <w:autoSpaceDE w:val="false"/>
        <w:rPr/>
      </w:pPr>
      <w:r>
        <w:rPr>
          <w:rFonts w:eastAsia="Times New Roman"/>
          <w:lang w:eastAsia="cs-CZ"/>
        </w:rPr>
        <w:t xml:space="preserve">       </w:t>
      </w:r>
      <w:r>
        <w:rPr>
          <w:lang w:eastAsia="cs-CZ"/>
        </w:rPr>
        <w:t>8.</w:t>
        <w:tab/>
        <w:t xml:space="preserve"> Vícepráce a Méněpráce a způsob jejich prokazování</w:t>
      </w:r>
    </w:p>
    <w:p>
      <w:pPr>
        <w:pStyle w:val="Normal"/>
        <w:autoSpaceDE w:val="false"/>
        <w:rPr/>
      </w:pPr>
      <w:r>
        <w:rPr>
          <w:lang w:eastAsia="cs-CZ"/>
        </w:rPr>
        <w:tab/>
        <w:t>8.1. Vyskytnou-li se při provádění díla Vícepráce nebo Méněpráce, je Zhotovitel</w:t>
        <w:tab/>
        <w:t>povinen provést jejich přesný soupis včetně jejich ocenění a tento soupis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předložit Objednateli k odsouhlasení. Vícepráce či Méněpráce nesmí být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zahájeny, dokud o nich nerozhodne Objednatel.</w:t>
      </w:r>
    </w:p>
    <w:p>
      <w:pPr>
        <w:pStyle w:val="Normal"/>
        <w:autoSpaceDE w:val="false"/>
        <w:rPr/>
      </w:pPr>
      <w:r>
        <w:rPr>
          <w:lang w:eastAsia="cs-CZ"/>
        </w:rPr>
        <w:tab/>
        <w:t>8.2. Mezi Vícepracemi a Méněpracemi vzniká příčinná souvislost, která zakládá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možnost vzájemného zápočtu.</w:t>
      </w:r>
    </w:p>
    <w:p>
      <w:pPr>
        <w:pStyle w:val="Normal"/>
        <w:autoSpaceDE w:val="false"/>
        <w:rPr/>
      </w:pPr>
      <w:r>
        <w:rPr>
          <w:lang w:eastAsia="cs-CZ"/>
        </w:rPr>
        <w:tab/>
        <w:t>8.3. Vícepráce budou oceněny takto :</w:t>
      </w:r>
    </w:p>
    <w:p>
      <w:pPr>
        <w:pStyle w:val="Normal"/>
        <w:autoSpaceDE w:val="false"/>
        <w:rPr/>
      </w:pPr>
      <w:r>
        <w:rPr>
          <w:lang w:eastAsia="cs-CZ"/>
        </w:rPr>
        <w:tab/>
        <w:t>a) na základě písemného soupisu Víceprací, doplní Zhotovitel jednotkové ceny</w:t>
      </w:r>
    </w:p>
    <w:p>
      <w:pPr>
        <w:pStyle w:val="Normal"/>
        <w:autoSpaceDE w:val="false"/>
        <w:rPr/>
      </w:pPr>
      <w:r>
        <w:rPr>
          <w:lang w:eastAsia="cs-CZ"/>
        </w:rPr>
        <w:tab/>
        <w:t>ve výši jednotkových cen podle Položkových rozpočtů, a pokud v nich práce a</w:t>
      </w:r>
    </w:p>
    <w:p>
      <w:pPr>
        <w:pStyle w:val="Normal"/>
        <w:autoSpaceDE w:val="false"/>
        <w:rPr/>
      </w:pPr>
      <w:r>
        <w:rPr>
          <w:lang w:eastAsia="cs-CZ"/>
        </w:rPr>
        <w:tab/>
        <w:t>dodávky tvořící Vícepráce nebudou obsaženy, tak Zhotovitel doplní</w:t>
      </w:r>
    </w:p>
    <w:p>
      <w:pPr>
        <w:pStyle w:val="Normal"/>
        <w:autoSpaceDE w:val="false"/>
        <w:rPr/>
      </w:pPr>
      <w:r>
        <w:rPr>
          <w:lang w:eastAsia="cs-CZ"/>
        </w:rPr>
        <w:tab/>
        <w:t xml:space="preserve">jednotkové ceny, které budou stanoveny podle Sborníků cen stavebních prací </w:t>
        <w:tab/>
        <w:t xml:space="preserve">vydaných firmou ÚRS Praha a.s. pro to období, ve kterém mají být Vícepráce </w:t>
        <w:tab/>
        <w:t>realizovány;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b) vynásobením jednotkových cen a množství provedených měrných jednotek</w:t>
      </w:r>
    </w:p>
    <w:p>
      <w:pPr>
        <w:pStyle w:val="Normal"/>
        <w:autoSpaceDE w:val="false"/>
        <w:rPr/>
      </w:pPr>
      <w:r>
        <w:rPr>
          <w:lang w:eastAsia="cs-CZ"/>
        </w:rPr>
        <w:tab/>
        <w:t>budou stanoveny základní náklady Víceprací;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c) k základním nákladům Víceprací dopočte Dodavatel přirážku na podíl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vedlejších nákladů v té výši, v jaké ji uplatnil ve svých Položkových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rozpočtech;</w:t>
      </w:r>
    </w:p>
    <w:p>
      <w:pPr>
        <w:pStyle w:val="Normal"/>
        <w:autoSpaceDE w:val="false"/>
        <w:rPr/>
      </w:pPr>
      <w:r>
        <w:rPr>
          <w:lang w:eastAsia="cs-CZ"/>
        </w:rPr>
        <w:tab/>
        <w:t>8.4. Méněpráce budou oceněny takto :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 xml:space="preserve">a) na základě písemného soupisu Méněprací, odsouhlaseného oběma smluvními </w:t>
        <w:tab/>
        <w:t xml:space="preserve">stranami, doplní Zhotovitel jednotkové ceny ve výši jednotkových cen podle </w:t>
        <w:tab/>
        <w:t>Položkových rozpočtů;</w:t>
      </w:r>
    </w:p>
    <w:p>
      <w:pPr>
        <w:pStyle w:val="Normal"/>
        <w:autoSpaceDE w:val="false"/>
        <w:rPr/>
      </w:pPr>
      <w:r>
        <w:rPr>
          <w:lang w:eastAsia="cs-CZ"/>
        </w:rPr>
        <w:tab/>
        <w:t xml:space="preserve">b) vynásobením jednotkových cen a množství neprovedených měrných jednotek </w:t>
        <w:tab/>
        <w:t>budou stanoveny základní náklady Méněprací;</w:t>
      </w:r>
    </w:p>
    <w:p>
      <w:pPr>
        <w:pStyle w:val="Normal"/>
        <w:autoSpaceDE w:val="false"/>
        <w:rPr/>
      </w:pPr>
      <w:r>
        <w:rPr>
          <w:lang w:eastAsia="cs-CZ"/>
        </w:rPr>
        <w:tab/>
        <w:t xml:space="preserve">c) k základním nákladům Méněprací dopočte Dodavatel přirážku na podíl vedlejších </w:t>
        <w:tab/>
        <w:t xml:space="preserve">nákladů v té výši, v jaké ji uplatnil ve svých Položkových </w:t>
        <w:tab/>
        <w:t>rozpočtech;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 xml:space="preserve">8.5. Obě strany následně změnu sjednané ceny písemně dohodnou formou Dodatku ke </w:t>
        <w:tab/>
        <w:t>smlouv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vedené práce má Zhotovitel právo účtovat dle skutečně provedených prací nebo po ukončení investičního celku po souhlasném vyjádření smluvních strany ve stavebním deníku. Případné námitky k vyúčtování může objednatel uplatnit do sedmi kalendářních dnů po doručení k odsouhlasení, jinak se má za to, že s vyúčtováním souhlasí a zhotovitel má právo vystavit fakturu se splatností 14 dnů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hotovitelem vystavená faktura musí obsahovat všechny náležitosti stanovené platnými právními předpisy a ustanoveními této smlouvy. Faktura bude obsahovat tyto náležitost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čení faktury a její čís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zev, sídlo a adresu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zev, sídlo a adresu zhotovi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kační číslo objednatele a zhotovi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 plnění, zdanitelné pl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 odeslání faktury a lhůtu její splat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čení peněžního ústavu a číslo účtu zhotovitele, na který má být plně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fakturovaných dodávek, prací a služeb (bez a včetně DPH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 xml:space="preserve">V případě, že faktura nebude obsahovat náležitosti stanovené platnými právními </w:t>
        <w:tab/>
        <w:t xml:space="preserve">předpisy a ustanoveními této smlouvy, vrátí ji objednatel do dvou dnů od tohoto </w:t>
        <w:tab/>
        <w:t xml:space="preserve">zjištění zhotoviteli k přepracování. Lhůta splatnosti v tomto případě počíná běžet </w:t>
        <w:tab/>
        <w:t xml:space="preserve">dnem doručení přepracované faktury objednatel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učástí faktury bude soupis provedených prací v členění a v cenách dle nabídkového rozpočtu. Pokud to bude investor vyžadovat, budou odděleny platby za práce sjednané dle této smlouvy a případné platby víceprací odsouhlasené Objednatelem dle dohodnutého postup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tel je oprávněn z důvodů nedostatku finančních prostředků zmenšit rozsah stavby či stavbu přerušit nebo zcela ukončit před jejím dokončením. V případě, že objednatel bude nucen z důvodů nedostatku finančních prostředků toto právo využít, nemá zhotovitel vůči objednateli žádné jiné ani finanční nároky plynoucí z posunutí, přerušení nebo předčasného ukončení stavby, vyjma úhrady za provedené práce k datu přerušení či ukončení stavby ve 100% výši včetně nákladů na již zakoupený či závazně objednaný materiál. Proplacený materiál se v tomto případě stává majetkem Objednate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V. Součinnost Objednatele a Zhotovite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Objednatel se zavazuje poskytnout součinnost při napojení na zdroj energií, tj. elektřiny a vody. Zároveň bere na vědomí, že neposkytnutí součinnosti lze považovat za porušení smluvních povinností. Odpovídající součinnost při realizaci díla se zavazují vytvořit obě smluvní stran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VI. Podmínky zhotovení díl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se zavazuje zhotovit dílo v řádné kvalitě v souladu s požadavky Objednatele a touto smlouvo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dnatel je oprávněn určit osobu, která po dobu zhotovování díla bude pro Objednatele vykonávat funkci technického dozoru a bude oprávněná se za Objednatele účastnit kontrolních dní, činit zápisy do stavebního deníku a kontrolovat plnění povinnosti Zhotovitele z této smlouvy. Objednatel je oprávněn osobu pověřenou dozorem jednostranně změnit. Je však povinen tuto skutečnost oznámit písemně zhotoviteli, např. zápisem do stavebního deník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odpovídá za čistotu a pořádek na stavbě a zavazuje se odstranit na své náklady odpady, které jsou výsledkem jeho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tovitel odpovídá v plném rozsahu za vlastní řízení postupu prací, za bezpečnost a ochranu zdraví vlastních pracovníků, subdodavatelů a ostatních osob nacházejících se na staveništi po celou dobu realizace stavby a za sledování a dodržování předpisů o bezpečnosti práce a ochraně zdraví při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tovitel bude objednatele pravidelně informovat o svých činnostech a bude se zúčastňovat koordinačních porad a jednání organizovaných objednatelem. Pravidelné koordinační porady bude objednatel organizovat dle potřeby minimálně lx za 14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se zavazuje nesdělovat třetím osobám důležité informace o předmětné stavbě, zejména o jejích technických a bezpečnostních systémech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jišťovací protokol za provedené období musí obsahovat samostatný soupis prací dle nabídnutého rozpočtu a samostatný soupis odsouhlasených více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VII. Předání díla a převzetí dí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4" w:hanging="357"/>
        <w:jc w:val="both"/>
        <w:rPr/>
      </w:pPr>
      <w:r>
        <w:rPr>
          <w:sz w:val="22"/>
        </w:rPr>
        <w:t xml:space="preserve">1. </w:t>
        <w:tab/>
      </w:r>
      <w:r>
        <w:rPr/>
        <w:t>Dílo specifikované v čl. II této smlouvy bude předáno objednateli za smluvenou cenu bez  vad a nedodělků.</w:t>
      </w:r>
    </w:p>
    <w:p>
      <w:pPr>
        <w:pStyle w:val="Normal"/>
        <w:ind w:left="714" w:hanging="357"/>
        <w:jc w:val="both"/>
        <w:rPr/>
      </w:pPr>
      <w:r>
        <w:rPr/>
        <w:t xml:space="preserve">2. </w:t>
        <w:tab/>
        <w:t>Termín zahájení přejímacího řízení bude sdělen nejméně 7 kalendářních dnů předem. Navrhovaný termín jsou obě zúčastněné strany povinny neprodleně potvrdit nebo dohodnout jiný termín předání a převzetí díla, nejdéle však 5 dnů po navrhovaném termínu. Smluvní strany dohodnou při zahájení přejímacího řízení postup a program přejímání díla.</w:t>
      </w:r>
    </w:p>
    <w:p>
      <w:pPr>
        <w:pStyle w:val="Normal"/>
        <w:ind w:left="714" w:hanging="357"/>
        <w:jc w:val="both"/>
        <w:rPr/>
      </w:pPr>
      <w:r>
        <w:rPr/>
        <w:t xml:space="preserve">3. </w:t>
        <w:tab/>
        <w:t>Objednatel přizve k přejímacímu řízení projektanta, zhotovitel přizve k přejímacímu řízení subdodavatele, jejichž účast je nutná k řádnému odevzdání a převzetí díla.</w:t>
      </w:r>
    </w:p>
    <w:p>
      <w:pPr>
        <w:pStyle w:val="Normal"/>
        <w:ind w:left="714" w:hanging="357"/>
        <w:jc w:val="both"/>
        <w:rPr/>
      </w:pPr>
      <w:r>
        <w:rPr/>
        <w:t xml:space="preserve">4. </w:t>
        <w:tab/>
        <w:t>Nebude-li dílo řádně zhotoveno, nebude objednatelem převzato. Objednatel však nemá právo odmítnout převzetí díla, jestliže dílo má ojedinělé drobné vady a nedodělky, jež samy o sobě, ani ve spojení s jinými nebrání užívání stavby funkčně ani esteticky, ani její užívání podstatným způsobem neomezují. Zhotovitel odstraní tyto vady a nedodělky bezplatně, tj. v rámci ceny za dílo, v termínech uvedených v přejímacím protokolu. Dílo je zhotoveno řádně až po odstranění všech těchto vad a nedodělků. Do odstranění těchto drobných vad a nedodělků nemusí objednatel platit část ceny za zhotovení díla odhadem přiměřeně odpovídající jeho právu na slevu.</w:t>
      </w:r>
    </w:p>
    <w:p>
      <w:pPr>
        <w:pStyle w:val="Normal"/>
        <w:ind w:left="714" w:hanging="357"/>
        <w:jc w:val="both"/>
        <w:rPr/>
      </w:pPr>
      <w:r>
        <w:rPr/>
        <w:t>5.</w:t>
        <w:tab/>
        <w:t>Předání a převzetí předmětu smlouvy bude provedeno protokolárně v rozsahu a způsobem stanoveným příslušnými právními předpisy a touto smlouvou. Pokud je dílo provedeno bez závad a v souladu s projektovou dokumentací, je Objednatel povinen dokončené dílo převzít. Pokud Objednatel odmítne dílo převzít, je povinen v protokolu o předání a převzetí díla uvést pádné důvody, které ho k tomuto rozhodnutí vedly,  důvody  musí být v souladu s platnými zákony a předpisy.</w:t>
      </w:r>
    </w:p>
    <w:p>
      <w:pPr>
        <w:pStyle w:val="Normal"/>
        <w:ind w:left="714" w:hanging="357"/>
        <w:jc w:val="both"/>
        <w:rPr/>
      </w:pPr>
      <w:r>
        <w:rPr/>
        <w:t xml:space="preserve">6. </w:t>
        <w:tab/>
        <w:t xml:space="preserve">Závazek Zhotovitele provést dílo je splněn jeho řádným, včasným a úplným dokončením a předáním díla dle předchozího odstavce tohoto článku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VIII. Záruka za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se zavazuje, že dílo bude provedeno kvalitně a dle požadavků Objednatele. Na provedené práce poskytuje Zhotovitel záruku 36 měsíců ode dne předání  a převzetí stavb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vědnost za vady díla nevzniká, jestliže tyto vady byly způsobeny jinými osobami a nezpůsobil je Zhotovitel nebo osoby, s jejichž pomocí svůj závazek plni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povědnost za skryté vady stavby se řídí ustanovením § 2629 Občanského zákoníku bez odchyle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je povinen vady písemně reklamovat u zhotovitele bez zbytečného odkladu po jejich zjišt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je povinen nastoupit u objednatele k odstranění reklamované vady díla neprodleně, nejpozději však do 30 dnů od jejího nahlášení objednatelem s tím, že o rozsahu a způsobu odstranění vady informuje objednatele. Postup dle tohoto ustanovení bude přizpůsoben klimatickým podmínkám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IX. Odpovědnost za škody a přechod vlastnictv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Cs/>
          <w:lang w:eastAsia="cs-CZ"/>
        </w:rPr>
        <w:t>1.</w:t>
        <w:tab/>
        <w:t>Vlastníkem zhotovovaného díla je od počátku Objednatel (viz čl. II. 2.)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 xml:space="preserve">2. </w:t>
        <w:tab/>
        <w:t xml:space="preserve">Nebezpečí škody ve smyslu § 2624 Občanského zákoníku nese od </w:t>
      </w:r>
    </w:p>
    <w:p>
      <w:pPr>
        <w:pStyle w:val="Normal"/>
        <w:autoSpaceDE w:val="false"/>
        <w:rPr/>
      </w:pPr>
      <w:r>
        <w:rPr>
          <w:lang w:eastAsia="cs-CZ"/>
        </w:rPr>
        <w:tab/>
        <w:t xml:space="preserve">počátku zhotovování  díla Zhotovitel, a to až do doby řádného předání a převzetí díla </w:t>
        <w:tab/>
        <w:t>mezi Zhotovitelem a Objednatelem.</w:t>
      </w:r>
    </w:p>
    <w:p>
      <w:pPr>
        <w:pStyle w:val="Normal"/>
        <w:autoSpaceDE w:val="false"/>
        <w:rPr/>
      </w:pPr>
      <w:r>
        <w:rPr>
          <w:bCs/>
          <w:lang w:eastAsia="cs-CZ"/>
        </w:rPr>
        <w:t>3</w:t>
      </w:r>
      <w:r>
        <w:rPr>
          <w:b/>
          <w:bCs/>
          <w:lang w:eastAsia="cs-CZ"/>
        </w:rPr>
        <w:t>.</w:t>
        <w:tab/>
      </w:r>
      <w:r>
        <w:rPr>
          <w:lang w:eastAsia="cs-CZ"/>
        </w:rPr>
        <w:t xml:space="preserve"> Zhotovitel je povinen být pojištěn proti škodám způsobeným jeho činností včetně</w:t>
      </w:r>
    </w:p>
    <w:p>
      <w:pPr>
        <w:pStyle w:val="Normal"/>
        <w:autoSpaceDE w:val="false"/>
        <w:rPr/>
      </w:pPr>
      <w:r>
        <w:rPr>
          <w:lang w:eastAsia="cs-CZ"/>
        </w:rPr>
        <w:tab/>
        <w:t xml:space="preserve">možných škod způsobených pracovníky Zhotovitele, a to až do výše ceny díla. </w:t>
        <w:tab/>
        <w:t>Doklady o pojištění je povinen na požádání předložit objednateli.</w:t>
      </w:r>
    </w:p>
    <w:p>
      <w:pPr>
        <w:pStyle w:val="Normal"/>
        <w:autoSpaceDE w:val="false"/>
        <w:rPr/>
      </w:pPr>
      <w:r>
        <w:rPr>
          <w:bCs/>
          <w:lang w:eastAsia="cs-CZ"/>
        </w:rPr>
        <w:t>4.</w:t>
        <w:tab/>
        <w:t xml:space="preserve"> Vyšší moc</w:t>
      </w:r>
    </w:p>
    <w:p>
      <w:pPr>
        <w:pStyle w:val="Normal"/>
        <w:autoSpaceDE w:val="false"/>
        <w:rPr/>
      </w:pPr>
      <w:r>
        <w:rPr>
          <w:lang w:eastAsia="cs-CZ"/>
        </w:rPr>
        <w:tab/>
        <w:t>4.1. Za vyšší moc se považují okolnosti mající vliv na dílo, které nejsou závislé na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 xml:space="preserve">smluvních stranách a které smluvní strany nemohou ovlivnit. Jedná se např. o válku, </w:t>
        <w:tab/>
        <w:t>mobilizaci, povstání, živelné pohromy apod.</w:t>
      </w:r>
    </w:p>
    <w:p>
      <w:pPr>
        <w:pStyle w:val="Normal"/>
        <w:autoSpaceDE w:val="false"/>
        <w:rPr/>
      </w:pPr>
      <w:r>
        <w:rPr>
          <w:lang w:eastAsia="cs-CZ"/>
        </w:rPr>
        <w:tab/>
        <w:t>4.2. Pokud se provedení předmětu díla za sjednaných podmínek stane nemožným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v důsledku vzniku vyšší moci, strana, která se bude chtít na vyšší moc odvolat,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požádá druhou stranu o úpravu smlouvy ve vztahu k předmětu, ceně a době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plnění. Pokud nedojde k dohodě, má strana, která se důvodně odvolala na vyšší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 xml:space="preserve">moc, právo odstoupit od smlouvy. Účinnost odstoupení nastává v tomto případě </w:t>
        <w:tab/>
        <w:t xml:space="preserve">dnem </w:t>
        <w:tab/>
        <w:t>doručení oznámení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jc w:val="center"/>
        <w:rPr>
          <w:rFonts w:ascii="Calibri-OneByteIdentityH;Calibri" w:hAnsi="Calibri-OneByteIdentityH;Calibri" w:cs="Calibri-OneByteIdentityH;Calibri"/>
          <w:sz w:val="22"/>
          <w:szCs w:val="22"/>
          <w:lang w:eastAsia="cs-CZ"/>
        </w:rPr>
      </w:pPr>
      <w:r>
        <w:rPr>
          <w:b/>
          <w:u w:val="single"/>
        </w:rPr>
        <w:t>X. Smluvní sankce</w:t>
      </w:r>
    </w:p>
    <w:p>
      <w:pPr>
        <w:pStyle w:val="Normal"/>
        <w:numPr>
          <w:ilvl w:val="0"/>
          <w:numId w:val="0"/>
        </w:numPr>
        <w:outlineLvl w:val="0"/>
        <w:rPr>
          <w:rFonts w:ascii="Calibri-OneByteIdentityH;Calibri" w:hAnsi="Calibri-OneByteIdentityH;Calibri" w:cs="Calibri-OneByteIdentityH;Calibri"/>
          <w:sz w:val="22"/>
          <w:szCs w:val="22"/>
          <w:lang w:eastAsia="cs-CZ"/>
        </w:rPr>
      </w:pPr>
      <w:r>
        <w:rPr>
          <w:rFonts w:cs="Calibri-OneByteIdentityH;Calibri" w:ascii="Calibri-OneByteIdentityH;Calibri" w:hAnsi="Calibri-OneByteIdentityH;Calibri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</w:r>
      <w:r>
        <w:rPr>
          <w:lang w:eastAsia="cs-CZ"/>
        </w:rPr>
        <w:t>Sankce za neplnění dohodnutých termínů</w:t>
      </w:r>
    </w:p>
    <w:p>
      <w:pPr>
        <w:pStyle w:val="Normal"/>
        <w:autoSpaceDE w:val="false"/>
        <w:rPr/>
      </w:pPr>
      <w:r>
        <w:rPr>
          <w:lang w:eastAsia="cs-CZ"/>
        </w:rPr>
        <w:tab/>
        <w:t>1.1. Pokud bude Zhotovitel v prodlení proti Termínu předání a převzetí díla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sjednanému podle Smlouvy, je povinen zaplatit Objednateli smluvní pokutu ve</w:t>
      </w:r>
    </w:p>
    <w:p>
      <w:pPr>
        <w:pStyle w:val="Normal"/>
        <w:autoSpaceDE w:val="false"/>
        <w:rPr/>
      </w:pPr>
      <w:r>
        <w:rPr>
          <w:lang w:eastAsia="cs-CZ"/>
        </w:rPr>
        <w:tab/>
        <w:t>výši 0,05 % z celkové ceny díla za každý, i započatý den prodlení.</w:t>
      </w:r>
    </w:p>
    <w:p>
      <w:pPr>
        <w:pStyle w:val="Normal"/>
        <w:autoSpaceDE w:val="false"/>
        <w:rPr/>
      </w:pPr>
      <w:r>
        <w:rPr>
          <w:lang w:eastAsia="cs-CZ"/>
        </w:rPr>
        <w:tab/>
        <w:t>1.2. Prodlení Zhotovitele oproti Termínu předání a převzetí díla sjednaného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dle Smlouvy delší jak 28 dnů se považuje za podstatné porušení smlouvy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 xml:space="preserve">2. </w:t>
        <w:tab/>
        <w:t>Sankce za neodstranění vad a nedodělků zjištěných při předání a převzetí díla</w:t>
      </w:r>
    </w:p>
    <w:p>
      <w:pPr>
        <w:pStyle w:val="Normal"/>
        <w:autoSpaceDE w:val="false"/>
        <w:rPr/>
      </w:pPr>
      <w:r>
        <w:rPr>
          <w:lang w:eastAsia="cs-CZ"/>
        </w:rPr>
        <w:tab/>
        <w:t>2.1. Pokud Zhotovitel nenastoupí do pěti dnů od Termínu předání a převzetí díla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k odstraňování vad či nedodělků uvedených v zápise o předání a převzetí díla, je</w:t>
      </w:r>
    </w:p>
    <w:p>
      <w:pPr>
        <w:pStyle w:val="Normal"/>
        <w:autoSpaceDE w:val="false"/>
        <w:rPr/>
      </w:pPr>
      <w:r>
        <w:rPr>
          <w:lang w:eastAsia="cs-CZ"/>
        </w:rPr>
        <w:tab/>
        <w:t>povinen zaplatit Objednateli smluvní pokutu 200,- Kč za každý nedodělek či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vadu, na jejichž odstraňování nenastoupil ve sjednaném termínu, a za každý den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prodlení.</w:t>
      </w:r>
    </w:p>
    <w:p>
      <w:pPr>
        <w:pStyle w:val="Normal"/>
        <w:autoSpaceDE w:val="false"/>
        <w:rPr/>
      </w:pPr>
      <w:r>
        <w:rPr>
          <w:lang w:eastAsia="cs-CZ"/>
        </w:rPr>
        <w:tab/>
        <w:t>2.2. Pokud Zhotovitel neodstraní nedodělky či vady uvedené v zápise o předání</w:t>
      </w:r>
    </w:p>
    <w:p>
      <w:pPr>
        <w:pStyle w:val="Normal"/>
        <w:autoSpaceDE w:val="false"/>
        <w:rPr/>
      </w:pPr>
      <w:r>
        <w:rPr>
          <w:lang w:eastAsia="cs-CZ"/>
        </w:rPr>
        <w:tab/>
        <w:t>a převzetí díla v dohodnutém termínu, zaplatí objednateli smluvní pokutu 200,-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Kč za každý nedodělek či vadu, u nichž je v prodlení a za každý den prodlení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 xml:space="preserve">3. </w:t>
        <w:tab/>
        <w:t>Sankce za neodstranění reklamovaných vad</w:t>
      </w:r>
    </w:p>
    <w:p>
      <w:pPr>
        <w:pStyle w:val="Normal"/>
        <w:autoSpaceDE w:val="false"/>
        <w:rPr/>
      </w:pPr>
      <w:r>
        <w:rPr>
          <w:lang w:eastAsia="cs-CZ"/>
        </w:rPr>
        <w:tab/>
        <w:t>3.1. Pokud Zhotovitel nenastoupí ve sjednaném termínu, nejpozději však ve lhůtě do</w:t>
      </w:r>
    </w:p>
    <w:p>
      <w:pPr>
        <w:pStyle w:val="Normal"/>
        <w:autoSpaceDE w:val="false"/>
        <w:rPr/>
      </w:pPr>
      <w:r>
        <w:rPr>
          <w:lang w:eastAsia="cs-CZ"/>
        </w:rPr>
        <w:tab/>
        <w:t>třiceti dnů ode dne obdržení reklamace Objednatele k odstraňování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reklamované vady (případně vad), je povinen zaplatit Objednateli smluvní pokutu</w:t>
      </w:r>
    </w:p>
    <w:p>
      <w:pPr>
        <w:pStyle w:val="Normal"/>
        <w:autoSpaceDE w:val="false"/>
        <w:rPr/>
      </w:pPr>
      <w:r>
        <w:rPr>
          <w:lang w:eastAsia="cs-CZ"/>
        </w:rPr>
        <w:tab/>
        <w:t>200,- Kč za každou reklamovanou vadu, na jejíž odstraňování nenastoupil ve</w:t>
      </w:r>
    </w:p>
    <w:p>
      <w:pPr>
        <w:pStyle w:val="Normal"/>
        <w:autoSpaceDE w:val="false"/>
        <w:rPr/>
      </w:pPr>
      <w:r>
        <w:rPr>
          <w:lang w:eastAsia="cs-CZ"/>
        </w:rPr>
        <w:tab/>
        <w:t xml:space="preserve"> sjednaném termínu a za každý den prodlení.</w:t>
      </w:r>
    </w:p>
    <w:p>
      <w:pPr>
        <w:pStyle w:val="Normal"/>
        <w:autoSpaceDE w:val="false"/>
        <w:rPr/>
      </w:pPr>
      <w:r>
        <w:rPr>
          <w:lang w:eastAsia="cs-CZ"/>
        </w:rPr>
        <w:tab/>
        <w:t>3.2. Pokud Zhotovitel neodstraní reklamovanou vadu ve sjednaném termínu, je</w:t>
      </w:r>
    </w:p>
    <w:p>
      <w:pPr>
        <w:pStyle w:val="Normal"/>
        <w:autoSpaceDE w:val="false"/>
        <w:rPr/>
      </w:pPr>
      <w:r>
        <w:rPr>
          <w:lang w:eastAsia="cs-CZ"/>
        </w:rPr>
        <w:tab/>
        <w:t>povinen zaplatit Objednateli smluvní pokutu 500,- Kč za každou reklamovanou</w:t>
      </w:r>
    </w:p>
    <w:p>
      <w:pPr>
        <w:pStyle w:val="Normal"/>
        <w:autoSpaceDE w:val="false"/>
        <w:rPr/>
      </w:pPr>
      <w:r>
        <w:rPr>
          <w:lang w:eastAsia="cs-CZ"/>
        </w:rPr>
        <w:tab/>
        <w:t>vadu, u níž je v prodlení a za každý den prodlení.</w:t>
      </w:r>
    </w:p>
    <w:p>
      <w:pPr>
        <w:pStyle w:val="Normal"/>
        <w:autoSpaceDE w:val="false"/>
        <w:rPr/>
      </w:pPr>
      <w:r>
        <w:rPr>
          <w:lang w:eastAsia="cs-CZ"/>
        </w:rPr>
        <w:tab/>
        <w:t xml:space="preserve">3.3. Označil-li Objednatel v reklamaci, že se jedná o vadu, která brání řádnému </w:t>
        <w:tab/>
        <w:t>užívání díla, případně hrozí nebezpečí škody velkého rozsahu (havárie), sjednávají obě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smluvní strany smluvní pokuty v dvojnásobné výši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 xml:space="preserve">4. </w:t>
        <w:tab/>
        <w:t>Sankce za nevyklizení staveniště</w:t>
      </w:r>
    </w:p>
    <w:p>
      <w:pPr>
        <w:pStyle w:val="Normal"/>
        <w:autoSpaceDE w:val="false"/>
        <w:rPr/>
      </w:pPr>
      <w:r>
        <w:rPr>
          <w:lang w:eastAsia="cs-CZ"/>
        </w:rPr>
        <w:tab/>
        <w:t>Pokud Zhotovitel nevyklidí staveniště ve sjednaném termínu, nejpozději však ve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lhůtě do patnácti dnů od Termínu předání a převzetí díla, je povinen zaplatit</w:t>
      </w:r>
    </w:p>
    <w:p>
      <w:pPr>
        <w:pStyle w:val="Normal"/>
        <w:autoSpaceDE w:val="false"/>
        <w:rPr/>
      </w:pPr>
      <w:r>
        <w:rPr>
          <w:lang w:eastAsia="cs-CZ"/>
        </w:rPr>
        <w:tab/>
        <w:t>Objednateli smluvní pokutu 1000,- Kč za každý, i započatý den prodlení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 xml:space="preserve">5. </w:t>
        <w:tab/>
        <w:t>Úrok z prodlení a majetkové sankce za prodlení s úhradou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5.1. Pokud bude Objednatel v prodlení s úhradou faktury proti sjednanému termínu</w:t>
      </w:r>
    </w:p>
    <w:p>
      <w:pPr>
        <w:pStyle w:val="Normal"/>
        <w:autoSpaceDE w:val="false"/>
        <w:rPr/>
      </w:pPr>
      <w:r>
        <w:rPr>
          <w:lang w:eastAsia="cs-CZ"/>
        </w:rPr>
        <w:tab/>
        <w:t xml:space="preserve">je povinen zaplatit Zhotoviteli  smluvní úrok z prodlení ve výši 0,05% z dlužné částky </w:t>
        <w:tab/>
        <w:t>za každý i započatý den prodlení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5.2. Prodlení Objednatele s úhradou faktury delší jak 20 dnů se považuje za podstatné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porušení smlouvy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>6.</w:t>
        <w:tab/>
        <w:t xml:space="preserve"> Způsob vyúčtování sankcí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6.1. Sankci (smluvní pokutu, úrok z prodlení) vyúčtuje oprávněná strana straně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povinné písemnou formou. Ve vyúčtování musí být uvedeno to ustanovení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smlouvy, které k vyúčtování sankce opravňuje a způsob výpočtu celkové výše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sankce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6.2. Strana povinná se musí k vyúčtování sankce vyjádřit nejpozději do deseti dnů ode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dne jeho obdržení, jinak se má za to, že s vyúčtováním souhlasí. Vyjádřením se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v tomto případě rozumí písemné stanovisko strany povinné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6.3. Nesouhlasí-li strana povinná s vyúčtováním sankce je povinna písemně, ve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sjednané lhůtě, sdělit oprávněné straně důvody, pro které vyúčtování sankce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neuznává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6.4. Sankci lze uplatnit nejpozději do dvanácti měsíců ode dne, kdy nárok na</w:t>
      </w:r>
    </w:p>
    <w:p>
      <w:pPr>
        <w:pStyle w:val="Normal"/>
        <w:autoSpaceDE w:val="false"/>
        <w:rPr/>
      </w:pPr>
      <w:r>
        <w:rPr>
          <w:lang w:eastAsia="cs-CZ"/>
        </w:rPr>
        <w:tab/>
        <w:t xml:space="preserve">vyúčtování majetkové sankce vznikl. Marným uplynutím této lhůty se nárok na </w:t>
        <w:tab/>
        <w:tab/>
        <w:t xml:space="preserve">zaplacení sankce promlčuje – v tomto směru strany sjednávají zkrácenou promlčecí </w:t>
        <w:tab/>
        <w:t>lhůtu dle § 630 odst. 1 Občanského zákoníku (totéž se vztahuje i na úrok z prodlení)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 xml:space="preserve">7. </w:t>
        <w:tab/>
        <w:t>Lhůta splatnosti sankcí</w:t>
      </w:r>
    </w:p>
    <w:p>
      <w:pPr>
        <w:pStyle w:val="Normal"/>
        <w:autoSpaceDE w:val="false"/>
        <w:rPr/>
      </w:pPr>
      <w:r>
        <w:rPr>
          <w:lang w:eastAsia="cs-CZ"/>
        </w:rPr>
        <w:tab/>
        <w:t xml:space="preserve">7.1. Strana povinná je povinna uhradit vyúčtované sankce straně oprávněné nejpozději </w:t>
        <w:tab/>
        <w:t>do čtrnácti dnů od dne obdržení příslušného vyúčtování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7.2. Stejná lhůta se vztahuje i na úhradu úroku z prodlení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 xml:space="preserve">8. </w:t>
        <w:tab/>
        <w:t>Omezení celkové výše sankcí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8.1. Objednatel a Dodavatel se dohodli, že celková výše sankcí (vztahuje se i na úrok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z prodlení) uplatněných podle Smlouvy nesmí přesáhnout 15% z celkové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sjednané ceny díla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8.2. Zaplacením sankce (smluvní pokuty) není dotčen nárok Objednatele na náhradu</w:t>
      </w:r>
    </w:p>
    <w:p>
      <w:pPr>
        <w:pStyle w:val="Normal"/>
        <w:autoSpaceDE w:val="false"/>
        <w:rPr/>
      </w:pPr>
      <w:r>
        <w:rPr>
          <w:lang w:eastAsia="cs-CZ"/>
        </w:rPr>
        <w:tab/>
        <w:t xml:space="preserve">škody způsobené mu porušením povinnosti Dodavatele, na niž se sankce </w:t>
        <w:tab/>
        <w:t>vztahu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XI. Ostatní ujedn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hotovitel je povinen vést v souladu se skutečností stavební deník Veškeré změny budou konzultovány s Objednatelem a řešeny formou zápisu do stavebního deníku. Zápis musí být oběma smluvními stranami odsouhlasen a podepsá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jednatel má právo od smlouvy odstoupit tehdy, nesplní-li Zhotovitel sjednané termíny, neprovádí-li práce dle požadavků Objednatele nebo v odpovídající kvalitě. Zhotovitel má právo odstoupit od smlouvy tehdy, pokud Objednatel neposkytne řádně         a včas dohodnutou součinnost při realizaci prací a tato nesoučinnost Objednatele je rozhodující příčinou vzniku prodlení Zhotovitele. Zhotovitel má v tomto případě nárok na úhradu provedených prací, nezabudovaných materiálů a účelně vynaložených nákladů, které nemůže Zhotovitel prokazatelně upotřebit jiným způsobem či na jiné stavbě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považují informace a jednání vyplývající z činnosti smluvních stran dle této smlouvy za důvěrn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</w:t>
      </w:r>
      <w:r>
        <w:rPr>
          <w:sz w:val="22"/>
        </w:rPr>
        <w:t xml:space="preserve"> </w:t>
      </w:r>
      <w:r>
        <w:rPr/>
        <w:t>případě sporu z odpovědnosti za vady a hodnocení dosažené jakosti a kvality díla, jeho části se smluvní strany dohodly, že uznají nezávislé hodnocení specialisty ČVUT nebo soudního znalce určeného po vzájemné dohodě smluvních stran. V případě, že bude tímto posudkem prokázáno snížení jakosti kvality, provede zhotovitel na svůj náklad opravu díla do stavu odpovídající jakosti. V případě, že nebude možné opravu provést, zavazuje se zhotovitel k poskytnutí slevy z ceny díla vyjádřené rovněž v příslušném posudk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XII. Závěrečné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Tato smlouva je vyhotovena dvakrát. Jedno vyhotovení obdrží Objednatel, jedno vyhotovení obdrží Zhotovite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le zákona č. 340/2015 Sb. bude objednavatelem smlouva zveřejněna v registru smluv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/>
        <w:t xml:space="preserve">V Malých Nepodřicích dne 1.9.2017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bjednatel:</w:t>
        <w:tab/>
        <w:tab/>
        <w:tab/>
        <w:tab/>
        <w:tab/>
        <w:tab/>
        <w:tab/>
        <w:tab/>
        <w:t>Zhotovi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</w:t>
        <w:tab/>
        <w:tab/>
        <w:tab/>
        <w:tab/>
        <w:tab/>
        <w:tab/>
        <w:t>--------------------------------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Za objednatele</w:t>
        <w:tab/>
        <w:tab/>
        <w:tab/>
        <w:tab/>
        <w:tab/>
        <w:tab/>
        <w:tab/>
        <w:t>za ŠVEC s.r.o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-OneByteIdentityH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rFonts w:eastAsia="Times New Roman"/>
        <w:i/>
        <w:sz w:val="18"/>
        <w:szCs w:val="18"/>
      </w:rPr>
      <w:t xml:space="preserve"> </w:t>
    </w:r>
    <w:r>
      <w:rPr>
        <w:i/>
        <w:sz w:val="18"/>
        <w:szCs w:val="18"/>
      </w:rPr>
      <w:t xml:space="preserve">Smlouva o dílo –  Rekonstrukce a výstavba vodovodu od studny do areálu Zemského hřebčince Písek s.p.o. v Humňanech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3:00Z</dcterms:created>
  <dc:creator>amlynek</dc:creator>
  <dc:description/>
  <cp:keywords/>
  <dc:language>en-US</dc:language>
  <cp:lastModifiedBy>Mikesova</cp:lastModifiedBy>
  <cp:lastPrinted>2017-09-27T08:46:00Z</cp:lastPrinted>
  <dcterms:modified xsi:type="dcterms:W3CDTF">2017-09-27T07:03:00Z</dcterms:modified>
  <cp:revision>3</cp:revision>
  <dc:subject/>
  <dc:title>NÁVRH</dc:title>
</cp:coreProperties>
</file>