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5"/>
        <w:gridCol w:w="666"/>
        <w:gridCol w:w="1143"/>
        <w:gridCol w:w="1143"/>
        <w:gridCol w:w="1144"/>
        <w:gridCol w:w="1143"/>
        <w:gridCol w:w="1021"/>
        <w:gridCol w:w="1023"/>
        <w:gridCol w:w="1026"/>
      </w:tblGrid>
      <w:tr>
        <w:trPr>
          <w:trHeight w:val="300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louva o zajištění stravování pro žáky a zaměstnance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strany</w:t>
            </w:r>
          </w:p>
        </w:tc>
      </w:tr>
      <w:tr>
        <w:trPr>
          <w:trHeight w:val="28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7643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Orlová-Lutyně Školní 862 okres Karviná, příspěvková organizace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í:</w:t>
            </w:r>
          </w:p>
        </w:tc>
        <w:tc>
          <w:tcPr>
            <w:tcW w:w="45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Mgr. Hana Rettová, ředitelka školy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5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ul. Školní 862, 735 14 Orlová-Lutyně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2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800420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omerční banka Orlová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xx-xxxxxxxxxx/xxxx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BJEDNATEL:</w:t>
            </w:r>
          </w:p>
        </w:tc>
        <w:tc>
          <w:tcPr>
            <w:tcW w:w="764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řská škola Orlová-Lutyně K. Dvořáčka 1228, okres Karviná příspěvková organizace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astoupení:</w:t>
            </w:r>
          </w:p>
        </w:tc>
        <w:tc>
          <w:tcPr>
            <w:tcW w:w="457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gr. Jana Valošková, ředitelka školy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457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. Dvořáčka 1228, 735 14 Orlová-Lutyně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61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4880619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vírají ve smyslu ustanovení § 269, odst. 2 zákona č. 513/1991 Sb., obchodní zákoník, ve znění pozdějších předpisů, tuto smlouvu o zajišťování školního stravování a stravování zaměstnanců (dále jen „smlouva“) ve prospěch žáků a zaměstnanců výše uvedeného objednavat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bjednatel je povinen zajistit pro své žáky školní stravování, a to v souladu se zákonem č. 561/2004 Sb., o předškolním, základním, středním, vyšším odborném a jiném vzdělávání (školský zákon), ve znění pozdějších předpisů (dále jen „školský zákon“), a v souladu s vyhláškou MŠMT č. 107/2005 Sb., o školním stravování, ve znění pozdějších předpisů (dále jen „vyhláška o školním stravování“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jednatel je povinen zajistit pro své zaměstnance stravování v souladu se zákonem č. 262/2006 Sb., zákoník práce, ve znění pozdějších předpisů, a ustanovením § 119 školského zákon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jednatel je oprávněn zajistit tuto povinnost prostřednictvím externího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vatel je zařízením zapsaným v Rejstříku škol a školských zařízení vedeným Ministerstvem školství, mládeže a tělovýchovy (dále jen „MŠMT“). Jedná se o školní jídelnu, školní jídelnu-vývařovnu, školní jídelnu-výdej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both"/>
        <w:rPr/>
      </w:pPr>
      <w:r>
        <w:rPr/>
        <w:t>Předmětem smlouvy je závazek dodavatele zajistit školní stravování pro ZŠ a MŠ objednatele a závodní stravování zaměstnanců objednatele v prostorách školní jídelny-výdejny (dále jen „ŠV-J“) na adrese</w:t>
      </w:r>
      <w:r>
        <w:rPr>
          <w:i/>
        </w:rPr>
        <w:t xml:space="preserve">: </w:t>
      </w:r>
      <w:r>
        <w:rPr>
          <w:i/>
          <w:u w:val="single"/>
        </w:rPr>
        <w:t>ul. Kosmonautů 1229, Orlová-Poruba.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sah, způsob a cena zajištění stravování</w:t>
      </w:r>
    </w:p>
    <w:p>
      <w:pPr>
        <w:pStyle w:val="Heading2"/>
        <w:keepNext w:val="false"/>
        <w:numPr>
          <w:ilvl w:val="0"/>
          <w:numId w:val="2"/>
        </w:numPr>
        <w:tabs>
          <w:tab w:val="left" w:pos="108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odavatel se zavazuje zajistit stravovací služby v souladu s vyhláškou 107/2005 Sb., o školním stravování, ve znění pozdějších předpisů, a v souladu s vyhláškou 137/2004 Sb., </w:t>
      </w:r>
      <w:r>
        <w:rPr>
          <w:rFonts w:cs="Times New Roman"/>
          <w:b w:val="false"/>
          <w:szCs w:val="24"/>
        </w:rPr>
        <w:t>o hygienických požadavcích na stravovací služby a o</w:t>
      </w:r>
      <w:r>
        <w:rPr>
          <w:b w:val="false"/>
        </w:rPr>
        <w:t xml:space="preserve"> </w:t>
      </w:r>
      <w:r>
        <w:rPr>
          <w:rFonts w:cs="Times New Roman"/>
          <w:b w:val="false"/>
          <w:szCs w:val="24"/>
        </w:rPr>
        <w:t xml:space="preserve">zásadách osobní a provozní hygieny při činnostech epidemiologicky závažných, </w:t>
      </w:r>
      <w:r>
        <w:rPr>
          <w:b w:val="false"/>
        </w:rPr>
        <w:t>ve znění pozdějších předpisů.</w:t>
      </w:r>
    </w:p>
    <w:p>
      <w:pPr>
        <w:pStyle w:val="Heading2"/>
        <w:keepNext w:val="false"/>
        <w:numPr>
          <w:ilvl w:val="0"/>
          <w:numId w:val="2"/>
        </w:numPr>
        <w:tabs>
          <w:tab w:val="left" w:pos="108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travování bude zajištěno formou dodávky hotových obědů</w:t>
      </w:r>
      <w:r>
        <w:rPr>
          <w:b w:val="false"/>
          <w:color w:val="FF0000"/>
        </w:rPr>
        <w:t xml:space="preserve"> </w:t>
      </w:r>
      <w:r>
        <w:rPr>
          <w:b w:val="false"/>
        </w:rPr>
        <w:t>a u MŠ svačin (výroba a distribuce) do ŠJ-V  a jejich následného výdeje strávníkům objednatele.</w:t>
      </w:r>
    </w:p>
    <w:p>
      <w:pPr>
        <w:pStyle w:val="Heading2"/>
        <w:keepNext w:val="false"/>
        <w:numPr>
          <w:ilvl w:val="0"/>
          <w:numId w:val="2"/>
        </w:numPr>
        <w:tabs>
          <w:tab w:val="left" w:pos="1080" w:leader="none"/>
        </w:tabs>
        <w:spacing w:lineRule="auto" w:line="360"/>
        <w:jc w:val="both"/>
        <w:rPr/>
      </w:pPr>
      <w:r>
        <w:rPr/>
        <w:t>Oběd se skládá z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lévky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hlavního chodu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plňku – salát/dezert/ovoce (nepravidelně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nápoje – denně u každého jídla </w:t>
      </w:r>
    </w:p>
    <w:p>
      <w:pPr>
        <w:pStyle w:val="Normal"/>
        <w:spacing w:lineRule="auto" w:line="360"/>
        <w:ind w:left="360" w:hanging="0"/>
        <w:rPr/>
      </w:pPr>
      <w:r>
        <w:rPr/>
        <w:t>(dále jen „Oběd“).</w:t>
      </w:r>
    </w:p>
    <w:p>
      <w:pPr>
        <w:pStyle w:val="Normal"/>
        <w:spacing w:lineRule="auto" w:line="360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mluvní cena za oběd/svačinu je stanovena aktuální kalkulací dodavatele, která je stanovena v  příloze č.1 a je nedílnou součástí této smlouvy. Smluvní cena může být upravována při změně cen vstupních surovin. Bude upravována písemně a s předstihem oznámena objednate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Žáci hradí za oběd částku odpovídající ceně potravin v souladu s vyhláškou o školním stravování,  která činí maximálně částku finančního limitu uvedenou v příloze č. 2 této vyhlášky. Zbývající část ceny oběda (režijní a mzdové náklady) hradí dodavatel z dotace státního rozpočtu a příspěvku od zřizovate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 xml:space="preserve">Zaměstnanci hradí za oběd v rámci závodního stravování veškeré náklady na potraviny, režijní i mzdové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Platby probíhají mezi odběratelem a dodavatelem bezhotovostním sty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Dodavatel zajistí plnění předmětu smlouvy v pracovní dny od pondělí do pátku po dobu školního roku mimo období školních prázdnin, státních a ostatních svátků (dále jen „výdejní doba“). V době prázdnin je stravování zajištěno na základě předcházejícího projednání se zřizovatelem, tj. městem Orlov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bjednávka počtu obědů/svačin, odhlášení stravy ze strany odběratel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b/>
        </w:rPr>
        <w:t>9.1</w:t>
      </w:r>
      <w:r>
        <w:rPr/>
        <w:t xml:space="preserve"> sdělení telefonicky nebo emailem vedoucí ŠJ, a to do 12,30 hod. předcházejícího dne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b/>
        </w:rPr>
        <w:t>9.2</w:t>
      </w:r>
      <w:r>
        <w:rPr/>
        <w:t xml:space="preserve"> odhlášení stravy (oběd) pro žáka ZŠ v souladu s platnou legislativou (např. z důvodu nemoci) lze pouze od následujícího dne, první den odhlášení je možno jídlo odebrat v jídlonosiči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b/>
        </w:rPr>
        <w:t>9.3</w:t>
      </w:r>
      <w:r>
        <w:rPr/>
        <w:t xml:space="preserve"> odhlášení stravy zaměstnance v souladu s platnou legislativou lze v mimořádných případech oznámit do 7,30 hod v den odhlášení stravy.  Stravu nelze odebrat do jídlonosi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 zajištění plnění předmětu smlouvy bude dodavateli umožněn přístup do výdejny a jídelny i v době prázdnin, ředitelského volna a dnů volna vyhlášených státem připadajících na pracovní 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bjednatel se zavazuje poskytnout dodavateli své vnitřní předpisy, které upravují bezpečnost a ochranu zdraví osob a zajištění požární ochrany v objektu objednavatele a zajištění bezpečnosti objektů souvisí s plněním předmětu této smlouvy. Dodavatel se zavazuje seznámit s těmito předpisy své zaměstnance a zavazuje se k jejich dodrž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bjednatel se zavazuje spolupracovat s dodavatelem a s předstihem 5 pracovních dnů mu oznamovat podstatné změny mající vliv na evidentní pokles strávníků. Jedná se např. o vyhlášení ředitelského volna, konání LVVZ, ŠVP, výletů a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center"/>
        <w:rPr/>
      </w:pPr>
      <w:r>
        <w:rPr>
          <w:b/>
        </w:rPr>
        <w:t>Práva a povinnosti při zajištění stravování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ODAVATEL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252525"/>
        </w:rPr>
      </w:pPr>
      <w:r>
        <w:rPr>
          <w:color w:val="252525"/>
        </w:rPr>
        <w:t>Zajišťuje personálně zaměstnance dané ŠJ-V, hradí prostředky na jeho plat a náklady vyplývající z pozice zaměstnavatel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252525"/>
        </w:rPr>
      </w:pPr>
      <w:r>
        <w:rPr>
          <w:color w:val="252525"/>
        </w:rPr>
        <w:t>Plně zodpovídá za dodržování hygienických norem v prostorách ŠJ-V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252525"/>
        </w:rPr>
      </w:pPr>
      <w:r>
        <w:rPr>
          <w:color w:val="252525"/>
        </w:rPr>
        <w:t>Zajišťuje a hradí hygienické a čisticí prostředky nezbytné pro osobní hygienu zaměstnance ŠJ-V a běžný úklid související s výdejem stravy ve ŠJ-V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252525"/>
        </w:rPr>
      </w:pPr>
      <w:r>
        <w:rPr>
          <w:color w:val="252525"/>
        </w:rPr>
        <w:t>Vykonává služby související s výdejem stravy (mytí nádobí, péče o kuchyňský a stolní inventář, úklid kuchyňských a výdejních prostor). Veškeré zbytky jídel budou po výdejní době zlikvidován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color w:val="252525"/>
        </w:rPr>
      </w:pPr>
      <w:r>
        <w:rPr>
          <w:color w:val="252525"/>
        </w:rPr>
        <w:t xml:space="preserve">Zajišťuje potřebné gastro a technologické vybavení z vlastního rozpočtu (talíře, kuchyňské nádobí a náčiní, termoporty, ohřívací pulty, myčky, lednice aj. vybavení, které bezprostředně souvisí s výdejem stravy, zajišťuje jejich opravy, inventář průběžně obnovuje)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color w:val="252525"/>
        </w:rPr>
      </w:pPr>
      <w:r>
        <w:rPr>
          <w:color w:val="252525"/>
        </w:rPr>
        <w:t>Zajišťuje dovoz stravy z vývařovny do ŠJ-V, a to vlastními prostředky a na svoje náklad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FF0000"/>
        </w:rPr>
      </w:pPr>
      <w:r>
        <w:rPr>
          <w:color w:val="252525"/>
        </w:rPr>
        <w:t>Vystavuje odběrateli do 5-ti pracovních dnů následujícího měsíce fakturu, na základě skutečně odebraných obědů za uplynulý měsíc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color w:val="252525"/>
        </w:rPr>
        <w:t>Zpracuje v době provozu jídelní lístek na nadcházející týden, který předloží odběrateli, a to vždy nejpozději do pátku do 12</w:t>
      </w:r>
      <w:r>
        <w:rPr>
          <w:color w:val="FF0000"/>
        </w:rPr>
        <w:t xml:space="preserve"> </w:t>
      </w:r>
      <w:r>
        <w:rPr/>
        <w:t>hodin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Vyhrazuje si právo změny jídelního lístku, především z důvodu nedodání surovin od dodavatele. </w:t>
      </w:r>
    </w:p>
    <w:p>
      <w:pPr>
        <w:pStyle w:val="Normal"/>
        <w:ind w:left="720" w:hanging="0"/>
        <w:jc w:val="both"/>
        <w:rPr>
          <w:color w:val="252525"/>
        </w:rPr>
      </w:pPr>
      <w:r>
        <w:rPr>
          <w:color w:val="2525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252525"/>
        </w:rPr>
        <w:t>2. ODBĚRATEL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color w:val="252525"/>
        </w:rPr>
      </w:pPr>
      <w:r>
        <w:rPr>
          <w:color w:val="252525"/>
        </w:rPr>
        <w:t>Výběr stravného od žáků a zaměstnanců zajišťuje vlastním zaměstnancem, stravné hradí dodavateli na základě faktury. Způsob výběru stravného je plně v jeho kompetenci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color w:val="252525"/>
        </w:rPr>
      </w:pPr>
      <w:r>
        <w:rPr>
          <w:color w:val="252525"/>
        </w:rPr>
        <w:t xml:space="preserve">Dozor v prostorách školní jídelny (prostor, kde probíhá konzumace stravy) zajišťuje vlastními zaměstnanci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FF0000"/>
        </w:rPr>
      </w:pPr>
      <w:r>
        <w:rPr>
          <w:color w:val="252525"/>
        </w:rPr>
        <w:t>Zpracovává a zveřejňuje provozní řád školní jídelny v souladu se školním řádem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FF0000"/>
        </w:rPr>
      </w:pPr>
      <w:r>
        <w:rPr>
          <w:color w:val="252525"/>
        </w:rPr>
        <w:t>Zveřejňuje jídelní lístek na předcházející týden v prostorách školní jídelny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252525"/>
        </w:rPr>
      </w:pPr>
      <w:r>
        <w:rPr>
          <w:color w:val="252525"/>
        </w:rPr>
        <w:t>Nese náklady na vybavení prostor školní jídelny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252525"/>
        </w:rPr>
      </w:pPr>
      <w:r>
        <w:rPr>
          <w:color w:val="252525"/>
        </w:rPr>
        <w:t>Zavazuje se poskytovat dodavateli provozuschopné prostory ŠJ-V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252525"/>
        </w:rPr>
      </w:pPr>
      <w:r>
        <w:rPr>
          <w:color w:val="252525"/>
        </w:rPr>
        <w:t>Umožní dodavateli vjezd do areálu školy za účelem plnění předmětu smlouvy, zpřístupnění příjezdové cesty k ŠJ-V (parkování aut, odklizení sněhu). V zimních měsících je zajištěn příjezd k hlavnímu vchodu MŠ, pokud napadne sníh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252525"/>
        </w:rPr>
      </w:pPr>
      <w:r>
        <w:rPr>
          <w:color w:val="252525"/>
        </w:rPr>
        <w:t>Zajišťuje 2x ročně běžný úklid ŠJ-V včetně přilehlých provozních prostor (mytí oken, osvětlení, podlahy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color w:val="252525"/>
        </w:rPr>
      </w:pPr>
      <w:r>
        <w:rPr>
          <w:color w:val="252525"/>
        </w:rPr>
        <w:t>Hradí plně náklady související s provozem ŠJ-V (tj. elektřina, teplo, voda, plyn, revize, použití kanalizace, odvoz komunálního odpadu, výtah, malování), a to bez finančního požadavku na dodavatele.</w:t>
      </w:r>
    </w:p>
    <w:p>
      <w:pPr>
        <w:pStyle w:val="Normal"/>
        <w:spacing w:lineRule="auto" w:line="360"/>
        <w:jc w:val="both"/>
        <w:rPr>
          <w:color w:val="252525"/>
        </w:rPr>
      </w:pPr>
      <w:r>
        <w:rPr>
          <w:b/>
          <w:color w:val="252525"/>
        </w:rPr>
        <w:t>2.10</w:t>
      </w:r>
      <w:r>
        <w:rPr>
          <w:color w:val="252525"/>
        </w:rPr>
        <w:t xml:space="preserve"> Zavazuje se, že prostory ŠJ-V nebudou využívány mimo stanovený účel. V případě porušení této povinnosti bude informován zřizovatel Město Orlová. V případě požadavku odběratele k mimořádnému využití prostor a jeho vybavení pro potřeby školy, je nutné předchozí projednání s dodavatelem.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Heading2"/>
        <w:keepNext w:val="fals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Smluvní strany prohlašují, že tuto smlouvu uzavírají po vzájemné dohodě na základě jejich pravé a svobodné vůle a nikoliv v tísni ani za jinak nápadně nevýhodných podmínek, že si smlouvu přečetly a s jejím obsahem souhlasí a na důkaz toho připojují své podpisy. </w:t>
      </w:r>
    </w:p>
    <w:p>
      <w:pPr>
        <w:pStyle w:val="Heading2"/>
        <w:keepNext w:val="false"/>
        <w:numPr>
          <w:ilvl w:val="0"/>
          <w:numId w:val="7"/>
        </w:numPr>
        <w:jc w:val="both"/>
        <w:rPr/>
      </w:pPr>
      <w:r>
        <w:rPr/>
        <w:t>Oprávněné osoby jednat ve věci stravování za dodavatele:</w:t>
      </w:r>
    </w:p>
    <w:p>
      <w:pPr>
        <w:pStyle w:val="BodyText21"/>
        <w:widowControl/>
        <w:numPr>
          <w:ilvl w:val="0"/>
          <w:numId w:val="5"/>
        </w:numPr>
        <w:rPr/>
      </w:pPr>
      <w:r>
        <w:rPr/>
        <w:t>Mgr. Hana Rettová, ředitelka příspěvkové organizace,</w:t>
      </w:r>
    </w:p>
    <w:p>
      <w:pPr>
        <w:pStyle w:val="BodyText21"/>
        <w:widowControl/>
        <w:numPr>
          <w:ilvl w:val="0"/>
          <w:numId w:val="5"/>
        </w:numPr>
        <w:rPr/>
      </w:pPr>
      <w:r>
        <w:rPr/>
        <w:t xml:space="preserve">p. Alena Jančaříková, vedoucí školní jídelny. </w:t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</w:r>
    </w:p>
    <w:p>
      <w:pPr>
        <w:pStyle w:val="Heading2"/>
        <w:keepNext w:val="false"/>
        <w:numPr>
          <w:ilvl w:val="0"/>
          <w:numId w:val="7"/>
        </w:numPr>
        <w:jc w:val="both"/>
        <w:rPr/>
      </w:pPr>
      <w:r>
        <w:rPr/>
        <w:t>Oprávněné osoby jednat ve věci stravování za odběratele:</w:t>
      </w:r>
    </w:p>
    <w:p>
      <w:pPr>
        <w:pStyle w:val="BodyText21"/>
        <w:widowControl/>
        <w:numPr>
          <w:ilvl w:val="0"/>
          <w:numId w:val="5"/>
        </w:numPr>
        <w:rPr/>
      </w:pPr>
      <w:r>
        <w:rPr/>
        <w:t>Mgr. Jana Valošková, ředitelka školy</w:t>
      </w:r>
    </w:p>
    <w:p>
      <w:pPr>
        <w:pStyle w:val="BodyText21"/>
        <w:widowControl/>
        <w:numPr>
          <w:ilvl w:val="0"/>
          <w:numId w:val="5"/>
        </w:numPr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Obě strany zajistí korektní jednání a vstřícné vystupování svých zaměstnanců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Smlouva se uzavírá na dobu neurčitou, a to s účinností od 1. 9. 2017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Smlouva je vyhotovena ve dvou originálech, z nichž jeden obdrží objednatel a jeden dodavatel</w:t>
      </w:r>
    </w:p>
    <w:p>
      <w:pPr>
        <w:pStyle w:val="Normal"/>
        <w:tabs>
          <w:tab w:val="clear" w:pos="708"/>
          <w:tab w:val="left" w:pos="184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4" w:leader="none"/>
        </w:tabs>
        <w:ind w:left="360" w:hanging="0"/>
        <w:jc w:val="both"/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  <w:tab/>
      </w:r>
    </w:p>
    <w:p>
      <w:pPr>
        <w:pStyle w:val="BodyText21"/>
        <w:widowControl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rPr/>
      </w:pPr>
      <w:r>
        <w:rPr/>
        <w:t>V ORLOVÉ DNE………………………</w:t>
      </w:r>
    </w:p>
    <w:p>
      <w:pPr>
        <w:pStyle w:val="BodyText21"/>
        <w:widowControl/>
        <w:tabs>
          <w:tab w:val="clear" w:pos="708"/>
          <w:tab w:val="left" w:pos="1080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rPr/>
      </w:pPr>
      <w:r>
        <w:rPr/>
      </w:r>
    </w:p>
    <w:p>
      <w:pPr>
        <w:pStyle w:val="BodyText21"/>
        <w:widowControl/>
        <w:tabs>
          <w:tab w:val="clear" w:pos="708"/>
          <w:tab w:val="left" w:pos="1080" w:leader="none"/>
        </w:tabs>
        <w:rPr/>
      </w:pPr>
      <w:r>
        <w:rPr/>
        <w:t>-------------------------------------------                                            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ODAVATEL                                                                 OBJEDNATE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8:00Z</dcterms:created>
  <dc:creator>Město Orlová</dc:creator>
  <dc:description/>
  <cp:keywords/>
  <dc:language>en-US</dc:language>
  <cp:lastModifiedBy>Uzivatel</cp:lastModifiedBy>
  <cp:lastPrinted>2017-09-18T13:40:00Z</cp:lastPrinted>
  <dcterms:modified xsi:type="dcterms:W3CDTF">2017-09-27T06:17:00Z</dcterms:modified>
  <cp:revision>4</cp:revision>
  <dc:subject/>
  <dc:title>Smlouva o zajištění stravování pro žáky a zaměstnance</dc:title>
</cp:coreProperties>
</file>