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mlouva č.35/16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CENTRUM „12“ ( dále jen pořad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Bohuslavou Ká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ika Pálošová ( dále jen poskytovatelka )</w:t>
      </w:r>
    </w:p>
    <w:p>
      <w:pPr>
        <w:pStyle w:val="Normal"/>
        <w:rPr/>
      </w:pPr>
      <w:r>
        <w:rPr>
          <w:sz w:val="24"/>
          <w:szCs w:val="24"/>
        </w:rPr>
        <w:t>Nademlejnská 1086/14, 198 00 Praha 9 – Hloubětín</w:t>
        <w:br/>
        <w:t>Registrace: Živnostenské oprávnění č.j.: ŹO/2349/2010/Sko/5 vydala MČ P8 dne 3. 3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6622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845403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ZAJIŠŤOVÁNÍ SPORTOVNÍCH AKTI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tomto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ka se zavazuje zajistit pro pořadatele lektora pro výuku kurzů Capoeiry pro dě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/>
      </w:pPr>
      <w:r>
        <w:rPr>
          <w:sz w:val="24"/>
        </w:rPr>
        <w:t>Kurzy se budou konat v objektu Jordana Jovkova 3427/20 v tomto rozsahu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ředa 16.00 - 17.00 CAPOEIRA MANDELA děti 6-7 let</w:t>
        <w:br/>
        <w:t xml:space="preserve">středa 17.00 - 18.00 CAPOEIRA MANDELA děti 8-11 let 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čtvrtek 15.00 - 16.00 CAPOEIRA MANDELA děti 5-6 let </w:t>
        <w:br/>
        <w:t xml:space="preserve">čtvrtek 16.00 - 17.00 CAPOEIRA MANDELA děti 8-11 let </w:t>
        <w:br/>
        <w:t xml:space="preserve">čtvrtek 17.00 - 18.00 CAPOEIRA MANDELA děti 12-14 l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 xml:space="preserve">Smlouva se uzavírá na dobu určitou a to od  5. 10. 2016 do 30. 6. 2017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/>
      </w:pPr>
      <w:r>
        <w:rPr>
          <w:sz w:val="24"/>
        </w:rPr>
        <w:t xml:space="preserve">Cena = lektorné je stanoveno dohodou a činí  700,-Kč / 1 lekce = 60 min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áděna měsíčně na základě faktury poskytovatelky převodem na účet se splatností uvedenou na faktuře. Poskytovatelka</w:t>
      </w:r>
      <w:r>
        <w:rPr>
          <w:sz w:val="24"/>
          <w:szCs w:val="24"/>
        </w:rPr>
        <w:t xml:space="preserve"> vystaví fakturu nejpozději do 7 dnů po uplynutí příslušného měsíce a nejdříve poslední den, kdy jsou kurzy v příslušném měsíci poskytovány</w:t>
      </w:r>
      <w:r>
        <w:rPr>
          <w:sz w:val="24"/>
        </w:rPr>
        <w:t xml:space="preserve">. Konečná částka uvedená na faktuře musí odpovídat skutečnému počtu odučených hodin v příslušné měsí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Pořadatel zajistí přístup lektorovi do místa konání nejdříve 15 minut před zahájením kurzu. Pořadatel se zavazuje předat místo určené k výuce kurzů ve stavu odpovídajícímu účelu využívání. Pořadatel zajistí veškeré podmínky pro zajištění požární ochrany, bezpečnosti a ochrany zdraví lektora a účastníků kurzů v souladu s platn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ka zajistí následující. Lektor se dostaví do místa konání včas tj. tak, aby byl schopen zahájit kurzy ve sjednanou dobu. Lekce bude provádět svědomitě v celém sjednaném rozsahu a ručí za jejich odbornost. Lektor se zavazuje dodržovat bezpečnostní, požární a jiné obecně závazné předpisy a chránit majetek pořadatele v místě konání po celou dobu trvání kurzů před zničením, poškozením nebo odcizením. Lektor se zavazuje z bezpečnostních důvodů neodcházet po dobu konání kurzů pro děti z prostoru, kde kurz probíh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/>
      </w:pPr>
      <w:r>
        <w:rPr>
          <w:sz w:val="24"/>
        </w:rPr>
        <w:t>Neuskuteční-li se kurzy vinou pořadatele bez včasného písemného upozornění poskytovatelce                      5 dnů před konáním příslušné výuky, je jeho povinností uhradit příslušné vyučovací jednotky  jako odučené, a to i v případě, že bude výuka nahrazena v ji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/>
      </w:pPr>
      <w:r>
        <w:rPr>
          <w:sz w:val="24"/>
        </w:rPr>
        <w:t>Nemůže-li poskytovatelka zajistit lektora z jiných než náhlých a vážných důvodů (zdravotní,  rodinné ), je její povinností toto neprodleně oznámit pořadateli a následně nahradit kurzy ve stanovený náhradní termín. V případě náhlých a vážných důvodů se kurzy nahrazují po skončení těchto důvodů v nejbližším mož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kuteční-li se kurzy z důvodů, že jejich konání připadá na den státního svátku, nevzniká poskytovatelce nárok na finanční úhradu a kurzy se nenahrazují. Stejný postup platí i v případech oficiálních školních prázdnin, dohodnou-li se obě strany předem, že se kurzy v tomto období konat nebud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kurzů znemožněn vyšší mocí ( epidemie, přírodní katastrofa,                          stávka apod. ) nevzniká smluvním stranám nárok na finanční úhradu. Kurzy se následně nahrazují v příslušném rozsahu ve stanovený náhradní term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řed uplynutím doby uvedené v bodě 3. lze vztah založený touto smlouvou skončit písemnou dohodou smluvních str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výpovědí s měsíční výpovědní lhůtou, která počíná běžet prvním dnem měsíce následujícího po doručení písemné výpovědi druhé smluvní stra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nabývá účinnosti dnem jejího podpisu oběma stranami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ráva a povinnosti touto smlouvou neupravené se řídí příslušnými ustanoveními zákona č. 89/2012 Sb., občanský zákoník v platném znění. </w:t>
      </w:r>
      <w:r>
        <w:rPr>
          <w:sz w:val="24"/>
          <w:szCs w:val="24"/>
        </w:rPr>
        <w:t>Její změny a doplňky lze uskutečnit pouze písemnou formou na základě oboustranné dohody. Smluvní strany shodně prohlašují, že tato smlouva je projevem jejich pravé a svobodné vůle, který považují za dostatečně určitý, a na důkaz toho připojují v závěru své podpisy. Tato smlouva je vyhotovena ve 2 stejnopisech, z nichž každá strana obdrží po jednom výtisku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aze dne 26. 9.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řadatel:                                                                                           Poskytovatelka:    </w:t>
      </w:r>
    </w:p>
    <w:sect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1:00Z</dcterms:created>
  <dc:creator>test</dc:creator>
  <dc:description/>
  <cp:keywords/>
  <dc:language>en-US</dc:language>
  <cp:lastModifiedBy>Kulturní Centrum</cp:lastModifiedBy>
  <cp:lastPrinted>2016-09-26T08:16:00Z</cp:lastPrinted>
  <dcterms:modified xsi:type="dcterms:W3CDTF">2016-10-03T14:31:00Z</dcterms:modified>
  <cp:revision>2</cp:revision>
  <dc:subject/>
  <dc:title>Kulturní zařízení Labe ( dále jen pořadatel )</dc:title>
</cp:coreProperties>
</file>