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upní smlouva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mluvní strany: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PROMOS ALFA, spol. s r.o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ělnická 51/543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avířov – Suchá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Č:       62302388</w:t>
        <w:tab/>
        <w:tab/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Č :   CZ62302388</w:t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ovní spojení: KB</w:t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íslo účtu :</w:t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ástupce ve věcech smluvních:   Lukáš Papřok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 straně jedné</w:t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dále jen „prodávající“)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mov Březiny,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říspěvková organizace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ychvaldská 531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35 41 Petřvald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Č:   00847348  </w:t>
        <w:tab/>
        <w:tab/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Č :   </w:t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ovní spojení: UniCredit Bank Ostrava</w:t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íslo účtu :</w:t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ástupce ve věcech smluvních:  Ing. Pavel Zelek, ředitel </w:t>
        <w:tab/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a straně druhé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dále jen „kupující“)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zavírají níže uvedeného dne, měsíce a roku tuto kupní smlouvu dle ust. § 1721 a násl. občanského zákoníku č. 89/2012 Sb.: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ředmět smlouvy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dávající se touto smlouvou zavazuje odevzdat kupujícímu následující předmět koupě: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ůmyslový válcový žehlič Primus I33-160E</w:t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le nabídky číslo 26-2017, která je součástí této smlouvy a umožnit mu nabýt k němu vlastnické právo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upující se touto smlouvou zavazuje předmět koupě převzít a zaplatit prodávajícímu kupní cenu sjednanou v článku II. této smlouvy.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Kupní cena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upní cena za celý předmět koupě uvedený v čl. I. této smlouvy byla sjednána dohodou ve výši celkem 285 900,- Kč bez DPH. DPH 15% - 42 885,-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Celkem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-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328 785,- Kč s DPH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na je splatná na účet prodávajícího, uvedený v záhlaví této smlouvy, a to na základě řádně vystavené faktury prodávajícího. Faktura bude vystavena po převzetí předmětu koupě kupujícím, což bude potvrzeno dodacím listem. Lhůta splatnosti faktury se stanoví na 10 dní od jejího doručení kupujícímu. 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I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abytí vlastnictví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Kupující nabude vlastnické právo k předmětu koupě jeho převzetím a potvrzením dodacího listu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V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Způsob převzetí předmětu koupě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Kupující převezme předmět koupě od prodávajícího ve svém sídle na adrese Domov Březiny, Rychvaldská 531, 735 41 Petřvald.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Náklady na dopravu a montáž jsou již zahrnuty v kupní ceně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Záruka za jakost, odpovědnost za vady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dávající poskytuje kupujícímu na předmět koupě záruční dobu v trvání 24 měsíců od jeho převzetí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utno dodržet servisní interval požadovaný výrobcem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hůta splatnosti se prodlužuje o dobu trvající ode dne uplatnění vady do dne vyřízení reklamace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Jiná ujednání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dávající podpisem smlouvy prohlašuje, že předmět koupě nebyl vyroben před více než 2 lety a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dosud nebyl předmětem odpisů. </w:t>
      </w:r>
    </w:p>
    <w:p>
      <w:pPr>
        <w:pStyle w:val="Bezmeze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eastAsia="MS Mincho;ＭＳ 明朝" w:cs="Century Gothic"/>
          <w:sz w:val="20"/>
          <w:szCs w:val="20"/>
        </w:rPr>
      </w:pPr>
      <w:r>
        <w:rPr>
          <w:rFonts w:eastAsia="MS Mincho;ＭＳ 明朝"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eastAsia="MS Mincho;ＭＳ 明朝" w:cs="Century Gothic"/>
          <w:sz w:val="20"/>
          <w:szCs w:val="20"/>
        </w:rPr>
      </w:pPr>
      <w:r>
        <w:rPr>
          <w:rFonts w:eastAsia="MS Mincho;ＭＳ 明朝" w:cs="Century Gothic" w:ascii="Century Gothic" w:hAnsi="Century Gothic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eastAsia="MS Mincho;ＭＳ 明朝" w:cs="Century Gothic"/>
          <w:color w:val="000000"/>
          <w:sz w:val="20"/>
          <w:szCs w:val="20"/>
        </w:rPr>
      </w:pPr>
      <w:r>
        <w:rPr>
          <w:rFonts w:eastAsia="MS Mincho;ＭＳ 明朝"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II.</w:t>
      </w:r>
    </w:p>
    <w:p>
      <w:pPr>
        <w:pStyle w:val="Bezmezer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Ustanovení přechodná a závěrečná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áva a povinnosti touto smlouvou výslovně neupravené se řídí příslušnými ustanoveními občanského zákoníku o smlouvě kupní.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mlouva je vyhotovena ve dvou vyhotoveních s platností originálu, přičemž každá ze smluvních stran obdrží jedno vyhotovení. </w:t>
      </w:r>
    </w:p>
    <w:p>
      <w:pPr>
        <w:pStyle w:val="Bezmezer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br/>
        <w:t>V Havířově dne 1. 8. 2017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>……………………………………                                                           …………………………………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. </w:t>
      </w:r>
    </w:p>
    <w:p>
      <w:pPr>
        <w:pStyle w:val="Bezmezer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dávající                                                                                            Kupující</w:t>
      </w:r>
    </w:p>
    <w:sectPr>
      <w:headerReference w:type="default" r:id="rId2"/>
      <w:type w:val="nextPage"/>
      <w:pgSz w:w="12240" w:h="15840"/>
      <w:pgMar w:left="1417" w:right="1417" w:gutter="0" w:header="284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1/2017/KJ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11:00Z</dcterms:created>
  <dc:creator>Jirka</dc:creator>
  <dc:description/>
  <cp:keywords/>
  <dc:language>en-US</dc:language>
  <cp:lastModifiedBy>sekretariat</cp:lastModifiedBy>
  <cp:lastPrinted>2014-04-08T10:39:00Z</cp:lastPrinted>
  <dcterms:modified xsi:type="dcterms:W3CDTF">2017-09-27T06:07:00Z</dcterms:modified>
  <cp:revision>5</cp:revision>
  <dc:subject/>
  <dc:title/>
</cp:coreProperties>
</file>