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170</wp:posOffset>
                </wp:positionH>
                <wp:positionV relativeFrom="page">
                  <wp:posOffset>459105</wp:posOffset>
                </wp:positionV>
                <wp:extent cx="227203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6pt;mso-wrap-distance-left:0pt;mso-wrap-distance-right:0pt;mso-wrap-distance-top:0pt;mso-wrap-distance-bottom:0pt;margin-top:36.1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3165</wp:posOffset>
                </wp:positionH>
                <wp:positionV relativeFrom="page">
                  <wp:posOffset>483870</wp:posOffset>
                </wp:positionV>
                <wp:extent cx="62484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 1108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38.1pt;mso-position-vertical-relative:page;margin-left:39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 1108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0505</wp:posOffset>
                </wp:positionH>
                <wp:positionV relativeFrom="page">
                  <wp:posOffset>488950</wp:posOffset>
                </wp:positionV>
                <wp:extent cx="57721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38.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4160</wp:posOffset>
                </wp:positionH>
                <wp:positionV relativeFrom="page">
                  <wp:posOffset>916305</wp:posOffset>
                </wp:positionV>
                <wp:extent cx="5062220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ind w:left="17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2 z RS Čj.: 869/2017/01.02.201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5pt;mso-wrap-distance-left:0pt;mso-wrap-distance-right:0pt;mso-wrap-distance-top:0pt;mso-wrap-distance-bottom:0pt;margin-top:72.15pt;mso-position-vertical-relative:page;margin-left:20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ind w:left="17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2 z RS Čj.: 869/2017/01.02.201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2975</wp:posOffset>
                </wp:positionH>
                <wp:positionV relativeFrom="page">
                  <wp:posOffset>1245870</wp:posOffset>
                </wp:positionV>
                <wp:extent cx="4981575" cy="5268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4"/>
                              <w:gridCol w:w="731"/>
                              <w:gridCol w:w="810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NIGU Pantofle 40 čern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tibakteriální a zamezuje tvorbě plísní a bakterií, ultralehké,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klouzavé, vzdušné, antiseptické. Velikost: 36 - 4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NIGU Pantofle 40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FF SC-03-007 kotník 01 42 čern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obuv pracovní kotníková, splňuje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N ISO 20347, bez ocelové tužinky ve špičce, uzavřená oblast paty,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kládací stélka antistatická, absorpce energie v patě, protiskluzová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rážka odolná olejům a pohonným hmotám, velikost 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FF SC-03-007 kotník 01 42 čern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RESTIGE SPORT černá-4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Lehká a vzdušná obuv, pevně spojená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 chodidlem, eliminována na namáhání prstů a svalů v klenbě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hodidla. Dobré schopnosti tlumit nárazy a vibrace při došlapu,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tiskluzové vlastnosti za mokra. Vel. 36-47.Viz příloha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RESTIGE SPORT černá+bílá-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14.85pt;mso-wrap-distance-left:0pt;mso-wrap-distance-right:0pt;mso-wrap-distance-top:0pt;mso-wrap-distance-bottom:0pt;margin-top:98.1pt;mso-position-vertical-relative:page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4"/>
                        <w:gridCol w:w="731"/>
                        <w:gridCol w:w="810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IGU Pantofle 40 čern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tibakteriální a zamezuje tvorbě plísní a bakterií, ultralehké,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klouzavé, vzdušné, antiseptické. Velikost: 36 - 4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NIGU Pantofle 40 černá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FF SC-03-007 kotník 01 42 čern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obuv pracovní kotníková, splňuje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N ISO 20347, bez ocelové tužinky ve špičce, uzavřená oblast paty,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kládací stélka antistatická, absorpce energie v patě, protiskluzová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rážka odolná olejům a pohonným hmotám, velikost 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FF SC-03-007 kotník 01 42 černá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RESTIGE SPORT černá-4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Lehká a vzdušná obuv, pevně spojená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 chodidlem, eliminována na namáhání prstů a svalů v klenbě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hodidla. Dobré schopnosti tlumit nárazy a vibrace při došlapu,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63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tiskluzové vlastnosti za mokra. Vel. 36-47.Viz příloha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RESTIGE SPORT černá+bílá-40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160</wp:posOffset>
                </wp:positionH>
                <wp:positionV relativeFrom="page">
                  <wp:posOffset>7223125</wp:posOffset>
                </wp:positionV>
                <wp:extent cx="378269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8.07.2017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9.5pt;mso-wrap-distance-left:0pt;mso-wrap-distance-right:0pt;mso-wrap-distance-top:0pt;mso-wrap-distance-bottom:0pt;margin-top:568.75pt;mso-position-vertical-relative:page;margin-left:20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8.07.2017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9:00Z</dcterms:created>
  <dc:creator>horak</dc:creator>
  <dc:description/>
  <cp:keywords/>
  <dc:language>en-US</dc:language>
  <cp:lastModifiedBy>horak</cp:lastModifiedBy>
  <dcterms:modified xsi:type="dcterms:W3CDTF">2017-09-26T14:57:00Z</dcterms:modified>
  <cp:revision>1</cp:revision>
  <dc:subject/>
  <dc:title>KM_C224e-20170925160830</dc:title>
</cp:coreProperties>
</file>