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ahradnictví: Dezerté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, 29. a 30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