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hadow/>
          <w:sz w:val="24"/>
          <w:szCs w:val="32"/>
        </w:rPr>
      </w:pPr>
      <w:r>
        <w:rPr>
          <w:shadow/>
          <w:sz w:val="24"/>
          <w:szCs w:val="32"/>
        </w:rPr>
      </w:r>
    </w:p>
    <w:p>
      <w:pPr>
        <w:pStyle w:val="TextBody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Smlouva o POSKYTOVÁNÍ KONFERENČNÍCH A HOTELOVÝCH služeb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caps w:val="false"/>
          <w:smallCaps w:val="false"/>
          <w:shadow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hadow/>
          <w:sz w:val="22"/>
          <w:szCs w:val="22"/>
        </w:rPr>
        <w:t>č. smlouvy CTU/2017_06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 1746 odst. 2 zákona č. 89/2012 Sb., občanský zákoník, ve znění pozdějších předpisů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sz w:val="22"/>
          <w:szCs w:val="22"/>
        </w:rPr>
        <w:t>Objednatel:</w:t>
      </w:r>
      <w:r>
        <w:rPr>
          <w:rFonts w:cs="Arial" w:ascii="Arial" w:hAnsi="Arial"/>
          <w:b/>
          <w:sz w:val="22"/>
          <w:szCs w:val="22"/>
        </w:rPr>
        <w:t xml:space="preserve">                </w:t>
        <w:tab/>
        <w:t>Česká republika - Český telekomunikační úřad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sz w:val="22"/>
          <w:szCs w:val="22"/>
        </w:rPr>
        <w:t xml:space="preserve">sídlo: </w:t>
        <w:tab/>
        <w:t>Sokolovská 219, Praha 9</w:t>
      </w:r>
    </w:p>
    <w:p>
      <w:pPr>
        <w:pStyle w:val="Normal"/>
        <w:tabs>
          <w:tab w:val="clear" w:pos="709"/>
          <w:tab w:val="left" w:pos="2552" w:leader="none"/>
        </w:tabs>
        <w:ind w:firstLine="2"/>
        <w:rPr/>
      </w:pPr>
      <w:r>
        <w:rPr>
          <w:rFonts w:cs="Arial" w:ascii="Arial" w:hAnsi="Arial"/>
          <w:sz w:val="22"/>
          <w:szCs w:val="22"/>
        </w:rPr>
        <w:t>doručovací adresa:</w:t>
        <w:tab/>
        <w:t xml:space="preserve">poštovní přihrádka 02, 225 02 Praha 025 </w:t>
      </w:r>
    </w:p>
    <w:p>
      <w:pPr>
        <w:pStyle w:val="Normal"/>
        <w:tabs>
          <w:tab w:val="clear" w:pos="709"/>
          <w:tab w:val="left" w:pos="2552" w:leader="none"/>
        </w:tabs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701 06 975</w:t>
      </w:r>
    </w:p>
    <w:p>
      <w:pPr>
        <w:pStyle w:val="Normal"/>
        <w:tabs>
          <w:tab w:val="clear" w:pos="709"/>
          <w:tab w:val="left" w:pos="2552" w:leader="none"/>
        </w:tabs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0106975 (osoba identifikovaná k dani)</w:t>
      </w:r>
    </w:p>
    <w:p>
      <w:pPr>
        <w:pStyle w:val="Normal"/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ímž jménem jedná:</w:t>
        <w:tab/>
        <w:t>Mgr. Michal Havelka, ředitel odboru ekonomického</w:t>
      </w:r>
    </w:p>
    <w:p>
      <w:pPr>
        <w:pStyle w:val="Normal"/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:</w:t>
      </w:r>
      <w:r>
        <w:rPr>
          <w:rFonts w:cs="Arial" w:ascii="Arial" w:hAnsi="Arial"/>
          <w:b/>
          <w:sz w:val="22"/>
          <w:szCs w:val="22"/>
        </w:rPr>
        <w:tab/>
        <w:t>RAKAS spol. s r.o.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 xml:space="preserve">Krapkova 439/34, Olomouc                                                   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185 59 701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 xml:space="preserve">CZ18559701                         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>Rodan Kasl, jednat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aná v obchodním rejstříku vedeném Krajským soudem v Ostravě, oddíl C, vložka 5027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 smlouv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mět smlouvy 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7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éto Smlouvy je závazek poskytovatele poskytnout objednateli za podmínek stanovených touto smlouvou a podle písemných a ústních požadavků objednatele služby spočívající v zajištění hotelových a konferenčních služeb v rámci akce „Oborné školení zaměstnanců S30“. </w:t>
      </w:r>
    </w:p>
    <w:p>
      <w:pPr>
        <w:pStyle w:val="Normal"/>
        <w:numPr>
          <w:ilvl w:val="0"/>
          <w:numId w:val="4"/>
        </w:numPr>
        <w:spacing w:lineRule="auto" w:line="360"/>
        <w:ind w:left="284" w:right="7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bude při realizaci předmětu této Smlouvy postupovat podle pokynů objednatele, pokud jsou v souladu s touto Smlouvou, a v souladu s příslušnými obecně závaznými právními předpisy. </w:t>
      </w:r>
    </w:p>
    <w:p>
      <w:pPr>
        <w:pStyle w:val="Normal"/>
        <w:numPr>
          <w:ilvl w:val="0"/>
          <w:numId w:val="4"/>
        </w:numPr>
        <w:spacing w:lineRule="auto" w:line="360"/>
        <w:ind w:left="284" w:right="74" w:hanging="284"/>
        <w:jc w:val="both"/>
        <w:rPr/>
      </w:pPr>
      <w:r>
        <w:rPr>
          <w:rFonts w:cs="Arial" w:ascii="Arial" w:hAnsi="Arial"/>
          <w:sz w:val="22"/>
          <w:szCs w:val="22"/>
        </w:rPr>
        <w:t>Objednatel za poskytnuté plnění zaplatí poskytovateli odměnu stanovenou v článku IV. odst. 1 této smlouvy.</w:t>
      </w:r>
    </w:p>
    <w:p>
      <w:pPr>
        <w:pStyle w:val="Normal"/>
        <w:numPr>
          <w:ilvl w:val="0"/>
          <w:numId w:val="4"/>
        </w:numPr>
        <w:spacing w:lineRule="auto" w:line="360"/>
        <w:ind w:left="284" w:right="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žší specifikace plnění je uvedena v příloze č. 1 této smlouvy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a místo plnění smlouvy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: 3. října 2017 až 5. října 2017 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konání: Hotel Flora, Krapkova 439/34, Olomouc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Platební</w:t>
      </w:r>
      <w:r>
        <w:rPr>
          <w:rFonts w:cs="Arial" w:ascii="Arial" w:hAnsi="Arial"/>
          <w:b/>
          <w:bCs/>
          <w:sz w:val="22"/>
          <w:szCs w:val="22"/>
        </w:rPr>
        <w:t xml:space="preserve"> podmínky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elková cena za poskytnutí služeb podle předmětu této Smlouvy je: a) ubytování – 98 087 Kč bez DPH; b) konferenční služby – 58 264,50 Kč bez DPH; c) stravování – 103 565 Kč bez DPH. Celková cena bez DPH je 259 916,50 Kč, celková cena včetně DPH je 302 400 Kč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zahrnuje veškerá plnění, která se poskytovatel zavázal poskytnout objednateli na základě této smlouvy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účastníků lze změnit nejpozději 2 pracovní dny před zahájením akce v maximálním rozdílu 10%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ena bude uhrazena na základě daňového dokladu (dále jen „faktura“) vystaveného poskytovatelem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končení akce bude zaslán náhled konečné faktury emailem k odsouhlasení objednateli, a jakmile bude finální faktura odsouhlasena, poskytovatel vystaví konečnou fakturu, kterou zašle objednateli. Faktura bude obsahovat veškeré náležitosti dle zákona č. 235/2004 Sb., o dani z přidané hodnoty, ve znění pozdějších předpisů a dle zákona č. 563/1991 Sb., o účetnictví, ve znění pozdějších předpisů. Vystavená faktura je splatná nejpozději do 14 dnů od jejího doručení objednateli. Faktura, která neobsahuje veškeré požadované náležitosti, bude vrácena poskytovateli k opravě. Faktura bude obsahovat položky: ubytování, konferenční služby, stravování (viz příloha č. 1 této smlouvy)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se považuje za uhrazenou okamžikem odepsání fakturované částky z účtu objednatele ve prospěch účtu poskytovatele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áloha ve výši 50% z celkové částky podle čl. IV odst. 1 této smlouvy je stanovena na částku 151 200 Kč a bude uhrazena na základě zálohové faktury vystavené poskytovatelem po podpisu této smlouvy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rno podmínky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zrušení akce objednatelem 21 a více dní před termínem jejího konání nebude účtován objednateli storno poplatek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ři zrušení akce objednatelem 20 až 14 dní před termínem jejího konání bude účtován objednateli storno poplatek ve výši 20 % z celkové ceny (vč. DPH) uvedené v čl. IV odst. 1 této smlouv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ři zrušení akce objednatelem 13 až 7 dní před termínem jejího konání bude účtován objednateli storno poplatek ve výši 35 % z celkové ceny (vč. DPH) uvedené v čl. IV odst. 1 této smlouv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ři zrušení akce objednatelem 6 dní před termínem jejího konání bude účtován objednateli storno poplatek ve výši 50 % z celkové ceny (vč. DPH) uvedené v čl. IV odst. 1 této smlouv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ři zrušení akce objednatelem 5 dní před termínem jejího konání bude účtován objednateli storno poplatek ve výši 100 % z celkové ceny (vč. DPH) uvedené v čl. IV odst. 1 této smlouvy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left="720" w:firstLine="2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Závěrečná ujednání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ázky v této smlouvě neupravené se řídí ustanovením občanského zákoníku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třech vyhotoveních; z nich poskytovatel obdrží jedno a objednatel dvě vyhotovení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může být doplňována nebo měněna pouze písemnými dodatky, podepsanými oběma smluvními stranami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 bezvýhradně souhlasí se zveřejněním této smlouvy, případných dodatků uzavřených k této smlouvě, jakož i se zveřejněním dalších aspektů tohoto smluvního vztahu v souladu se zákonem č. 340/2015 Sb., o zvláštních podmínkách účinnosti některých smluv, uveřejňování těchto smluv a o registru smluv (zákon o registru smluv), ve znění pozdějších předpisů. Uveřejnění smlouvy zajistí kupující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účinnosti dnem podpisu oběma smluvními stranam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ext smlouvy řádně přečetly a souhlasí s jejím obsahem. Smlouva nebyla sepsána v tísni ani pod nátlakem, vyjadřuje svobodnou vůli obou smluvních stran a není jednostranně nevýhodná pro žádnou smluvní stranu. Na důkaz svého souhlasu tuto smlouvu obě smluvní strany potvrzují svými podpisy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Příloha č. 1 (Specifikace služeb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13. 9. 2017                 </w:t>
      </w:r>
      <w:bookmarkStart w:id="0" w:name="OLE_LINK8"/>
      <w:bookmarkStart w:id="1" w:name="OLE_LINK7"/>
      <w:r>
        <w:rPr>
          <w:rFonts w:cs="Arial" w:ascii="Arial" w:hAnsi="Arial"/>
          <w:sz w:val="22"/>
          <w:szCs w:val="22"/>
        </w:rPr>
        <w:t xml:space="preserve">                      V Olomouci dne</w:t>
        <w:tab/>
        <w:t>20. 9. 2017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:      </w:t>
        <w:tab/>
        <w:t xml:space="preserve"> Za poskytovatele: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ichal Havelka</w:t>
        <w:tab/>
        <w:t xml:space="preserve"> Rodan Kasl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>.............................................</w:t>
      </w:r>
    </w:p>
    <w:p>
      <w:pPr>
        <w:pStyle w:val="Normal"/>
        <w:autoSpaceDE w:val="false"/>
        <w:ind w:left="360" w:hanging="0"/>
        <w:jc w:val="right"/>
        <w:rPr>
          <w:rFonts w:ascii="Arial" w:hAnsi="Arial" w:eastAsia="Calibri" w:cs="Arial"/>
          <w:b/>
          <w:b/>
        </w:rPr>
      </w:pPr>
      <w:bookmarkEnd w:id="0"/>
      <w:bookmarkEnd w:id="1"/>
      <w:r>
        <w:rPr>
          <w:rFonts w:eastAsia="Calibri" w:cs="Arial" w:ascii="Arial" w:hAnsi="Arial"/>
          <w:b/>
        </w:rPr>
        <w:t>Příloha č. 1 (Specifikace služeb)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418"/>
        <w:gridCol w:w="1232"/>
        <w:gridCol w:w="1427"/>
        <w:gridCol w:w="1843"/>
        <w:gridCol w:w="1639"/>
      </w:tblGrid>
      <w:tr>
        <w:trPr>
          <w:trHeight w:val="375" w:hRule="atLeast"/>
        </w:trPr>
        <w:tc>
          <w:tcPr>
            <w:tcW w:w="8520" w:type="dxa"/>
            <w:gridSpan w:val="6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UBYTOVÁNÍ</w:t>
            </w:r>
          </w:p>
        </w:tc>
      </w:tr>
      <w:tr>
        <w:trPr>
          <w:trHeight w:val="900" w:hRule="atLeast"/>
        </w:trPr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nocí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ks (vč. DPH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celkem (vč. DPH)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</w:t>
            </w:r>
          </w:p>
        </w:tc>
      </w:tr>
      <w:tr>
        <w:trPr>
          <w:trHeight w:val="300" w:hRule="atLeast"/>
        </w:trPr>
        <w:tc>
          <w:tcPr>
            <w:tcW w:w="1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ior 1/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 000 Kč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1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dard 1/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000 Kč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1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dard 1/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 Kč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15" w:hRule="atLeast"/>
        </w:trPr>
        <w:tc>
          <w:tcPr>
            <w:tcW w:w="19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dard 1/2</w:t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 Kč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00 Kč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dard 1/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00 K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BYTOVÁNÍ CELKEM</w:t>
            </w:r>
          </w:p>
        </w:tc>
        <w:tc>
          <w:tcPr>
            <w:tcW w:w="184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2 800 Kč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  <w:t>Cena ubytování je včetně bufetové snídaně a všech místních poplatků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i/>
          <w:i/>
          <w:sz w:val="22"/>
          <w:szCs w:val="22"/>
          <w:lang w:val="cs-CZ"/>
        </w:rPr>
      </w:pPr>
      <w:r>
        <w:rPr>
          <w:rFonts w:eastAsia="Calibri" w:cs="Arial" w:ascii="Arial" w:hAnsi="Arial"/>
          <w:i/>
          <w:sz w:val="22"/>
          <w:szCs w:val="22"/>
          <w:lang w:val="cs-CZ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2764"/>
        <w:gridCol w:w="986"/>
        <w:gridCol w:w="1295"/>
        <w:gridCol w:w="1455"/>
        <w:gridCol w:w="1301"/>
      </w:tblGrid>
      <w:tr>
        <w:trPr>
          <w:trHeight w:val="37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1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RONÁJEM KONFERENČNÍCH PROSTOR</w:t>
            </w:r>
          </w:p>
        </w:tc>
      </w:tr>
      <w:tr>
        <w:trPr>
          <w:trHeight w:val="91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hodin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hod (vč. DPH)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celkem (vč. DPH)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10.201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ál NARCI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 Kč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000 K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10.2017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ál NARCIS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 Kč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 Kč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ál IRIS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 Kč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00 Kč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10.2017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ál NARCIS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 Kč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 Kč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ál IRI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 Kč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00 K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 500 Kč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1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ONFERENČNÍ TECHNIKA</w:t>
            </w:r>
          </w:p>
        </w:tc>
      </w:tr>
      <w:tr>
        <w:trPr>
          <w:trHeight w:val="91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dní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den (vč. DPH)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celkem (vč. DPH)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RCIS</w:t>
            </w:r>
          </w:p>
        </w:tc>
        <w:tc>
          <w:tcPr>
            <w:tcW w:w="27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ční stěna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 Kč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00 Kč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P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 K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000 K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ipchart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Kč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 K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vučení vč. mikrofonu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 Kč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00 Kč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RIS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P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 Kč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 Kč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átno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 Kč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 K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ipchart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Kč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 Kč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 000 Kč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FERENČNÍ SLUŽBY CELKEM</w:t>
            </w:r>
          </w:p>
        </w:tc>
        <w:tc>
          <w:tcPr>
            <w:tcW w:w="1455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 500 Kč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797"/>
        <w:gridCol w:w="992"/>
        <w:gridCol w:w="1134"/>
        <w:gridCol w:w="1560"/>
        <w:gridCol w:w="1134"/>
      </w:tblGrid>
      <w:tr>
        <w:trPr>
          <w:trHeight w:val="39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TRAVOVÁNÍ</w:t>
            </w:r>
          </w:p>
        </w:tc>
      </w:tr>
      <w:tr>
        <w:trPr>
          <w:trHeight w:val="6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ks (vč. DPH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celkem (vč. DPH)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10.201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eebrea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20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běd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20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čeře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Kč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200 Kč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10.2017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eebreak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Kč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900 K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běd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40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čeř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Kč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400 K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10.201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eebrea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Kč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60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běd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K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200 K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23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RAVOVÁNÍ CELKEM</w:t>
            </w:r>
          </w:p>
        </w:tc>
        <w:tc>
          <w:tcPr>
            <w:tcW w:w="156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 100 Kč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Cena za oběd a večeři obsahuje 1 nápoj/1 osobu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6735" w:hanging="7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96"/>
      <w:szCs w:val="24"/>
      <w:lang w:val="en-US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25" w:hanging="425"/>
      <w:jc w:val="center"/>
    </w:pPr>
    <w:rPr>
      <w:b/>
      <w:bCs/>
      <w:sz w:val="9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before="0" w:after="120"/>
      <w:ind w:left="425" w:hanging="425"/>
      <w:jc w:val="left"/>
      <w:textAlignment w:val="baseline"/>
    </w:pPr>
    <w:rPr>
      <w:b w:val="false"/>
      <w:bCs w:val="false"/>
      <w:caps w:val="false"/>
      <w:smallCaps w:val="false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Zslolnku">
    <w:name w:val="CZ číslo článku"/>
    <w:next w:val="CZNzevlnku"/>
    <w:qFormat/>
    <w:pPr>
      <w:widowControl/>
      <w:numPr>
        <w:ilvl w:val="0"/>
        <w:numId w:val="2"/>
      </w:numPr>
      <w:bidi w:val="0"/>
      <w:spacing w:before="360" w:after="120"/>
      <w:jc w:val="center"/>
    </w:pPr>
    <w:rPr>
      <w:rFonts w:ascii="Century Gothic" w:hAnsi="Century Gothic" w:eastAsia="Calibri" w:cs="Century Gothic"/>
      <w:b/>
      <w:color w:val="auto"/>
      <w:sz w:val="20"/>
      <w:szCs w:val="24"/>
      <w:lang w:val="cs-CZ" w:bidi="ar-SA" w:eastAsia="zh-CN"/>
    </w:rPr>
  </w:style>
  <w:style w:type="paragraph" w:styleId="CZNzevlnku">
    <w:name w:val="CZ Název článku"/>
    <w:basedOn w:val="Normal"/>
    <w:qFormat/>
    <w:pPr>
      <w:spacing w:lineRule="auto" w:line="288" w:before="0" w:after="240"/>
      <w:jc w:val="center"/>
    </w:pPr>
    <w:rPr>
      <w:rFonts w:ascii="Century Gothic" w:hAnsi="Century Gothic" w:eastAsia="Calibri" w:cs="Century Gothic"/>
      <w:b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68600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59:00Z</dcterms:created>
  <dc:creator>pavla.krocilova</dc:creator>
  <dc:description/>
  <cp:keywords/>
  <dc:language>en-US</dc:language>
  <cp:lastModifiedBy>HAVELKA Michal</cp:lastModifiedBy>
  <cp:lastPrinted>2017-09-11T06:23:00Z</cp:lastPrinted>
  <dcterms:modified xsi:type="dcterms:W3CDTF">2017-09-25T11:59:00Z</dcterms:modified>
  <cp:revision>2</cp:revision>
  <dc:subject/>
  <dc:title>SMLOUVA O ZAJIŠTĚNÍ SLUŽEB č</dc:title>
</cp:coreProperties>
</file>