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upní smlouv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rStyle w:val="Platne1"/>
          <w:b/>
          <w:b/>
        </w:rPr>
      </w:pPr>
      <w:r>
        <w:rPr>
          <w:b/>
        </w:rPr>
        <w:t xml:space="preserve">Hlavní město Praha -  Městská část Praha – Zličín </w:t>
        <w:br/>
      </w:r>
      <w:r>
        <w:rPr>
          <w:bCs/>
        </w:rPr>
        <w:t>se sídlem:</w:t>
      </w:r>
      <w:r>
        <w:rPr/>
        <w:t xml:space="preserve"> </w:t>
      </w:r>
      <w:r>
        <w:rPr>
          <w:rStyle w:val="Platne1"/>
        </w:rPr>
        <w:t>Tylovická 207, 155 21 Praha-Zličín,</w:t>
      </w:r>
    </w:p>
    <w:p>
      <w:pPr>
        <w:pStyle w:val="Normal"/>
        <w:rPr/>
      </w:pPr>
      <w:r>
        <w:rPr/>
        <w:t xml:space="preserve">IČ: </w:t>
      </w:r>
      <w:r>
        <w:rPr>
          <w:rStyle w:val="StrongEmphasis"/>
          <w:b w:val="false"/>
          <w:bCs w:val="false"/>
        </w:rPr>
        <w:t>00241881</w:t>
      </w:r>
    </w:p>
    <w:p>
      <w:pPr>
        <w:pStyle w:val="Normal"/>
        <w:ind w:left="2832" w:hanging="2832"/>
        <w:rPr/>
      </w:pPr>
      <w:r>
        <w:rPr/>
        <w:t xml:space="preserve">zastoupená:  </w:t>
      </w:r>
      <w:r>
        <w:rPr>
          <w:b/>
        </w:rPr>
        <w:t>JUDr. Martou Koropeckou, starostkou MČ Praha –Zličín</w:t>
      </w:r>
    </w:p>
    <w:p>
      <w:pPr>
        <w:pStyle w:val="Normal"/>
        <w:ind w:right="-288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ále jen „</w:t>
      </w:r>
      <w:r>
        <w:rPr>
          <w:b/>
        </w:rPr>
        <w:t>Prodávající</w:t>
      </w:r>
      <w:r>
        <w:rPr/>
        <w:t>“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  <w:t>Pa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cs-CZ"/>
        </w:rPr>
      </w:pPr>
      <w:r>
        <w:rPr>
          <w:b/>
          <w:lang w:val="cs-CZ"/>
        </w:rPr>
        <w:t>XXXXXXXXXXXXXX             RČ: XXXXXXXXXXX</w:t>
      </w:r>
    </w:p>
    <w:p>
      <w:pPr>
        <w:pStyle w:val="Heading4"/>
        <w:spacing w:before="0" w:after="0"/>
        <w:ind w:right="-28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tem: XXXXXXXXXXXXXXX</w:t>
      </w:r>
      <w:r>
        <w:rPr>
          <w:szCs w:val="22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ále jen „</w:t>
      </w:r>
      <w:r>
        <w:rPr>
          <w:b/>
        </w:rPr>
        <w:t>Kupující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Kupní smlouvu</w:t>
        <w:br/>
      </w:r>
      <w:r>
        <w:rPr/>
        <w:t>(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lang w:val="en-US"/>
        </w:rPr>
        <w:t xml:space="preserve">Smluvní strany prohlašují, že jsou způsobilé uzavřít tuto Smlouvu, stejně jako </w:t>
      </w:r>
      <w:r>
        <w:rPr/>
        <w:t xml:space="preserve">jsou </w:t>
      </w:r>
      <w:r>
        <w:rPr>
          <w:lang w:val="en-US"/>
        </w:rPr>
        <w:t>způsobilé nabývat v rámci právního řádu vlastním právním jednáním práva a povinnost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bCs/>
        </w:rPr>
        <w:t xml:space="preserve">Hlavní město Praha je na základě zákona č. 131/2000 Sb., o hlavním městě Praze, ve znění pozdějších předpisů, vlastníkem </w:t>
      </w:r>
      <w:r>
        <w:rPr>
          <w:b/>
          <w:bCs/>
        </w:rPr>
        <w:t>h</w:t>
      </w:r>
      <w:r>
        <w:rPr>
          <w:b/>
        </w:rPr>
        <w:t xml:space="preserve">řbitovní stavby – hrobky č. 3 umístěné na hřbitově v Sobíně, </w:t>
      </w:r>
      <w:r>
        <w:rPr/>
        <w:t>sestávající  se z podzemní a nadzemní části. Podzemní část je prostor pro uložení rakví s výklenkem pro urny, nadzemní část se sestává z mramorové desky o tl. 0,235 m o rozměrech 2,26 m x 3,15 m. Podzemní část je zaklopena žulovou deskou o rozměrech 0,94 m x 2,0 m o tl. 0,14 m. Žulový nápisový sloup (pomník) je upevněn v mramorové desce. Jeho rozměr půdorysu je 0,40 x 0,74 m ve dvou ustupujících půdorysech o výšce 2,55 m. Stáří hrobky je dle znaleckého posudku více jak 100 let. (dále jen „Hrobka“).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bCs/>
        </w:rPr>
        <w:t>Prodávající má na základě zákona č. 131/2000 Sb., o hlavním městě Praze, ve znění pozdějších předpisů, a vyhlášky hlavního města Prahy č. 55/2000 Sb. HMP, kterou se vydává Statut hlavního města Prahy, ve znění pozdějších předpisů, Hrobku specifikovanou v odst. 2 tohoto článku Smlouvy svěřenu do správy a vykonává k ní práva a povinnosti vlastník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O záměru prodeje Hrobky uvedené v odst. 2 tohoto článku Smlouvy rozhodlo Zastupitelstvo MČ Praha – Zličín na svém zasedání dne </w:t>
      </w:r>
      <w:r>
        <w:rPr>
          <w:b/>
        </w:rPr>
        <w:t>26.4.2017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Záměr prodat Hrobku  byl </w:t>
      </w:r>
      <w:r>
        <w:rPr>
          <w:bCs/>
        </w:rPr>
        <w:t xml:space="preserve">dle § 36, odst. 1, zákona č. 131/2000 Sb., o hlavním městě Praze, zveřejněn na úřední desce Úřadu MČ Praha – Zličín a současně způsobem umožňujícím dálkový přístup a to </w:t>
        <w:br/>
        <w:t xml:space="preserve">v termínu  </w:t>
      </w:r>
      <w:r>
        <w:rPr>
          <w:b/>
          <w:bCs/>
        </w:rPr>
        <w:t>od 3.5.2017 do 23.6.2017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Cs/>
        </w:rPr>
      </w:pPr>
      <w:r>
        <w:rPr/>
        <w:t>O prodeji Hrobky Kupujícímu za dohodnutou kupní cenu ve výši XXXXXXXXXXXXXXXXXX</w:t>
      </w:r>
      <w:r>
        <w:rPr>
          <w:bCs/>
        </w:rPr>
        <w:t xml:space="preserve"> rozhodlo  </w:t>
      </w:r>
      <w:r>
        <w:rPr/>
        <w:t xml:space="preserve">Zastupitelstvo MČ Praha – Zličín  </w:t>
      </w:r>
      <w:r>
        <w:rPr>
          <w:bCs/>
        </w:rPr>
        <w:t xml:space="preserve">na svém zasedání dne </w:t>
      </w:r>
      <w:r>
        <w:rPr>
          <w:b/>
          <w:bCs/>
        </w:rPr>
        <w:t>28.8.2017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Cs/>
        </w:rPr>
      </w:pPr>
      <w:r>
        <w:rPr>
          <w:bCs/>
        </w:rPr>
        <w:t>Z</w:t>
      </w:r>
      <w:r>
        <w:rPr/>
        <w:t xml:space="preserve">nalecký posudek byl vypracován dne 9.4.2017  soudním znalcem  Ing. Václavem Myslíkem pod č. 8688/2016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/>
        <w:t>Prodávající na základě této Smlouvy prodává Kupujícímu Hrobku</w:t>
      </w:r>
      <w:r>
        <w:rPr>
          <w:bCs/>
        </w:rPr>
        <w:t xml:space="preserve"> specifikovanou v odst. 2 článku I. této Smlouvy, </w:t>
      </w:r>
      <w:r>
        <w:rPr/>
        <w:t xml:space="preserve"> </w:t>
      </w:r>
      <w:r>
        <w:rPr>
          <w:bCs/>
        </w:rPr>
        <w:t xml:space="preserve">se všemi jejími součástmi i příslušenstvím , </w:t>
      </w:r>
      <w:r>
        <w:rPr/>
        <w:t xml:space="preserve"> za kupní cenu uvedenou v článku III. odst. 1 této Smlouvy.  Kupující Hrobku do svého výlučného vlastnictví,  ve stavu,  v jakém  se Hrobka nachází  ke dni podpisu této Smlouvy,  za uvedenou kupní cenu kupuje a přejímá do svého vlastnictví. Obě Smluvní strany prohlašují, že  Hrobka nemá ke dni podpisu této Smlouvy žádné závady. </w:t>
      </w:r>
    </w:p>
    <w:p>
      <w:pPr>
        <w:pStyle w:val="Normal"/>
        <w:spacing w:before="120" w:after="0"/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7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její úhrada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Kupní cena za Hrobku byla stanovena dohodou ve výši XXXXXXXXXXXXX)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V souladu s ustanoveními § 56 odst. 4, písm. a)  zákona č. 235/2004 Sb., o dani z přidané hodnoty v platném znění, je převod Hrobky, jakožto nemovité věci – stavby spojené se zemí pevným základem, osvobozen od DPH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 xml:space="preserve">Kupní cenu ve výši </w:t>
      </w:r>
      <w:r>
        <w:rPr>
          <w:b/>
        </w:rPr>
        <w:t>XXXXXXXXXXX</w:t>
      </w:r>
      <w:r>
        <w:rPr/>
        <w:t xml:space="preserve">) uhradil Kupující v hotovosti před uzavřením této Smlouvy, což Prodávající potvrzuje svým podpisem na této Smlouvě.  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 xml:space="preserve">Zaplacením kupní ceny přechází na Kupujícího vlastnické právo k Hrob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smluvní ujednání</w:t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 xml:space="preserve">Kupující přebírá Hrobku od Prodávajícího, jak stojí a leží ke dni podpisu této Smlouvy. </w:t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>Prodávající prohlašuje, že je výlučným vlastníkem pozemku,  na kterém je hrobka umístěna a současně je i provozovatelem veřejného pohřebiště v Sobíně. Prodávajícímu nejsou známy žádné skutečnosti, které by bránily převodu vlastnického práva v souladu s touto Smlouvou na Kupujícího. Prodávající současně prohlašuje, že ke dni podpisu této Smlouvy není Hrobka dotčena žádnými jinými právy třetích osob.</w:t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>Kupující je povinen do 5 dnů ode dne podpisu této  Smlouvy uzavřít s Prodávajícím Smlouvu o nájmu hrobové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74" w:hanging="360"/>
        <w:jc w:val="both"/>
        <w:rPr/>
      </w:pPr>
      <w:r>
        <w:rPr/>
        <w:t>Smlouva nabývá platnosti dnem jejího podpisu oběma Smluvními stranami.</w:t>
      </w:r>
    </w:p>
    <w:p>
      <w:pPr>
        <w:pStyle w:val="Normal"/>
        <w:numPr>
          <w:ilvl w:val="0"/>
          <w:numId w:val="3"/>
        </w:numPr>
        <w:spacing w:before="120" w:after="0"/>
        <w:ind w:left="360" w:right="74" w:hanging="360"/>
        <w:jc w:val="both"/>
        <w:rPr/>
      </w:pPr>
      <w:r>
        <w:rPr/>
        <w:t xml:space="preserve">Smlouva nabývá účinnosti zveřejněním v registru smluv dle zákona č. 340/2015 Sb. (zákon o registru smluv). </w:t>
      </w:r>
    </w:p>
    <w:p>
      <w:pPr>
        <w:pStyle w:val="Normal"/>
        <w:numPr>
          <w:ilvl w:val="0"/>
          <w:numId w:val="3"/>
        </w:numPr>
        <w:spacing w:before="120" w:after="0"/>
        <w:ind w:left="360" w:right="74" w:hanging="360"/>
        <w:rPr>
          <w:color w:val="000000"/>
        </w:rPr>
      </w:pPr>
      <w:r>
        <w:rPr>
          <w:color w:val="000000"/>
        </w:rPr>
        <w:t>MČ Praha – Zličín se zavazuje zveřejnit tuto Smlouvu dle zákona č. 340/2015 Sb. (zákon o registru smluv), v platném znění. Ke zveřejnění této Smlouvy je Prodávající, jakožto orgán veřejné správy, ze zákona povinen.</w:t>
      </w:r>
    </w:p>
    <w:p>
      <w:pPr>
        <w:pStyle w:val="Normal"/>
        <w:numPr>
          <w:ilvl w:val="0"/>
          <w:numId w:val="3"/>
        </w:numPr>
        <w:spacing w:before="120" w:after="0"/>
        <w:ind w:left="360" w:right="74" w:hanging="360"/>
        <w:rPr>
          <w:color w:val="000000"/>
        </w:rPr>
      </w:pPr>
      <w:r>
        <w:rPr>
          <w:color w:val="000000"/>
        </w:rPr>
        <w:t xml:space="preserve">Smluvní strany této Smlouvy berou na vědomí a souhlasí s tím, že údaje v této Smlouvě uvedené budou zveřejněny dle zákona č.  340/2015 Sb. (zákon o registru smluv), v platném znění. </w:t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 xml:space="preserve">Ve všech záležitostech Smlouvou výslovně neupravených se vztahy mezi Smluvními stranami řídí obecně závaznými právními předpisy, zejména pak </w:t>
      </w:r>
      <w:r>
        <w:rPr>
          <w:lang w:val="en-US"/>
        </w:rPr>
        <w:t>ustanovením § 2079 a násl. zákona č. 89/2012 Sb., občanský zákoní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 xml:space="preserve">Smlouva se vyhotovuje v pěti stejnopisech s platností originálu, z nichž Prodávající obdrží dvě vyhotovení a  Kupující tři vyhotovení. </w:t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>Smluvní strany prohlašují, že Smlouva v plném rozsahu odpovídá jejich svobodné vůli, její text si v celém rozsahu přečetly a s veškerými jejími ustanoveními souhlasí.</w:t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>Neoddělitelnou součástí této Smlouvy je situační plánek pohřebiště s označením Hrobky.</w:t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 xml:space="preserve">Tuto Smlouvu schválilo Zastupitelstvo MČ Praha – Zličín dne </w:t>
      </w:r>
      <w:r>
        <w:rPr>
          <w:b/>
        </w:rPr>
        <w:t>28.8.2017</w:t>
      </w:r>
      <w:r>
        <w:rPr/>
        <w:t xml:space="preserve">. 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spacing w:before="120" w:after="0"/>
        <w:ind w:right="74" w:hanging="0"/>
        <w:jc w:val="both"/>
        <w:rPr/>
      </w:pPr>
      <w:r>
        <w:rPr/>
        <w:t xml:space="preserve">V Praze dne ………..                                                                                             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Za prodávajícího:                                                                         Za kupujícího:    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</w:t>
      </w:r>
      <w:r>
        <w:rPr/>
        <w:t>..                                                        …..………………………</w:t>
      </w:r>
    </w:p>
    <w:p>
      <w:pPr>
        <w:pStyle w:val="Normal"/>
        <w:spacing w:lineRule="atLeast" w:line="240" w:before="120" w:after="0"/>
        <w:rPr/>
      </w:pPr>
      <w:r>
        <w:rPr>
          <w:b/>
        </w:rPr>
        <w:t>JUDr. Marta Koropecká                                                             XXXXXXXXX</w:t>
        <w:br/>
        <w:t>starostka MČ Praha –Zličín</w:t>
        <w:tab/>
        <w:tab/>
        <w:tab/>
        <w:tab/>
        <w:t xml:space="preserve"> </w:t>
      </w:r>
      <w:r>
        <w:rPr/>
        <w:tab/>
      </w:r>
    </w:p>
    <w:p>
      <w:pPr>
        <w:pStyle w:val="Normal"/>
        <w:spacing w:lineRule="atLeast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9:00Z</dcterms:created>
  <dc:creator>JUDr. Evžen Punčochář</dc:creator>
  <dc:description/>
  <cp:keywords/>
  <dc:language>en-US</dc:language>
  <cp:lastModifiedBy>Martina Mechurova</cp:lastModifiedBy>
  <cp:lastPrinted>2017-09-06T15:14:00Z</cp:lastPrinted>
  <dcterms:modified xsi:type="dcterms:W3CDTF">2017-09-26T11:10:00Z</dcterms:modified>
  <cp:revision>4</cp:revision>
  <dc:subject/>
  <dc:title>Kupní smlouva</dc:title>
</cp:coreProperties>
</file>