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urvínek a kouzelné muzeu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9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0.1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