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1184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606503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2606503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AMI CZ, s.r.o.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moty 2124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1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ekční vrata - dílna odborného výcviku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jednáváme u Vás sekční vrata pro průmyslové použití do dílny odborného výcviku Samoty 2124, Písek - dle Vaší nabídky ze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ne 3. 7. 2016.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Cena: 53.920,-- Kč bez DPH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Termín: 8/2016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6" w:right="568" w:gutter="0" w:header="566" w:top="62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134"/>
        <w:gridCol w:w="5411"/>
        <w:gridCol w:w="1970"/>
        <w:gridCol w:w="2636"/>
      </w:tblGrid>
      <w:tr>
        <w:trPr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1" w:type="dxa"/>
            <w:gridSpan w:val="4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 Písku</w:t>
            </w:r>
          </w:p>
        </w:tc>
        <w:tc>
          <w:tcPr>
            <w:tcW w:w="100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7" w:firstLine="10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 :</w:t>
            </w:r>
          </w:p>
        </w:tc>
        <w:tc>
          <w:tcPr>
            <w:tcW w:w="1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izuje :</w:t>
            </w:r>
          </w:p>
        </w:tc>
        <w:tc>
          <w:tcPr>
            <w:tcW w:w="1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nka Škodov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organizace :</w:t>
            </w:r>
          </w:p>
        </w:tc>
        <w:tc>
          <w:tcPr>
            <w:tcW w:w="1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12 895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ganizace:</w:t>
            </w:r>
          </w:p>
        </w:tc>
        <w:tc>
          <w:tcPr>
            <w:tcW w:w="1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sou-pi.cz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vrzenou objednávku vraťte na výše uvedenou adresu </w:t>
            </w:r>
          </w:p>
        </w:tc>
        <w:tc>
          <w:tcPr>
            <w:tcW w:w="1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8" w:gutter="0" w:header="566" w:top="62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2-201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5:00Z</dcterms:created>
  <dc:creator>Lenka Škodová</dc:creator>
  <dc:description/>
  <dc:language>en-US</dc:language>
  <cp:lastModifiedBy>Lenka Škodová</cp:lastModifiedBy>
  <dcterms:modified xsi:type="dcterms:W3CDTF">2016-10-04T05:35:00Z</dcterms:modified>
  <cp:revision>2</cp:revision>
  <dc:subject/>
  <dc:title/>
</cp:coreProperties>
</file>