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1184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471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11471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ila Bečvář s.r.o.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127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odňany II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89  01  Vodňany</w:t>
            </w:r>
          </w:p>
        </w:tc>
      </w:tr>
      <w:tr>
        <w:trPr>
          <w:cantSplit w:val="true"/>
        </w:trPr>
        <w:tc>
          <w:tcPr>
            <w:tcW w:w="52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Řezivo - truhláři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ednáváme u Vás řezivo na výuku odborného výcviku truhlářů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obnosti sdělí Ing. Pavel Jíška, telefon: 603 823 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: max. 100.000,-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10/2016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4. 10.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Ing. Lenka Škodová – správce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382 789 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kaskodova@sou-pi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akceptuji: Pila Bečvář s. r. o. – dne 4. 10. 2016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24-201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enkaskodova@sou-p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3:00Z</dcterms:created>
  <dc:creator>Lenka Škodová</dc:creator>
  <dc:description/>
  <dc:language>en-US</dc:language>
  <cp:lastModifiedBy>Lenka Škodová</cp:lastModifiedBy>
  <dcterms:modified xsi:type="dcterms:W3CDTF">2016-10-04T05:33:00Z</dcterms:modified>
  <cp:revision>2</cp:revision>
  <dc:subject/>
  <dc:title/>
</cp:coreProperties>
</file>