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nemocnice v Litoměři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 01 Litoměř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88, DIČ: CZ0083048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xxxxxxxxxxx, xxxxxxxxx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@nemocnice-lt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ěc: </w:t>
        <w:tab/>
        <w:t>Objednávka stavebních úprav dětského oddělení 5.NP (č. objednávky 1010/3513/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Zhotovi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stav spol. s r.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helská 300/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40 00 Praha – Mich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ontaktní osoba: xxxxxxxxxx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9905775, DIČ: CZ499057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stavební práce dle architektonického návrhu Ing. arch. xxxxxxxxxx na  dětském pavilonu v 5.NP. Dílo bude provedeno v souladu s Vaší nabídkou. Dílo bude provedeno řádně a včas a v souladu s platnou legislativou a technickými normami, které se na něj vztahují. Po řádném a kompletním zhotovení díla bude toto předáno objednateli spolu s požadovanými dokla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: Městská nemocnice v Litoměřicích, Dětský pavil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ro dokončení díla: 17.8.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 DPH: nejvýše</w:t>
        <w:tab/>
        <w:t>284 000 K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bude objednatelem uhrazena po dokončení díla na základě dodavatelem vystavené faktury se splatností do 60 d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skytnutá záruka na dílo: 36 měsíců od předání díla objednate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itoměřicích, 4.8.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nemocnice v Litoměři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 01 Litoměř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tvrzujeme příjem objednávky, práce provedeme v požadovaném termínu a ceně do 17.8.201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stav spol. s r.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helská 300/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40 00 Praha – Mich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nemocnice-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0:00Z</dcterms:created>
  <dc:creator>Janošík</dc:creator>
  <dc:description/>
  <dc:language>en-US</dc:language>
  <cp:lastModifiedBy>JUDr. Petr</cp:lastModifiedBy>
  <cp:lastPrinted>2014-07-18T12:30:00Z</cp:lastPrinted>
  <dcterms:modified xsi:type="dcterms:W3CDTF">2017-09-25T11:02:00Z</dcterms:modified>
  <cp:revision>4</cp:revision>
  <dc:subject/>
  <dc:title>Litoměřice, 13/2/2014</dc:title>
</cp:coreProperties>
</file>