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OBJEDNÁKA č. 141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 MEDIA,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entské centrum České Budějov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481083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481083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ávku 2 setů interaktivních tabulí včetně dopravy a montáž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celkem bez DPH</w:t>
        <w:tab/>
        <w:tab/>
        <w:t xml:space="preserve">199 358,00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ab/>
        <w:t xml:space="preserve">  41 865,18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 s DPH</w:t>
        <w:tab/>
        <w:tab/>
        <w:tab/>
        <w:t>241 223,18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.</w:t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5. 9.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1:00Z</dcterms:created>
  <dc:creator>ZS MAJ II</dc:creator>
  <dc:description/>
  <cp:keywords/>
  <dc:language>en-US</dc:language>
  <cp:lastModifiedBy>Lenka</cp:lastModifiedBy>
  <cp:lastPrinted>2017-09-22T14:37:00Z</cp:lastPrinted>
  <dcterms:modified xsi:type="dcterms:W3CDTF">2017-09-22T12:37:00Z</dcterms:modified>
  <cp:revision>5</cp:revision>
  <dc:subject/>
  <dc:title>Základní škola Máj II, M</dc:title>
</cp:coreProperties>
</file>