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</w:rPr>
        <w:t xml:space="preserve">Dodatek č. 2 ke smlouvě o dílo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i/>
          <w:sz w:val="16"/>
        </w:rPr>
        <w:t xml:space="preserve">   </w:t>
      </w:r>
      <w:r>
        <w:rPr>
          <w:rFonts w:cs="Arial Narrow" w:ascii="Arial Narrow" w:hAnsi="Arial Narrow"/>
          <w:b/>
          <w:sz w:val="32"/>
        </w:rPr>
        <w:t>č. 153/17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a realizac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Rekonstrukce objektu zemědělského muzea v Bílé Lhotě II.“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uzavřena podle § 2586 a následujících zákona č. 89/2012 Sb., občanského zákoníku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e znění pozdějších předpis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Smluvní strany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Zhotovitel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b/>
        </w:rPr>
        <w:t>WOOD STYL CZ  s.r.o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Sídlo:   Nedbalova 120/30A, Olomouc-Topolany 779 0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IČO  2684156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DIČ  CZ2684156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Bankovní spojení: KB Olomouc č.ú.: 35-181966024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soby oprávněné jednat ve věcech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smluvních:         Jaroslav Vyroubal   tel: 773 110 08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technických :      Jaroslav Vyroubal   tel: 773 110 0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/dále jen objednatel/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Objednatel: </w:t>
      </w:r>
      <w:r>
        <w:rPr>
          <w:rFonts w:cs="Arial Narrow" w:ascii="Arial Narrow" w:hAnsi="Arial Narrow"/>
        </w:rPr>
        <w:t xml:space="preserve"> </w:t>
      </w:r>
    </w:p>
    <w:p>
      <w:pPr>
        <w:pStyle w:val="Prosttex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VLASTIVĚDNÉ MUZEUM V OLOMOUCI </w:t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Sídlo:  Náměstí Republiky 5, Olomouc 771 7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Č: 100609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ankovní spojení: KB Olomouc 1035-811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soby oprávněné jednat ve věcech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smluvních:  Ing. Břetislav Holásek</w:t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technických: Bc. Jaroslav Erlec</w:t>
      </w:r>
    </w:p>
    <w:p>
      <w:pPr>
        <w:pStyle w:val="Prosttext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tel.: 608 745 768</w:t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/dále jen zhotovitel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 na dodatku č. 1 ke smlouvě o dílo č. 153/17 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ředmět díla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díla se mění o práce specifikované v přiloženém položkovém rozpočtu, který je nedílnou součástí tohoto dodatku č. 1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rmín plnění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rmín dokončení díla 13.10.2017 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ena díla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se mění:</w:t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rPr/>
      </w:pPr>
      <w:r>
        <w:rPr>
          <w:b/>
          <w:sz w:val="24"/>
        </w:rPr>
        <w:t>Cena celkem bez DPH</w:t>
        <w:tab/>
        <w:t>483.007,- Kč</w:t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rPr/>
      </w:pPr>
      <w:r>
        <w:rPr>
          <w:b/>
          <w:sz w:val="24"/>
        </w:rPr>
        <w:t>Dodatek č. 2 bez DPH                                 -538,09 Kč</w:t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rPr>
          <w:b/>
          <w:b/>
          <w:color w:val="FF0000"/>
          <w:sz w:val="24"/>
        </w:rPr>
      </w:pPr>
      <w:r>
        <w:rPr>
          <w:b/>
          <w:sz w:val="24"/>
        </w:rPr>
        <w:t>DPH 21%</w:t>
        <w:tab/>
        <w:t xml:space="preserve">   101.318,3 Kč</w:t>
      </w:r>
    </w:p>
    <w:p>
      <w:pPr>
        <w:pStyle w:val="Normal"/>
        <w:tabs>
          <w:tab w:val="clear" w:pos="708"/>
          <w:tab w:val="right" w:pos="5245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right" w:pos="5245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elková cena díla vč. DPH                    583.786,40 Kč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Přílohy: </w:t>
        <w:tab/>
        <w:t xml:space="preserve">č. 1 – Položkový rozpočet změnový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 xml:space="preserve">V Olomouci dne :15.9.2017         </w:t>
        <w:tab/>
        <w:t xml:space="preserve">V Olomouci dne: 15.9.2017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sz w:val="24"/>
        </w:rPr>
        <w:t>Za objednatele:</w:t>
        <w:tab/>
        <w:t>Za zhotovitel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 w:val="24"/>
        </w:rPr>
      </w:pPr>
      <w:r>
        <w:rPr>
          <w:sz w:val="24"/>
        </w:rPr>
        <w:t xml:space="preserve">______________________      </w:t>
        <w:tab/>
        <w:t xml:space="preserve">       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rPr/>
      </w:pPr>
      <w:r>
        <w:rPr>
          <w:sz w:val="22"/>
          <w:szCs w:val="22"/>
          <w:lang w:eastAsia="en-US"/>
        </w:rPr>
        <w:t xml:space="preserve">Ing. Břetislav Holásek </w:t>
        <w:tab/>
        <w:t>Jaroslav Vyroubal</w:t>
      </w:r>
    </w:p>
    <w:p>
      <w:pPr>
        <w:pStyle w:val="Styl1"/>
        <w:tabs>
          <w:tab w:val="clear" w:pos="708"/>
          <w:tab w:val="center" w:pos="694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1"/>
        <w:tabs>
          <w:tab w:val="clear" w:pos="708"/>
          <w:tab w:val="center" w:pos="694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756275" cy="716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759450" cy="1117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6275" cy="7161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5640" cy="7513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6275" cy="7161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5640" cy="5461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6" w:gutter="0" w:header="426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>
        <w:i/>
        <w:i/>
        <w:sz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66540</wp:posOffset>
          </wp:positionH>
          <wp:positionV relativeFrom="paragraph">
            <wp:posOffset>66040</wp:posOffset>
          </wp:positionV>
          <wp:extent cx="1600200" cy="6191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</w:rPr>
      <w:t>WOOD STYL CZ s.r.o.</w:t>
      <w:tab/>
    </w:r>
    <w:r>
      <w:rPr>
        <w:sz w:val="16"/>
      </w:rPr>
      <w:t xml:space="preserve">http:// </w:t>
    </w:r>
    <w:hyperlink r:id="rId2">
      <w:r>
        <w:rPr>
          <w:rStyle w:val="InternetLink"/>
          <w:sz w:val="16"/>
        </w:rPr>
        <w:t>www.wood-styl.cz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/>
    </w:pPr>
    <w:r>
      <w:rPr>
        <w:i/>
        <w:sz w:val="16"/>
      </w:rPr>
      <w:t>Nedbalova 120/30A  Olomouc 779 00</w:t>
      <w:tab/>
    </w:r>
    <w:r>
      <w:rPr>
        <w:sz w:val="16"/>
      </w:rPr>
      <w:t xml:space="preserve">e-mail: </w:t>
    </w:r>
    <w:hyperlink r:id="rId3">
      <w:r>
        <w:rPr>
          <w:rStyle w:val="InternetLink"/>
          <w:sz w:val="16"/>
        </w:rPr>
        <w:t>info@wood-styl.cz</w:t>
      </w:r>
    </w:hyperlink>
    <w:r>
      <w:rPr>
        <w:i/>
        <w:sz w:val="16"/>
      </w:rPr>
      <w:t xml:space="preserve">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>
        <w:i/>
        <w:i/>
        <w:sz w:val="16"/>
      </w:rPr>
    </w:pPr>
    <w:r>
      <w:rPr>
        <w:i/>
        <w:sz w:val="16"/>
      </w:rPr>
      <w:t xml:space="preserve">IČO: 26841568 , DIČ: CZ26841568                                             </w:t>
      <w:tab/>
    </w:r>
    <w:r>
      <w:rPr>
        <w:sz w:val="16"/>
      </w:rPr>
      <w:t xml:space="preserve">e-mail: </w:t>
    </w:r>
    <w:hyperlink r:id="rId4">
      <w:r>
        <w:rPr>
          <w:rStyle w:val="InternetLink"/>
          <w:sz w:val="16"/>
        </w:rPr>
        <w:t>interiéry@wood-styl.cz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left" w:pos="4253" w:leader="none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Zapsán u Krajského soudu v Ostravě, oddíl C, vložka 50198        </w:t>
      <w:tab/>
      <w:t>gsm:773 110 080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left" w:pos="4253" w:leader="none"/>
        <w:tab w:val="right" w:pos="9072" w:leader="none"/>
      </w:tabs>
      <w:rPr/>
    </w:pPr>
    <w:r>
      <w:rPr>
        <w:i/>
        <w:sz w:val="16"/>
      </w:rPr>
      <w:t xml:space="preserve">Bankovní spojení:KB Olomouc č.ú.:35-1819660247/0100           </w:t>
      <w:tab/>
      <w:t xml:space="preserve">gsm:  774 731 631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eastAsia="Times New Roman" w:cs="Times New Roman"/>
      <w:b w:val="false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wood-styl.cz/" TargetMode="External"/><Relationship Id="rId3" Type="http://schemas.openxmlformats.org/officeDocument/2006/relationships/hyperlink" Target="mailto:info@wood-styl.cz" TargetMode="External"/><Relationship Id="rId4" Type="http://schemas.openxmlformats.org/officeDocument/2006/relationships/hyperlink" Target="mailto:interi&#233;ry@wood-sty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0:00Z</dcterms:created>
  <dc:creator>Jaroslav Vyroubal</dc:creator>
  <dc:description/>
  <cp:keywords/>
  <dc:language>en-US</dc:language>
  <cp:lastModifiedBy>Radka Pantělejevová</cp:lastModifiedBy>
  <cp:lastPrinted>2017-07-24T15:04:00Z</cp:lastPrinted>
  <dcterms:modified xsi:type="dcterms:W3CDTF">2017-09-26T10:43:00Z</dcterms:modified>
  <cp:revision>3</cp:revision>
  <dc:subject/>
  <dc:title>SMLOUVA O DÍLO</dc:title>
</cp:coreProperties>
</file>