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1N10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Bc. Pavel Fajfr, vedoucí oddělení správy majetku st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ový řád, změna č. 1, s účinností od 7. 4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Adresa"/>
        <w:tabs>
          <w:tab w:val="left" w:pos="708" w:leader="none"/>
        </w:tabs>
        <w:rPr>
          <w:sz w:val="18"/>
          <w:szCs w:val="20"/>
          <w:lang w:eastAsia="cs-CZ"/>
        </w:rPr>
      </w:pPr>
      <w:r>
        <w:rPr>
          <w:sz w:val="18"/>
          <w:szCs w:val="20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71N10/65 ze dne 24. 8. 2010, ve znění dodatku č. 1 - 5 (dále jen „smlouva“), kterým se mění předmět nájmu a 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le dodatku č. 4 ze dne 29. 9. 2015 se smluvní strany dohodly s účinností od 1. 10. 2014 na ročním nájemném ve výši 123249,00 Kč (viz dodatek č. 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 základě rozdílů zjištěných v evidenci smlouvy s přihlédnutím ke stanoveným cenám dle metodických pokynů za pronájem ostatních ploch (manipulačních ploch) užívaných k zemědělským účelům se po vzájemné dohodě s účinností od 1. 10. 2014 opravuje cena za pronájem pozemků p. č. 285/15 dle KN v k.ú. Kozojedy u Žlunic a p. č. 13/8 dle KN v k.ú. Žlunice na správnou výš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 výše uvedeného důvodu byla upravena s účinností od 1. 10. 2014 výše ročního nájemného na částku celkem 128070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le dodatku č. 5 ze dne 29. 9. 2015 došlo s účinností od 11. 6. 2015 k zúžení předmětu nájmu a snížení ročního nájemného o částku 36446,00 Kč (viz dodatek č. 5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1. 6. 2015 byla upravena s ohledem na výše uvedené výše ročního nájemného na částku celkem 91624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0070C0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ne 1. 7. 2015 nabyla vlastnické právo k pozemkům v k.ú. Kozojedy u Žlunic dle KN p. č. 95/12, 95/42, 95/52, 113/16, 210/76 třetí osoba – Římskokatolická farnost – děkanství Kopidlno - na základě rozhodnutí Státního pozemkového úřadu o schválení dohody o vydání (§ 9 odst. 3 zákona č. 428/2012 Sb.), č.j.: 499286/2013/514365/D/R7720.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nem vstoupila třetí osoba do právního postavení pronajímatele a od tohoto data nenáleží Státnímu pozemkovému úřadu nájemné za výše uvedené pozemky. </w:t>
      </w:r>
      <w:r>
        <w:rPr>
          <w:rFonts w:cs="Arial" w:ascii="Arial" w:hAnsi="Arial"/>
          <w:sz w:val="22"/>
          <w:szCs w:val="22"/>
          <w:u w:val="single"/>
        </w:rPr>
        <w:t>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1. 7. 2015 byla upravena výměra pronajatých pozemků v k.ú. Kozojedy u Žlunic a výše ročního nájemného na částku celkem 86048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ne 30. 9. 2015 nabyla vlastnické právo k pozemkům v k.ú. Sběř dle KN p. č. 16/37 a v k.ú Velešice dle KN p. č. 52/18 třetí osoba – Římskokatolická farnost Vysoké Veselí - na základě rozhodnutí Státního pozemkového úřadu o vydání zemědělských nemovitostí (§ 9 odst. 6 zákona č. 428/2012 Sb.), č.j.:350498/2013/514365/R1880/RR10577.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nem vstoupila třetí osoba do právního postavení pronajímatele a od tohoto data nenáleží Státnímu pozemkovému úřadu nájemné za výše uvedené pozemky. </w:t>
      </w:r>
      <w:r>
        <w:rPr>
          <w:rFonts w:cs="Arial" w:ascii="Arial" w:hAnsi="Arial"/>
          <w:sz w:val="22"/>
          <w:szCs w:val="22"/>
          <w:u w:val="single"/>
        </w:rPr>
        <w:t>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30. 9. 2015 byla upravena výměra pronajatých pozemků v k.ú. Sběř a Velešice a výše ročního nájemného na částku celkem 71438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nem 5. 5. 2016 došlo k nabytí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</w:t>
      </w:r>
      <w:r>
        <w:rPr>
          <w:rFonts w:cs="Arial" w:ascii="Arial" w:hAnsi="Arial"/>
          <w:bCs/>
        </w:rPr>
        <w:t>sp. zn. 2RP11872/2011-130745/05/03, na základě kterého se předmět nájmu zužuje o všechny pozemky pronajaté touto smlouvou v k.ú. Slavhostice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S účinností od nabytí právní moci rozhodnutí o výměně nebo přechodu vlastnických práv nenáleží Státnímu pozemkovému úřadu nájemné. Nájemní vztahy k pozemkům, kterých se rozhodnutí týká, zanikají k 1. 10. 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rFonts w:cs="Arial" w:ascii="Arial" w:hAnsi="Arial"/>
          <w:sz w:val="22"/>
          <w:szCs w:val="22"/>
        </w:rPr>
        <w:t>S účinností od 5. 5. 2016 byla upravena s ohledem na výše uvedené výše ročního nájemného na částku celkem 63361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Dnem 17. 5. 2016 došlo k nabytí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</w:t>
      </w:r>
      <w:r>
        <w:rPr>
          <w:rFonts w:cs="Arial" w:ascii="Arial" w:hAnsi="Arial"/>
          <w:bCs/>
        </w:rPr>
        <w:t>sp. zn. 2RP36386/2011-130745/05/03, na základě kterého se předmět nájmu zužuje o pozemky p.č. 110/10, 110/21, 110/31, 133/14, 157/44, 237/97, 237/127, 237/156, 298/1 dle KN v k.ú. Žlunic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nabytí právní moci rozhodnutí o výměně nebo přechodu vlastnických práv nenáleží Státnímu pozemkovému úřadu nájemné. Nájemní vztahy k pozemkům, kterých se rozhodnutí týká, zanikají k 1. 10. 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17. 5. 2016 byla upravena výměra pronajatých pozemků v k.ú. Žlunice a výše ročního nájemného na částku celkem 50870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8.</w:t>
      </w:r>
      <w:r>
        <w:rPr>
          <w:rFonts w:cs="Arial" w:ascii="Arial" w:hAnsi="Arial"/>
          <w:bCs/>
          <w:i w:val="false"/>
          <w:sz w:val="22"/>
          <w:szCs w:val="22"/>
        </w:rPr>
        <w:t xml:space="preserve"> Dle citovaných </w:t>
      </w:r>
      <w:r>
        <w:rPr>
          <w:rFonts w:cs="Arial" w:ascii="Arial" w:hAnsi="Arial"/>
          <w:i w:val="false"/>
          <w:sz w:val="22"/>
          <w:szCs w:val="22"/>
        </w:rPr>
        <w:t xml:space="preserve">skutečností náleží pronajímateli nájemné za období od 1. 10. 2014 do         30. 9. 2017 ve výši </w:t>
      </w:r>
      <w:r>
        <w:rPr>
          <w:rFonts w:cs="Arial" w:ascii="Arial" w:hAnsi="Arial"/>
          <w:bCs/>
          <w:i w:val="false"/>
          <w:sz w:val="22"/>
          <w:szCs w:val="22"/>
        </w:rPr>
        <w:t>- viz. níže uvedený výpočet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6"/>
          <w:szCs w:val="16"/>
        </w:rPr>
      </w:pPr>
      <w:r>
        <w:rPr>
          <w:rFonts w:cs="Arial" w:ascii="Arial" w:hAnsi="Arial"/>
          <w:i/>
          <w:color w:val="FF0000"/>
          <w:sz w:val="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 období od – do </w:t>
        <w:tab/>
        <w:t xml:space="preserve">počet dní </w:t>
        <w:tab/>
        <w:t>z ročního nájmu</w:t>
        <w:tab/>
        <w:tab/>
        <w:t xml:space="preserve">   k úhradě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FF0000"/>
          <w:sz w:val="12"/>
          <w:szCs w:val="22"/>
          <w:u w:val="single"/>
        </w:rPr>
      </w:pPr>
      <w:r>
        <w:rPr>
          <w:rFonts w:cs="Arial" w:ascii="Arial" w:hAnsi="Arial"/>
          <w:color w:val="FF0000"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10. 2014 – 10. 6. 2015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253</w:t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28 070,00 Kč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88 772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6. 2015 – 30. 6. 2015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20 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>91 624,00 Kč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5 020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7. 2015 – 29. 9. 2015              91</w:t>
        <w:tab/>
        <w:tab/>
        <w:t>86 048,00 Kč</w:t>
        <w:tab/>
        <w:tab/>
        <w:tab/>
        <w:t xml:space="preserve"> 21 453,00 Kč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0. 9. 2015 – 30. 9. 2015              1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1 438,00 Kč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196,00 Kč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10. 2015 – 4. 5. 2016</w:t>
      </w:r>
      <w:r>
        <w:rPr>
          <w:rFonts w:cs="Arial" w:ascii="Arial" w:hAnsi="Arial"/>
          <w:color w:val="FF0000"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216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71 438,0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42 276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5. 2016 – 16. 5. 2016              12 </w:t>
        <w:tab/>
        <w:tab/>
        <w:t xml:space="preserve">63 361,00 Kč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2 083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7. 5. 2016 – 30. 9. 2016 </w:t>
        <w:tab/>
        <w:t xml:space="preserve">    137 </w:t>
        <w:tab/>
        <w:tab/>
        <w:t xml:space="preserve">50 870,00 Kč </w:t>
        <w:tab/>
        <w:tab/>
        <w:t xml:space="preserve">             19 094,00 Kč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10. 2016  -  30. 9. 2017 </w:t>
        <w:tab/>
        <w:t xml:space="preserve">    365 </w:t>
        <w:tab/>
        <w:tab/>
        <w:t xml:space="preserve">50 870,00 Kč </w:t>
        <w:tab/>
        <w:tab/>
        <w:t xml:space="preserve">             50 870,00 Kč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ascii="Arial" w:hAnsi="Arial" w:cs="Arial"/>
          <w:sz w:val="16"/>
          <w:szCs w:val="22"/>
          <w:u w:val="double"/>
        </w:rPr>
      </w:pP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  <w:u w:val="double"/>
        </w:rPr>
        <w:t>229 764,00 Kč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nájemného za období od 1. 10. 2014 do 30. 9. 2017 činí celkem částku      229764,00 Kč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 ohledem na skutečnost, že se úpravy uvedené v tomto dodatku týkaly roku 2015 a 2016, jsou </w:t>
      </w:r>
      <w:r>
        <w:rPr>
          <w:rFonts w:cs="Arial" w:ascii="Arial" w:hAnsi="Arial"/>
          <w:b/>
          <w:sz w:val="22"/>
          <w:szCs w:val="22"/>
          <w:u w:val="single"/>
        </w:rPr>
        <w:t>předpisy nájemného stanoveny následovn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 chybně nedošlo ke vzniku úroku z prodlení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látka nájemného k 1. 10. 2015 </w:t>
        <w:tab/>
      </w:r>
      <w:r>
        <w:rPr>
          <w:rFonts w:cs="Arial" w:ascii="Arial" w:hAnsi="Arial"/>
          <w:sz w:val="22"/>
          <w:szCs w:val="22"/>
        </w:rPr>
        <w:t>částka</w:t>
      </w:r>
      <w:r>
        <w:rPr>
          <w:rFonts w:cs="Arial" w:ascii="Arial" w:hAnsi="Arial"/>
          <w:b/>
          <w:sz w:val="22"/>
          <w:szCs w:val="22"/>
        </w:rPr>
        <w:t xml:space="preserve"> 112 065,00 Kč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látka nájemného k 1. 10. 2016 </w:t>
        <w:tab/>
      </w:r>
      <w:r>
        <w:rPr>
          <w:rFonts w:cs="Arial" w:ascii="Arial" w:hAnsi="Arial"/>
          <w:sz w:val="22"/>
          <w:szCs w:val="22"/>
        </w:rPr>
        <w:t>částka</w:t>
      </w:r>
      <w:r>
        <w:rPr>
          <w:rFonts w:cs="Arial" w:ascii="Arial" w:hAnsi="Arial"/>
          <w:b/>
          <w:sz w:val="22"/>
          <w:szCs w:val="22"/>
        </w:rPr>
        <w:t xml:space="preserve"> 86 803,00 Kč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látka nájemného k 1. 10. 2017 </w:t>
        <w:tab/>
      </w:r>
      <w:r>
        <w:rPr>
          <w:rFonts w:cs="Arial" w:ascii="Arial" w:hAnsi="Arial"/>
          <w:sz w:val="22"/>
          <w:szCs w:val="22"/>
        </w:rPr>
        <w:t>částka</w:t>
      </w:r>
      <w:r>
        <w:rPr>
          <w:rFonts w:cs="Arial" w:ascii="Arial" w:hAnsi="Arial"/>
          <w:b/>
          <w:sz w:val="22"/>
          <w:szCs w:val="22"/>
        </w:rPr>
        <w:t xml:space="preserve"> 30 896,00 Kč</w:t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color w:val="FF0000"/>
          <w:sz w:val="14"/>
          <w:szCs w:val="22"/>
        </w:rPr>
      </w:pPr>
      <w:r>
        <w:rPr>
          <w:rFonts w:cs="Arial" w:ascii="Arial" w:hAnsi="Arial"/>
          <w:b/>
          <w:color w:val="FF0000"/>
          <w:sz w:val="14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prověření předpisů a plnění bylo nájemné stanovené do 30. 9. 2016 uhrazeno. Ke dni   11. 8. 2017 je na smlouvě evidovaný </w:t>
      </w:r>
      <w:r>
        <w:rPr>
          <w:rFonts w:cs="Arial" w:ascii="Arial" w:hAnsi="Arial"/>
          <w:b/>
          <w:sz w:val="22"/>
          <w:szCs w:val="22"/>
        </w:rPr>
        <w:t>přeplatek ve výši 25262,00 Kč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neuhrazený úrok z prodlení ve výši 249,00 Kč</w:t>
      </w:r>
      <w:r>
        <w:rPr>
          <w:rFonts w:cs="Arial" w:ascii="Arial" w:hAnsi="Arial"/>
          <w:sz w:val="22"/>
          <w:szCs w:val="22"/>
        </w:rPr>
        <w:t>. Po vzájemné dohodě bude přeplatek ve výši 25262,00 Kč použit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hradu neuhrazeného úroku z prodlení ve výši 249,00 Kč,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hradu splátky nájemného stanovené dle tohoto dodatku k 1. 10. 2017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 1. 10. 2017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sz w:val="22"/>
          <w:szCs w:val="22"/>
        </w:rPr>
        <w:t>5883,00 Kč</w:t>
      </w:r>
      <w:r>
        <w:rPr>
          <w:rFonts w:cs="Arial" w:ascii="Arial" w:hAnsi="Arial"/>
          <w:sz w:val="22"/>
          <w:szCs w:val="22"/>
        </w:rPr>
        <w:t xml:space="preserve"> (slovy: Pěttisícosmsetosmdesáttři koruny české) </w:t>
      </w:r>
      <w:r>
        <w:rPr>
          <w:rFonts w:cs="Arial" w:ascii="Arial" w:hAnsi="Arial"/>
          <w:szCs w:val="22"/>
        </w:rPr>
        <w:t xml:space="preserve">(tj. 30896,00 Kč – (25262,00 Kč – 249,00 Kč)) </w:t>
      </w:r>
      <w:r>
        <w:rPr>
          <w:rFonts w:cs="Arial" w:ascii="Arial" w:hAnsi="Arial"/>
          <w:sz w:val="22"/>
          <w:szCs w:val="22"/>
        </w:rPr>
        <w:t>na účet č. 70017-3723001/0710, variabilní symbol 7111065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ýše ročního nájemného je nově stanovena na částku 50870,00 Kč (slovy: Padesáttisícosmsetsedmdesát korun českých) (tj. první splátka k 1. 10. 2018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Dále se smluvní strany dohodly na tom, že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1. 10. 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6. 9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avel Fajfr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  <w:r>
        <w:rPr>
          <w:i/>
          <w:sz w:val="22"/>
          <w:szCs w:val="22"/>
        </w:rPr>
        <w:tab/>
        <w:tab/>
        <w:tab/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Matou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4:00Z</dcterms:created>
  <dc:creator>Uživatel</dc:creator>
  <dc:description/>
  <cp:keywords/>
  <dc:language>en-US</dc:language>
  <cp:lastModifiedBy>Matoušková Lenka Ing.</cp:lastModifiedBy>
  <cp:lastPrinted>2017-08-15T13:12:00Z</cp:lastPrinted>
  <dcterms:modified xsi:type="dcterms:W3CDTF">2017-09-26T07:56:00Z</dcterms:modified>
  <cp:revision>3</cp:revision>
  <dc:subject/>
  <dc:title/>
</cp:coreProperties>
</file>