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58N14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3. dubn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iCs/>
        </w:rPr>
      </w:pPr>
      <w:r>
        <w:rPr>
          <w:b/>
          <w:bCs/>
          <w:sz w:val="24"/>
          <w:szCs w:val="24"/>
        </w:rPr>
        <w:t>Předměřická a. s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ředměřice nad Jizerou 250, 294 74  Předměřice nad Jizer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010568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00105686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B, vložka 792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Ing. Miroslav Matějka, předseda představenstva</w:t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(dále jen „pachtýř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7 k pachtovní smlouvě č. 58N14/66 ze dne 10.11.2014 ve znění dodatku č. 6 ze dne 23.08.2017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1. Dne 14.08.2017 nabyly vlastnické právo k pozemku </w:t>
      </w:r>
      <w:r>
        <w:rPr>
          <w:b/>
          <w:sz w:val="24"/>
          <w:szCs w:val="24"/>
        </w:rPr>
        <w:t>KN p. č. 1245</w:t>
      </w:r>
      <w:r>
        <w:rPr>
          <w:sz w:val="24"/>
          <w:szCs w:val="24"/>
        </w:rPr>
        <w:t xml:space="preserve"> v katastrálním území Kbel a obci Benátky nad Jizero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y MUDr. Dana Funková, bytem XXXXXXXXXX,                261 01  Příbram a Mgr. Hana Tůmová, bytem XXXXXXXXXX, 160 00  Praha 6, na základě smlouvy o převodu pozemku číslo 6PR17/6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Times New Roman" w:ascii="Times New Roman" w:hAnsi="Times New Roman"/>
          <w:bCs w:val="false"/>
        </w:rPr>
        <w:t>67 445 Kč</w:t>
      </w:r>
      <w:r>
        <w:rPr>
          <w:rFonts w:cs="Times New Roman" w:ascii="Times New Roman" w:hAnsi="Times New Roman"/>
          <w:b w:val="false"/>
          <w:bCs w:val="false"/>
        </w:rPr>
        <w:t xml:space="preserve"> (slovy: šedesátsedmtisícčtyřista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7 je pachtýř povinen zaplatit částku </w:t>
      </w:r>
      <w:r>
        <w:rPr>
          <w:b w:val="false"/>
          <w:szCs w:val="24"/>
          <w:u w:val="single"/>
        </w:rPr>
        <w:t>69 791 Kč</w:t>
      </w:r>
      <w:r>
        <w:rPr>
          <w:b w:val="false"/>
          <w:szCs w:val="24"/>
        </w:rPr>
        <w:t xml:space="preserve"> (slovy: šedesátdevěttisícsedmsetdevadesát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pachtovného u pozemků, které nebyly předmětem převodu a z alikvotní části ročního pachtovného u pozemku, který byl předmětem převodu. Alikvotní část je vypočítána za období od předchozího data splatnosti do rozhodného data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3. Ostatní ujednání smlouvy nejsou tímto dodatkem č. 7 dotčen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Tento dodatek nabývá platnosti dnem podpisu smluvními stranami a účinnosti dnem 25.09.2017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szCs w:val="24"/>
        </w:rPr>
        <w:t>5. Tento</w:t>
      </w:r>
      <w:r>
        <w:rPr>
          <w:b w:val="false"/>
          <w:bCs/>
        </w:rPr>
        <w:t xml:space="preserve"> dodatek je vyhotoven ve 2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bCs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5.0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sz w:val="24"/>
          <w:szCs w:val="24"/>
        </w:rPr>
        <w:t>Mgr. Roman Hanzík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Ing. Miroslav Matěj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doucí Pobočky Mladá Boleslav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Předměřická a. s.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Za správnost: 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Datum registrace</w:t>
        <w:tab/>
        <w:t>……………………….…..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D smlouvy</w:t>
        <w:tab/>
        <w:t>……………………..……………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D verze</w:t>
        <w:tab/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gistraci provedl </w:t>
        <w:tab/>
        <w:t>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V Mladé Boleslavi dne …………………….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0:00Z</dcterms:created>
  <dc:creator>PFCR</dc:creator>
  <dc:description/>
  <cp:keywords/>
  <dc:language>en-US</dc:language>
  <cp:lastModifiedBy>Kredbová Lenka</cp:lastModifiedBy>
  <cp:lastPrinted>2017-09-14T10:23:00Z</cp:lastPrinted>
  <dcterms:modified xsi:type="dcterms:W3CDTF">2017-09-26T08:50:00Z</dcterms:modified>
  <cp:revision>2</cp:revision>
  <dc:subject/>
  <dc:title>B - část 2/4/1/a - příloha 7 - str</dc:title>
</cp:coreProperties>
</file>