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R&amp;P PROJEKT, statika, projekce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Havlíčkovo nábřeží 2728/38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702 00 Ostrava - Moravská Ostrava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R&amp;P PROJEKT, statika, projekce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Havlíčkovo nábřeží 2728/38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702 00 Ostrava - Moravská Ostrava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17/022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Ing. Ondrejček, MBA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96 237 12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strava.vhp@pod.cz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8.8.2017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7/0229</w:t>
      </w:r>
      <w:r>
        <w:rPr>
          <w:b/>
          <w:sz w:val="28"/>
        </w:rPr>
        <w:tab/>
        <w:tab/>
        <w:tab/>
      </w:r>
      <w:r>
        <w:rPr>
          <w:sz w:val="28"/>
        </w:rPr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enkovní garáže v areálu vodohospodářského provozu Ostrava, Povodí Odry s.p., ul. Střádalů 26, Ostrava – Kunčičky – vypracování projektové dokumentace k vydání společného územního rozhodnutí a stavebního povolení (DUR + DSP); (DPS)“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základě telefonické poptávky a pochůzky na místě samém objednáváme u Vás uskutečnění veřejné zakázky malého rozsahu, která spočívá ve vypracování projektové dokumentace k vydání společného územního rozhodnutí a stavebního povolení (DUR+DSP); (DSP) k výstavbě venkovních garáží v areálu vodohospodářského provozu Ostrava, Povodí Odry, s.p., ul. Střádalů 26, Ostrava-Kunčičky.  Cena prací dle předložené a odsouhlasené cenové nabídky činí </w:t>
      </w:r>
      <w:r>
        <w:rPr>
          <w:rFonts w:cs="Times New Roman" w:ascii="Times New Roman" w:hAnsi="Times New Roman"/>
          <w:b/>
          <w:szCs w:val="22"/>
        </w:rPr>
        <w:t>131.000,- Kč bez DPH.</w:t>
      </w:r>
    </w:p>
    <w:p>
      <w:pPr>
        <w:pStyle w:val="Zkladn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Rozsah prací:</w:t>
      </w:r>
      <w:r>
        <w:rPr>
          <w:sz w:val="22"/>
          <w:szCs w:val="22"/>
        </w:rPr>
        <w:t xml:space="preserve"> Projektová dokumentace bude zpracovaná dle Přílohy č. 4 Vyhlášky č. 62/2013 Sb, v platném znění a novely Vyhlášky č. 499/2006 Sb.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hanging="0"/>
        <w:rPr/>
      </w:pPr>
      <w:r>
        <w:rPr>
          <w:sz w:val="22"/>
          <w:szCs w:val="22"/>
        </w:rPr>
        <w:t xml:space="preserve">Očekáváme od Vás potvrzení objednávky. K předání akce vyzvěte vedoucího VHP Ostrava, </w:t>
        <w:br/>
        <w:t xml:space="preserve">Ing. Jana Ondrejčeka, MBA  mob. 602 522 167, v předstihu alespoň tří pracovních dnů.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Začátek realizace :   září 201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prací :       29. červen 2018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2586 a násl. Zákona č. 89_2012 Sb., občanský zákoník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>Smluvní strany nepovažují žádné ustanovení smlouvy za obchodní tajemství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respondenci a faktury zasílejte na adresu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spacing w:lineRule="auto" w:line="276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zdrave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Ing. Dalibor Kratochvíl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sz w:val="22"/>
        </w:rPr>
        <w:t>Datum:</w:t>
      </w:r>
      <w:r>
        <w:rPr>
          <w:b/>
          <w:i/>
          <w:sz w:val="22"/>
        </w:rPr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46:00Z</dcterms:created>
  <dc:creator>vhpostrava</dc:creator>
  <dc:description/>
  <cp:keywords/>
  <dc:language>en-US</dc:language>
  <cp:lastModifiedBy>VHPOstrava</cp:lastModifiedBy>
  <cp:lastPrinted>2011-05-24T08:40:00Z</cp:lastPrinted>
  <dcterms:modified xsi:type="dcterms:W3CDTF">2017-09-06T05:05:00Z</dcterms:modified>
  <cp:revision>12</cp:revision>
  <dc:subject/>
  <dc:title>značka dopisu</dc:title>
</cp:coreProperties>
</file>