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34"/>
        <w:gridCol w:w="9"/>
        <w:gridCol w:w="34"/>
        <w:gridCol w:w="9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80"/>
        <w:gridCol w:w="580"/>
        <w:gridCol w:w="160"/>
        <w:gridCol w:w="200"/>
        <w:gridCol w:w="280"/>
        <w:gridCol w:w="6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10102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6 28 PRAHA 6</w:t>
              <w:br/>
              <w:t>Česká republika</w:t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10102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56468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25646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-Ex Instruments, s.r.o.</w:t>
                    <w:br/>
                    <w:t>Optátova 708/37</w:t>
                    <w:br/>
                    <w:t>637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</w:t>
                    <w:br/>
                    <w:t>xxxxxxxxxxx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 základě vaší nabídky VSCHT21709-CALD-01 objednáváme následující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3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ílnou součástí této objednávky je příloha obsahující řádky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2 654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1 \ 12 \ 6106 101 Nanorobots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171010212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P 3625S 2PW MV4 MV4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034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 34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Z 3625S 2PW 4T 4T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524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144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4A-0S-00250-035B0 - 6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69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076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H-480-SS-GL-1/4-10PSI-EP-OC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608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824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-UGL-1/4X1/4-H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8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1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S-GA-1/4-E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654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ec přílohy k objednávce č.: 1171010212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4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1 \ 12 \ 6106 101 Nanorobots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0:00Z</dcterms:created>
  <dc:creator>Soukupova Sarka</dc:creator>
  <dc:description/>
  <dc:language>en-US</dc:language>
  <cp:lastModifiedBy>Soukupova Sarka</cp:lastModifiedBy>
  <dcterms:modified xsi:type="dcterms:W3CDTF">2017-09-26T09:10:00Z</dcterms:modified>
  <cp:revision>2</cp:revision>
  <dc:subject/>
  <dc:title/>
</cp:coreProperties>
</file>