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85000011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ralupy nad Vltavou, Mostní 747, PSČ 278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3 0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5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2,67 Kč bez DPH. </w:t>
      </w:r>
    </w:p>
    <w:p>
      <w:pPr>
        <w:pStyle w:val="Rove2"/>
        <w:numPr>
          <w:ilvl w:val="1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3 0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68 010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oběslavova 1264, 349 01 Stříbro, GPS:</w:t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9°45'42.713"N, 12°59'55.566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Jitka Chválová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602 138 433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jitka.chvalova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/>
          </w:rPr>
          <w:t>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.</w:t>
      </w:r>
    </w:p>
    <w:p>
      <w:pPr>
        <w:pStyle w:val="Rove2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Rove2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mlouv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25. 09. 2017</w:t>
        <w:tab/>
        <w:tab/>
        <w:tab/>
        <w:tab/>
        <w:t xml:space="preserve">            V </w:t>
        <w:tab/>
        <w:tab/>
        <w:t xml:space="preserve"> dne 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jitka.chvalova@suspk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F05D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4:00Z</dcterms:created>
  <dc:creator>reckova</dc:creator>
  <dc:description/>
  <dc:language>en-US</dc:language>
  <cp:lastModifiedBy>Dlesková Hana</cp:lastModifiedBy>
  <cp:lastPrinted>2017-09-25T11:28:00Z</cp:lastPrinted>
  <dcterms:modified xsi:type="dcterms:W3CDTF">2017-09-26T07:44:00Z</dcterms:modified>
  <cp:revision>2</cp:revision>
  <dc:subject/>
  <dc:title>Níže uvedeného dne, měsíce a roku uzavřeli</dc:title>
</cp:coreProperties>
</file>