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548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101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78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 xml:space="preserve">Česká telekomunikační infrastruktura a.s., Olšanská 6, 130 00 Praha 3                                    </w:t>
      </w:r>
      <w:r>
        <w:rPr>
          <w:b/>
          <w:sz w:val="18"/>
          <w:szCs w:val="18"/>
        </w:rPr>
        <w:t xml:space="preserve">IČO: </w:t>
      </w:r>
      <w:r>
        <w:rPr>
          <w:sz w:val="18"/>
          <w:szCs w:val="18"/>
        </w:rPr>
        <w:t>040 84 063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  <w:r>
        <w:rPr>
          <w:sz w:val="18"/>
          <w:szCs w:val="18"/>
        </w:rPr>
        <w:t>přeložení části spojového  optického kabelu ve správě CETIN a.s. do chrániček v předepsané hloubce ve stávající trase v délce 77 bm a zrušení stávajícího nevyužívaného spojového kabelu na akci „Parkoviště u dopravního hřiště  v Náchodě – Bělovsi“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>Rozsah dle cenové nabídky vycenění 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aktura bude zhotovitelem vystavena po dokončení a převzetí díla. Fakturováno bude dle skutečnosti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</w:t>
      </w:r>
      <w:r>
        <w:rPr>
          <w:sz w:val="18"/>
          <w:szCs w:val="18"/>
        </w:rPr>
        <w:t xml:space="preserve">:  81 653,-Kč bez DPH, 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 xml:space="preserve"> říjen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22.09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9:00Z</dcterms:created>
  <dc:creator>Marešová Alena</dc:creator>
  <dc:description/>
  <cp:keywords/>
  <dc:language>en-US</dc:language>
  <cp:lastModifiedBy>Zuzana Klicnarová</cp:lastModifiedBy>
  <cp:lastPrinted>2017-09-22T08:24:00Z</cp:lastPrinted>
  <dcterms:modified xsi:type="dcterms:W3CDTF">2017-09-25T12:50:00Z</dcterms:modified>
  <cp:revision>4</cp:revision>
  <dc:subject/>
  <dc:title>Městský úřad Náchod</dc:title>
</cp:coreProperties>
</file>