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iCs/>
          <w:sz w:val="36"/>
          <w:szCs w:val="28"/>
        </w:rPr>
        <w:t xml:space="preserve">SMLOUVA O ZAJIŠTĚNÍ PŘEPRAVY OSOB </w:t>
      </w:r>
    </w:p>
    <w:p>
      <w:pPr>
        <w:pStyle w:val="Normal"/>
        <w:rPr>
          <w:rFonts w:ascii="Calibri" w:hAnsi="Calibri" w:cs="Calibri"/>
          <w:iCs/>
          <w:sz w:val="22"/>
          <w:szCs w:val="28"/>
        </w:rPr>
      </w:pPr>
      <w:r>
        <w:rPr>
          <w:rFonts w:cs="Calibri" w:ascii="Calibri" w:hAnsi="Calibri"/>
          <w:iCs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36"/>
        </w:rPr>
      </w:pPr>
      <w:r>
        <w:rPr>
          <w:rFonts w:cs="Calibri" w:ascii="Calibri" w:hAnsi="Calibri"/>
          <w:b/>
          <w:bCs/>
          <w:szCs w:val="36"/>
        </w:rPr>
        <w:t>NetBus Service s.r.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 Praha 8, 180 00, Zenklova 37</w:t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IČ: </w:t>
      </w:r>
      <w:r>
        <w:rPr>
          <w:rFonts w:cs="Calibri" w:ascii="Calibri" w:hAnsi="Calibri"/>
          <w:sz w:val="22"/>
          <w:szCs w:val="20"/>
        </w:rPr>
        <w:t>24816655</w:t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IČ: CZ</w:t>
      </w:r>
      <w:r>
        <w:rPr>
          <w:rFonts w:cs="Calibri" w:ascii="Calibri" w:hAnsi="Calibri"/>
          <w:sz w:val="22"/>
          <w:szCs w:val="20"/>
        </w:rPr>
        <w:t>2481665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ovní spojení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á jednatelkou společnosti Lenkou Brandovo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„dopravce“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škola: </w:t>
      </w:r>
    </w:p>
    <w:p>
      <w:pPr>
        <w:pStyle w:val="Heading3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</w:rPr>
        <w:t>Základní škola, Praha 9 - Černý Most</w:t>
      </w:r>
    </w:p>
    <w:p>
      <w:pPr>
        <w:pStyle w:val="Heading3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/>
          <w:bCs w:val="false"/>
          <w:color w:val="000000"/>
          <w:sz w:val="22"/>
          <w:szCs w:val="22"/>
        </w:rPr>
        <w:t>Vybíralova 964/8</w:t>
      </w:r>
    </w:p>
    <w:p>
      <w:pPr>
        <w:pStyle w:val="Heading3"/>
        <w:spacing w:lineRule="auto" w:line="276" w:before="0" w:after="0"/>
        <w:rPr/>
      </w:pPr>
      <w:r>
        <w:rPr>
          <w:rStyle w:val="StrongEmphasis"/>
          <w:rFonts w:cs="Calibri" w:ascii="Calibri" w:hAnsi="Calibri"/>
          <w:b/>
          <w:bCs w:val="false"/>
          <w:color w:val="000000"/>
          <w:sz w:val="22"/>
          <w:szCs w:val="22"/>
        </w:rPr>
        <w:t>198 00  Praha 9</w:t>
      </w:r>
      <w:bookmarkStart w:id="0" w:name="_GoBack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613866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ln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astoupená paní </w:t>
      </w:r>
      <w:r>
        <w:rPr>
          <w:rStyle w:val="StrongEmphasis"/>
          <w:rFonts w:cs="Calibri" w:ascii="Calibri" w:hAnsi="Calibri"/>
        </w:rPr>
        <w:t xml:space="preserve">zástupkyní ředitele školy </w:t>
      </w:r>
      <w:r>
        <w:rPr>
          <w:rStyle w:val="StrongEmphasis"/>
          <w:rFonts w:cs="Calibri" w:ascii="Calibri" w:hAnsi="Calibri"/>
          <w:sz w:val="21"/>
          <w:szCs w:val="21"/>
        </w:rPr>
        <w:t>Mgr. Ivetou Řezníčkovo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 „objednavatel“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zavřeli níže uvedeného d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SMLOUVU O ZAJIŠTĚNÍ PŘEPRAVY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čl. I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Dopravce se na základě této smlouvy zavazuje zabezpečit pro objednavatele celkem  19 jízd přepravy osob ve školním roce 2017/2018 z Prahy  14-Černý Most (adresa  přistavení viz výše) do místa konání výcviku v plavání – tj. </w:t>
      </w:r>
      <w:r>
        <w:rPr>
          <w:rFonts w:cs="Calibri" w:ascii="Calibri" w:hAnsi="Calibri"/>
          <w:b/>
          <w:bCs/>
          <w:sz w:val="22"/>
          <w:szCs w:val="22"/>
        </w:rPr>
        <w:t>bazén Praha 9 - Hloubětín</w:t>
      </w:r>
      <w:r>
        <w:rPr>
          <w:rFonts w:cs="Calibri" w:ascii="Calibri" w:hAnsi="Calibri"/>
          <w:b/>
        </w:rPr>
        <w:t xml:space="preserve"> a zpě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le tohoto rozpisu jízd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áří: </w:t>
        <w:tab/>
        <w:tab/>
        <w:t>11. 9.; 18. 9.; 25. 9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Říjen:</w:t>
        <w:tab/>
        <w:tab/>
        <w:t>2. 10.; 9. 10.; 16. 10.; 23. 10.; 30. 10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opad:</w:t>
        <w:tab/>
        <w:t>6. 11.; 13. 11.; 20. 11.; 27. 1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inec:</w:t>
        <w:tab/>
        <w:t>4. 12.; 11. 12.; 18. 12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den:</w:t>
        <w:tab/>
        <w:tab/>
        <w:t>8. 1.; 15. 1.; 22. 1.; 29. 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ízda se uskuteční vždy v pondělí dle termínů školního roku 2017/2018 -viz výše.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za 2x jízdu tam a zpět je 4 959 Kč + DPH 21%. Objednány jsou v daném dni vždy dvě jízdy. </w:t>
        <w:br/>
        <w:t>Po zaokrouhlení je výsledná cena za 1x autobus a 2 jízdy na jeden den plavání 6 000 Kč včetně DPH 21%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Objednavatel se zavazuje, že při změně termínu v rozpisu jízd bude bezodkladně nejpozději do 7 dnů před uskutečněním jízdy informovat dopravce o náhradním termínu jízdy nebo neočekávaném zrušení jíz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čl. II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tlivé přepravy žáků na plavání a zpět se budou uskutečňovat na základě časově dohodnutého plánu: první přistavení na ČM v </w:t>
      </w:r>
      <w:r>
        <w:rPr>
          <w:rFonts w:cs="Calibri" w:ascii="Calibri" w:hAnsi="Calibri"/>
          <w:sz w:val="22"/>
          <w:szCs w:val="22"/>
        </w:rPr>
        <w:t>7:45 hodin, návrat obratem pro druhou skupinu, předpokládaný konec lekce 9:30 hodin, poté odjezd ke škole, opět návrat pro druhou skupinu. Přistavení a odstavení autobusu z prostorových dopravních možností: křižovatka ulic Vybíralova/Bryksova při chodníku u točny busu MHD (zastávka Bryksova) č. 224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čl. III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a základě přijaté objednávky od objednavatele dopravce sám nebo prostřednictvím třetích osob zajistí včasné přistavení požadovaného autobusu a zabezpečí přepravu osob z dohodnutého místa odjezdu do místa určení a zpět. V případě nepředvídatelných technických nebo povětrnostních překážek má objednavatel právo na vrácení částky za neuskutečněnou jízdu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čl. IV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Vozy dopravce jsou udržovány v maximální čistotě s přihlédnutím k povětrnostním podmínkám. Za případné mimořádné znečištění vozidla přepravovanou osobou je dopravce oprávněn účtovat za jednotlivé znečištění nebo poškození vandalismem smluvní pokutu 500,- Kč vč. DPH. O tomto mimořádném znečištění nebo poškození vandalismem řidič příslušného autobusu informuje ihned vedení firmy a zároveň musí dopravce ihned informovat objednavatele nebo osobu jednající jeho jménem (doprovod žáků). Poškození bude řádně zdokumentováno a faktura na příslušnou částku zaslána objednavateli.</w:t>
      </w:r>
    </w:p>
    <w:p>
      <w:pPr>
        <w:pStyle w:val="Normal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l. V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Před uskutečněním plnění této smlouvy složí objednavatel na účet dopravce - na základě zaslané faktury - první část sjednané částky za kalendářní rok 2017, tj. celkem: </w:t>
      </w:r>
      <w:r>
        <w:rPr>
          <w:rFonts w:cs="Calibri" w:ascii="Calibri" w:hAnsi="Calibri"/>
          <w:b/>
          <w:bCs/>
          <w:sz w:val="22"/>
        </w:rPr>
        <w:t>90 000,-</w:t>
      </w:r>
      <w:r>
        <w:rPr>
          <w:rFonts w:cs="Calibri" w:ascii="Calibri" w:hAnsi="Calibri"/>
          <w:bCs/>
          <w:sz w:val="22"/>
        </w:rPr>
        <w:t xml:space="preserve"> Kč včetně DPH splatnou do 27. 10.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2017</w:t>
      </w:r>
      <w:r>
        <w:rPr>
          <w:rFonts w:cs="Calibri" w:ascii="Calibri" w:hAnsi="Calibri"/>
          <w:b/>
          <w:bCs/>
          <w:sz w:val="22"/>
        </w:rPr>
        <w:t xml:space="preserve">, </w:t>
      </w:r>
      <w:r>
        <w:rPr>
          <w:rFonts w:cs="Calibri" w:ascii="Calibri" w:hAnsi="Calibri"/>
          <w:bCs/>
          <w:sz w:val="22"/>
        </w:rPr>
        <w:t xml:space="preserve">druhou část sjednané částky za kalendářní rok 2018, tj. </w:t>
      </w:r>
      <w:r>
        <w:rPr>
          <w:rFonts w:cs="Calibri" w:ascii="Calibri" w:hAnsi="Calibri"/>
          <w:b/>
          <w:bCs/>
          <w:sz w:val="22"/>
        </w:rPr>
        <w:t>24 000,-</w:t>
      </w:r>
      <w:r>
        <w:rPr>
          <w:rFonts w:cs="Calibri" w:ascii="Calibri" w:hAnsi="Calibri"/>
          <w:bCs/>
          <w:sz w:val="22"/>
        </w:rPr>
        <w:t xml:space="preserve"> Kč včetně DPH splatnou do 15. 1. 2018 na základě faktury, Fakturace je se 14 denní splatností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bjednavatel se zavazuje, že po přijetí faktury uhradí dle uvedeného termínu data splatnosti dohodnutou částku na účet dopravce. V případě, že bude objednavatel v prodlení s úhradou vystavené faktury, má dopravce právo účtovat </w:t>
      </w:r>
      <w:r>
        <w:rPr>
          <w:rFonts w:cs="Calibri" w:ascii="Calibri" w:hAnsi="Calibri"/>
          <w:sz w:val="22"/>
          <w:szCs w:val="22"/>
        </w:rPr>
        <w:t>zákonný úrok z prodlení ve výši 0,05% z dlužné částky za každý den prodlení až do zaplacení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V případě, že po podpisu smlouvy nebude v termínu na účet dopravce připsána dohodnutá částka dle vystavené faktury (viz výše) a objednavatel dopravci písemně nesdělí důvod s návrhem na dohodu jiného řešení, má dopravce právo na rozhodnutí autobus nepřistavit bez náhrady. 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čl. VI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 xml:space="preserve">Tato smlouva nabývá platnosti dnem jejího podpisu oběma stranami a účinnosti ode dne obdržení smluvně dohodnuté první poloviny částky, tj. platby za 1. pololetí 2017/2018, na účet dopravce. Tato smlouva je uzavřena na dobu určitou, vyhotovena ve dvou exemplářích, přičemž každý z účastníků smlouvy obdrží po jednom výtisku.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měny či dodatky této smlouvy jsou přípustné pouze v písemné podobě podepsané oběma smluvními stranami.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bě podepsané strany prohlašují, že smlouvě plně porozuměli a podepsali ji bez nátlaku z vlastního rozhodnutí plné a svobodné vů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V Praze dne 20. 9. 2017  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a dopravce:                                                                 </w:t>
        <w:tab/>
        <w:tab/>
        <w:t>Za objednavatele: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>Lenka Brandová, jednatel                                                                    Mgr. Iveta Řezníčková, zástupce školy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…………………………………………………</w:t>
      </w:r>
      <w:r>
        <w:rPr>
          <w:rFonts w:eastAsia="Calibri" w:cs="Calibri" w:ascii="Calibri" w:hAnsi="Calibri"/>
          <w:bCs/>
          <w:sz w:val="22"/>
        </w:rPr>
        <w:t xml:space="preserve">       </w:t>
      </w:r>
      <w:r>
        <w:rPr>
          <w:rFonts w:cs="Calibri" w:ascii="Calibri" w:hAnsi="Calibri"/>
          <w:bCs/>
          <w:sz w:val="22"/>
        </w:rPr>
        <w:tab/>
        <w:tab/>
        <w:tab/>
        <w:t xml:space="preserve">                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</w:rPr>
        <w:t xml:space="preserve">            </w:t>
      </w:r>
      <w:r>
        <w:rPr>
          <w:rFonts w:cs="Calibri" w:ascii="Calibri" w:hAnsi="Calibri"/>
          <w:b/>
          <w:bCs/>
          <w:sz w:val="22"/>
        </w:rPr>
        <w:t xml:space="preserve">/podpis, razítko/                            </w:t>
        <w:tab/>
        <w:tab/>
        <w:tab/>
        <w:t xml:space="preserve">                              /podpis, razítko/</w:t>
      </w:r>
    </w:p>
    <w:sectPr>
      <w:type w:val="nextPage"/>
      <w:pgSz w:w="11906" w:h="16838"/>
      <w:pgMar w:left="720" w:right="72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5921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color w:val="259211"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7:00Z</dcterms:created>
  <dc:creator>Jiroudkova</dc:creator>
  <dc:description/>
  <dc:language>en-US</dc:language>
  <cp:lastModifiedBy>dmala</cp:lastModifiedBy>
  <cp:lastPrinted>2017-09-12T11:38:00Z</cp:lastPrinted>
  <dcterms:modified xsi:type="dcterms:W3CDTF">2017-09-26T07:07:00Z</dcterms:modified>
  <cp:revision>2</cp:revision>
  <dc:subject/>
  <dc:title>SMLOUVA O ZAJIŠTĚNÍ PŘEPRAVY</dc:title>
</cp:coreProperties>
</file>