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olupráci při zabezpečování podpůrně rehabilitačních programů 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uzavřená podle </w:t>
      </w:r>
      <w:r>
        <w:rPr>
          <w:b/>
          <w:sz w:val="22"/>
          <w:szCs w:val="22"/>
        </w:rPr>
        <w:t>§ 1746 odst. 2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ákona č. 89/2012 Sb., občanský zákoní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zně Velké Losiny, s.r.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: Lázeňská 323, 788 15  Velké Losin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nající: Ing. Martin Plachý, jednat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a oprávněná k uzavření smlouvy: Ing. Martin Plachý, jednat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ČO: 2856181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856181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apsaná ve veřejném rejstříku vedeném Krajským soudem v Ostravě, oddíl C, vložka 4364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583 394 44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bankovního účtu: 174-171107494/06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dále jen „provozovatel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á průmyslová zdravotní pojišťov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Jeremenkova 11, 703 00  Ostrava-Vítk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4767223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m DPH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á ve veřejném rejstříku vedeném Krajským soudem v Ostravě, oddíl AXIV, vložka 54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 JUDr. Petrem Vaňkem, Ph.D., generálním ředitel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pis této smlouvy zastoupena Ing. Janou Karpetovou, divizní ředitelkou na základě pověř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ČPZP“ nebo objednat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vozovatel prohlašuje, že provozuje Termální park ve Velkých Losinách, který za podmínek touto smlouvou stanovených bude využíván pojištěnci ČPZP v rámci preventivních programů objedn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je uzavírána na dobu určitou, a to od </w:t>
      </w:r>
      <w:r>
        <w:rPr>
          <w:b/>
          <w:sz w:val="22"/>
          <w:szCs w:val="22"/>
        </w:rPr>
        <w:t>1. 10. do 30. 11. 2017</w:t>
      </w:r>
      <w:r>
        <w:rPr>
          <w:sz w:val="22"/>
          <w:szCs w:val="22"/>
        </w:rPr>
        <w:t xml:space="preserve"> s tím, že využívání bazénu pojištěnci ČPZP je stanoveno na dny </w:t>
      </w:r>
      <w:r>
        <w:rPr>
          <w:b/>
          <w:sz w:val="22"/>
          <w:szCs w:val="22"/>
        </w:rPr>
        <w:t>úterý až pátek v době 10,00-20,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lnění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e zavazuje zajistit pojištěncům objednatele vstup do bazénu </w:t>
      </w:r>
      <w:r>
        <w:rPr>
          <w:b/>
          <w:sz w:val="22"/>
          <w:szCs w:val="22"/>
        </w:rPr>
        <w:t>se slevou 30% ze vstupnéh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le platného ceníku</w:t>
      </w:r>
      <w:r>
        <w:rPr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. Provozovatel je povinen poskytnout objednateli na vyžádání počty pojištěnců, kteří ve fakturovaném období v rámci dohodnuté doby dle čl. II této smlouvy navštívili bazé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caps/>
          <w:sz w:val="22"/>
          <w:szCs w:val="22"/>
        </w:rPr>
        <w:t>34 782,61</w:t>
      </w:r>
      <w:r>
        <w:rPr>
          <w:sz w:val="22"/>
          <w:szCs w:val="22"/>
        </w:rPr>
        <w:t xml:space="preserve"> Kč měsíčně a bude hrazena na základě daňového dokladu (faktury) vystavovaného provozovatelem, vždy do desátého dne kalendářního měsíce, a to za kalendářní měsíc zpětně. K ceně bude připočítána DPH v zákoné výši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voz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it na viditelném místě (např. na vstupních dveřích, u pokladny, na nástěnce) plakát s informací o termínech a podmínkách plavání pojištěnců Č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strana obdrží jedno vyhotovení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výslovně souhlasí s uveřejněním této smlouvy v jejím plném rozsahu včetně příloh a dodatků v Registru smluv Ministerstva vnitra ČR. Plněním povinnosti uveřejnit tuto smlouvu podle zákona č. 340/2015 Sb., o registru smluv, je pověřena ČPZP. 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kých Losinách dne 4. 9. 2017</w:t>
        <w:tab/>
        <w:tab/>
        <w:tab/>
        <w:t xml:space="preserve">                V Ostravě dne 25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                          </w:t>
        <w:tab/>
        <w:t xml:space="preserve">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Martin Plachý                                             </w:t>
        <w:tab/>
        <w:tab/>
        <w:t xml:space="preserve">         Ing. Jana Karpet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   jednatel</w:t>
        <w:tab/>
        <w:tab/>
        <w:tab/>
        <w:tab/>
        <w:tab/>
        <w:t xml:space="preserve">                          divizní ředitelk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Lázně Velké Losiny, s.r.o.                                                      České průmyslové zdravotní pojišť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Mertlová Denisa</dc:creator>
  <dc:description/>
  <cp:keywords/>
  <dc:language>en-US</dc:language>
  <cp:lastModifiedBy>Boháčová Martina</cp:lastModifiedBy>
  <cp:lastPrinted>2017-09-04T09:36:00Z</cp:lastPrinted>
  <dcterms:modified xsi:type="dcterms:W3CDTF">2017-09-25T11:56:00Z</dcterms:modified>
  <cp:revision>11</cp:revision>
  <dc:subject/>
  <dc:title/>
</cp:coreProperties>
</file>