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41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25425</wp:posOffset>
                </wp:positionV>
                <wp:extent cx="6123305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umanst531 BTCE" w:hAnsi="Humanst531 BTCE" w:cs="Humanst531 BTCE"/>
                                <w:sz w:val="30"/>
                              </w:rPr>
                            </w:pPr>
                            <w:r>
                              <w:rPr>
                                <w:rFonts w:cs="Humanst531 BTCE" w:ascii="Humanst531 BTCE" w:hAnsi="Humanst531 BTCE"/>
                                <w:sz w:val="30"/>
                              </w:rPr>
                              <w:t>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28pt;mso-wrap-distance-left:9.05pt;mso-wrap-distance-right:9.05pt;mso-wrap-distance-top:0pt;mso-wrap-distance-bottom:0pt;margin-top:17.7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umanst531 BTCE" w:hAnsi="Humanst531 BTCE" w:cs="Humanst531 BTCE"/>
                          <w:sz w:val="30"/>
                        </w:rPr>
                      </w:pPr>
                      <w:r>
                        <w:rPr>
                          <w:rFonts w:cs="Humanst531 BTCE" w:ascii="Humanst531 BTCE" w:hAnsi="Humanst531 BTCE"/>
                          <w:sz w:val="30"/>
                        </w:rPr>
                        <w:t>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95300</wp:posOffset>
                </wp:positionV>
                <wp:extent cx="6123305" cy="434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Humanst531 BTCE" w:hAnsi="Humanst531 BTCE" w:cs="Humanst531 BTCE"/>
                                <w:sz w:val="18"/>
                              </w:rPr>
                            </w:pPr>
                            <w:r>
                              <w:rPr>
                                <w:rFonts w:cs="Humanst531 BTCE" w:ascii="Humanst531 BTCE" w:hAnsi="Humanst531 BTCE"/>
                                <w:sz w:val="18"/>
                              </w:rPr>
                              <w:t>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Humanst531 BTCE" w:hAnsi="Humanst531 BTCE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Humanst531 BTCE" w:hAnsi="Humanst531 BTCE"/>
                                <w:sz w:val="18"/>
                              </w:rPr>
                              <w:t>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Humanst531 BTCE" w:hAnsi="Humanst531 BTCE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Humanst531 BTCE" w:hAnsi="Humanst531 BTC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34.2pt;mso-wrap-distance-left:9.05pt;mso-wrap-distance-right:9.05pt;mso-wrap-distance-top:0pt;mso-wrap-distance-bottom:0pt;margin-top:39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Humanst531 BTCE" w:hAnsi="Humanst531 BTCE" w:cs="Humanst531 BTCE"/>
                          <w:sz w:val="18"/>
                        </w:rPr>
                      </w:pPr>
                      <w:r>
                        <w:rPr>
                          <w:rFonts w:cs="Humanst531 BTCE" w:ascii="Humanst531 BTCE" w:hAnsi="Humanst531 BTCE"/>
                          <w:sz w:val="18"/>
                        </w:rPr>
                        <w:t>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Humanst531 BTCE" w:hAnsi="Humanst531 BTCE" w:cs="Arial"/>
                          <w:sz w:val="18"/>
                        </w:rPr>
                      </w:pPr>
                      <w:r>
                        <w:rPr>
                          <w:rFonts w:cs="Arial" w:ascii="Humanst531 BTCE" w:hAnsi="Humanst531 BTCE"/>
                          <w:sz w:val="18"/>
                        </w:rPr>
                        <w:t>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Humanst531 BTCE" w:hAnsi="Humanst531 BTCE" w:cs="Arial"/>
                          <w:sz w:val="18"/>
                        </w:rPr>
                      </w:pPr>
                      <w:r>
                        <w:rPr>
                          <w:rFonts w:cs="Arial" w:ascii="Humanst531 BTCE" w:hAnsi="Humanst531 BTC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KT/OPRO/52/2017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ab/>
        <w:t>Dodavatel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atutární město Jablonec nad Nisou                               Název firmy: A. stavby s.r.o.                     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rové náměstí 19</w:t>
        <w:tab/>
        <w:t xml:space="preserve"> adresa: Chvalíkovická 718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Č: 467 51</w:t>
        <w:tab/>
        <w:t xml:space="preserve">              Železný Brod,PSČ: 468 22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 262 340                                                                       IČ:25432478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>DIČ:CZ</w:t>
        <w:tab/>
        <w:t xml:space="preserve"> 25432478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: 121-451/0100</w:t>
        <w:tab/>
        <w:t>kontaktní osoba: p. Janků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</w:t>
        <w:tab/>
        <w:t>tel. 483 310 888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 w:ascii="Arial" w:hAnsi="Arial"/>
        </w:rPr>
        <w:t>kontaktní osoba: Bc. Lenka Maňáková</w:t>
        <w:tab/>
        <w:t xml:space="preserve">e-mail: </w:t>
      </w:r>
    </w:p>
    <w:p>
      <w:pPr>
        <w:pStyle w:val="Normal"/>
        <w:tabs>
          <w:tab w:val="clear" w:pos="709"/>
          <w:tab w:val="left" w:pos="4962" w:leader="none"/>
        </w:tabs>
        <w:ind w:right="-285" w:hanging="0"/>
        <w:jc w:val="both"/>
        <w:rPr/>
      </w:pPr>
      <w:r>
        <w:rPr>
          <w:rFonts w:cs="Arial" w:ascii="Arial" w:hAnsi="Arial"/>
        </w:rPr>
        <w:t>tel.: 483 357 331</w:t>
        <w:tab/>
        <w:tab/>
      </w:r>
    </w:p>
    <w:p>
      <w:pPr>
        <w:pStyle w:val="Normal"/>
        <w:tabs>
          <w:tab w:val="clear" w:pos="709"/>
          <w:tab w:val="left" w:pos="3240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>manakova@mestojablonec.cz</w:t>
      </w:r>
      <w:r>
        <w:rPr>
          <w:rFonts w:cs="Arial" w:ascii="Arial" w:hAnsi="Arial"/>
          <w:color w:val="FF0000"/>
        </w:rPr>
        <w:tab/>
        <w:tab/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>Předmět objednávky</w:t>
      </w:r>
      <w:r>
        <w:rPr>
          <w:rFonts w:cs="Arial" w:ascii="Arial" w:hAnsi="Arial"/>
        </w:rPr>
        <w:t>:  Objednáváme u Vás opravu oken na severní části budovy magistrátu v ul. Komenského 8 (oškrábání, tmelení, nátěr), za 63 766,68Kč bez DPH (77 157,68Kč s DPH)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dokončení prací: </w:t>
      </w:r>
      <w:r>
        <w:rPr>
          <w:rFonts w:cs="Arial" w:ascii="Arial" w:hAnsi="Arial"/>
          <w:u w:val="single"/>
        </w:rPr>
        <w:t>13. 10.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ujednání: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-ti denní splatnosti (tj. minimální splatnost faktury), musí být faktura doručena na IS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jpozději do 3 dnů od data vystavení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Při delší splatnosti musí být faktura doručena nejpozději do 14-ti dnů před lhůtou splat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 faktuře dodavatel přiloží kopii objednávky statutárního města Jablonec nad Niso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tato objednávka a její případné dodatky budou zveřejněny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25. 9. 2017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</w:rPr>
        <w:t>………………………………………</w:t>
      </w:r>
      <w:r>
        <w:rPr>
          <w:rFonts w:cs="Arial" w:ascii="Arial" w:hAnsi="Arial"/>
          <w:i/>
          <w:iCs/>
        </w:rPr>
        <w:t>..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JUDr. Marek Řeháček       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tajemník MMJN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jako správce rozpočtu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…………………………….……………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Bc. Lenka Maňáková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 xml:space="preserve">vedoucí provozního oddělení 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jako příkazce operace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i/>
          <w:iCs/>
        </w:rPr>
        <w:tab/>
        <w:t xml:space="preserve"> 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otvrzení objednávky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tvrzuji přijetí Vaší objednávky č. OBJ KT/OPRO/52/201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bchodní firma:  A. stavby s.r.o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dresa: Chvalíkovická 718, Železný Brod, PSČ: 468 22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Č : 25432478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Jméno a příjmení oprávněného zástupce dodavatele: p. Jank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3990</wp:posOffset>
                </wp:positionV>
                <wp:extent cx="62865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13.7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31 BTCE">
    <w:charset w:val="02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23" w:leader="none"/>
      </w:tabs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709" w:right="-709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26:00Z</dcterms:created>
  <dc:creator>Milan Šourek</dc:creator>
  <dc:description/>
  <dc:language>en-US</dc:language>
  <cp:lastModifiedBy>Lenka Maňáková</cp:lastModifiedBy>
  <cp:lastPrinted>2016-10-12T16:24:00Z</cp:lastPrinted>
  <dcterms:modified xsi:type="dcterms:W3CDTF">2017-09-25T09:26:00Z</dcterms:modified>
  <cp:revision>2</cp:revision>
  <dc:subject/>
  <dc:title>Č</dc:title>
</cp:coreProperties>
</file>