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DÍLO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</w:rPr>
        <w:t>evidenční číslo smlouvy objednatele 6155 /     42       /2017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avřená dle ustanovení § </w:t>
      </w:r>
      <w:r>
        <w:rPr>
          <w:rFonts w:cs="Arial" w:ascii="Arial" w:hAnsi="Arial"/>
          <w:color w:val="000000"/>
        </w:rPr>
        <w:t xml:space="preserve">2586 a násl. </w:t>
      </w:r>
      <w:r>
        <w:rPr>
          <w:rFonts w:cs="Arial" w:ascii="Arial" w:hAnsi="Arial"/>
        </w:rPr>
        <w:t xml:space="preserve">zákona č. 89/2012 Sb., občanský zákoník v účinném znění (dále jen „NOZ“ nebo občanský zákoník“)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zhotovitelem veřejné zakáz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" w:hanging="0"/>
        <w:jc w:val="center"/>
        <w:rPr/>
      </w:pPr>
      <w:r>
        <w:rPr>
          <w:rFonts w:eastAsia="Batang;바탕" w:cs="Arial" w:ascii="Arial" w:hAnsi="Arial"/>
          <w:b/>
          <w:bCs/>
        </w:rPr>
        <w:t>„</w:t>
      </w:r>
      <w:r>
        <w:rPr>
          <w:rFonts w:cs="Arial" w:ascii="Arial" w:hAnsi="Arial"/>
          <w:b/>
        </w:rPr>
        <w:t>AKS Praha-Komořany</w:t>
      </w:r>
      <w:r>
        <w:rPr>
          <w:rFonts w:eastAsia="Batang;바탕" w:cs="Arial" w:ascii="Arial" w:hAnsi="Arial"/>
          <w:b/>
        </w:rPr>
        <w:t>“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" w:hAnsi="Arial"/>
        </w:rPr>
        <w:t>Smluvní strany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cs="Arial" w:ascii="Arial" w:hAnsi="Arial"/>
        </w:rPr>
        <w:t>Český hydrometeorologický ústav (dále jen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se sídlem:</w:t>
      </w:r>
      <w:r>
        <w:rPr>
          <w:rFonts w:cs="Arial" w:ascii="Arial" w:hAnsi="Arial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Statutární orgán: Ing. Václav Dvořák, Ph.D. - ředitel ČHM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Zastoupený ve věcech technických: 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bCs/>
        </w:rPr>
        <w:t xml:space="preserve">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et :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ěna účtu: </w:t>
      </w:r>
      <w:r>
        <w:rPr>
          <w:rFonts w:cs="Arial" w:ascii="Arial" w:hAnsi="Arial"/>
          <w:bCs/>
        </w:rPr>
        <w:t>CZK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i/>
        </w:rPr>
        <w:t>objednatel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TEOSERVIS v.o.s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Cs/>
        </w:rPr>
        <w:t>se sídlem: Smetanova</w:t>
      </w:r>
      <w:r>
        <w:rPr>
          <w:rFonts w:cs="Arial" w:ascii="Arial" w:hAnsi="Arial"/>
        </w:rPr>
        <w:t xml:space="preserve">  902/II, 389 01 Vodňan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 xml:space="preserve"> 6087599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Batang;바탕" w:cs="Arial" w:ascii="Arial" w:hAnsi="Arial"/>
          <w:bCs/>
        </w:rPr>
        <w:t>DIČ:</w:t>
      </w:r>
      <w:r>
        <w:rPr>
          <w:rFonts w:cs="Arial" w:ascii="Arial" w:hAnsi="Arial"/>
          <w:bCs/>
        </w:rPr>
        <w:t xml:space="preserve"> CZ60875992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stoupená: Ing. Václav Chalupský, společník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bCs/>
        </w:rPr>
        <w:t xml:space="preserve">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účet : </w:t>
      </w:r>
      <w:r>
        <w:rPr>
          <w:rFonts w:cs="Arial" w:ascii="Arial" w:hAnsi="Arial"/>
          <w:bCs/>
        </w:rPr>
        <w:t>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ěna účtu:  </w:t>
      </w:r>
      <w:r>
        <w:rPr>
          <w:rFonts w:cs="Arial" w:ascii="Arial" w:hAnsi="Arial"/>
          <w:bCs/>
        </w:rPr>
        <w:t>CZK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i/>
        </w:rPr>
        <w:t>zhotovi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2"/>
        <w:ind w:left="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a účel smlouv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bookmarkStart w:id="4" w:name="_Ref374724298"/>
      <w:bookmarkEnd w:id="4"/>
      <w:r>
        <w:rPr>
          <w:rFonts w:cs="Arial" w:ascii="Arial" w:hAnsi="Arial"/>
          <w:b/>
        </w:rPr>
        <w:t>Vzhledem k tomu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dílo (dále jen „Smlouva“) je uzavírána na základě výsledků zadávacího řízení dle § 56 zákona č. 134/2016 Sb., o zadávání veřejných zakázek, v platném znění s názvem „</w:t>
      </w:r>
      <w:r>
        <w:rPr>
          <w:rFonts w:cs="Arial" w:ascii="Arial" w:hAnsi="Arial"/>
          <w:b/>
        </w:rPr>
        <w:t>AKS Praha-Komořany“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ředmětné veřejné zakázky byla vyhodnocena jako nejvhodnější nabídka zhotovitel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tímto výslovně potvrzuje, že prověřil veškeré podklady a pokyny objednatele, které obdržel do dne uzavření této Smlouvy i pokyny, které jsou obsaženy v zadávacích podmínkách, které objednatel stanovil pro zadání Smlouvy, že je shledal vhodnými, že sjednaná cena a způsob plnění Smlouvy obsahuje a zohledňuje všechny výše uvedené podmínky a okolnosti.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avírají smluvní strany tuto Smlouvu.</w:t>
      </w:r>
    </w:p>
    <w:p>
      <w:pPr>
        <w:pStyle w:val="TextBody"/>
        <w:suppressAutoHyphens w:val="tru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cs="Arial"/>
          <w:b w:val="false"/>
          <w:b w:val="false"/>
          <w:szCs w:val="24"/>
        </w:rPr>
      </w:pPr>
      <w:bookmarkStart w:id="5" w:name="_Ref374724298"/>
      <w:bookmarkEnd w:id="5"/>
      <w:r>
        <w:rPr>
          <w:rFonts w:cs="Arial"/>
          <w:szCs w:val="24"/>
          <w:u w:val="single"/>
        </w:rPr>
        <w:t>Vymezení předmětu plnění</w:t>
      </w:r>
      <w:r>
        <w:rPr>
          <w:rFonts w:cs="Arial"/>
          <w:szCs w:val="24"/>
        </w:rPr>
        <w:br/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a základě této Smlouvy se zhotovitel zavazuje provést na svůj náklad a nebezpečí pro objednatele následující dílo, které zahrnuje: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76" w:before="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edení výstavby 1 ks automatické měřicí stanice typu AKS 3 (tj. systémů umožňujících automatické měření vybraných meteorologických prvků) vč. jejich dodávky a instalace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bjednatel se zavazuje za provedení díla uhradit cenu dle čl. III, při splnění podmínek a rozsahu této Smlouvy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76" w:before="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zbytnou součástí předmětu plnění je i provedení stavebních a elektroinstalačních prací. 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76" w:before="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dále se touto smlouvou sjednává závazek pro zhotovitele, který je povinen po uplynutí záruční doby uzavřít s objednatelem servisní smlouvu o pozáručním servisu na předmět díla, která bude prováděna ze strany objednatele za úplatu. Dané právo objednatele však nemusí být využité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provedení předmětu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 vybudované automatické měřící stanice AKS 3.  Podrobný rozpis pozorovacích prvků je uveden v Příloze P1 této Smlouvy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ísto a doba plnění</w:t>
      </w:r>
    </w:p>
    <w:p>
      <w:pPr>
        <w:pStyle w:val="Heading2"/>
        <w:keepLines/>
        <w:numPr>
          <w:ilvl w:val="0"/>
          <w:numId w:val="10"/>
        </w:numPr>
        <w:spacing w:lineRule="auto" w:line="276" w:before="0" w:after="0"/>
        <w:ind w:left="709" w:hanging="283"/>
        <w:rPr/>
      </w:pPr>
      <w:r>
        <w:rPr>
          <w:rFonts w:cs="Arial"/>
          <w:b w:val="false"/>
          <w:sz w:val="24"/>
          <w:szCs w:val="24"/>
        </w:rPr>
        <w:t>Zhotovitel zajistí plnění předmětu smlouvy na objednatelem určeném místu (Praha-Komořany)</w:t>
      </w:r>
      <w:r>
        <w:rPr>
          <w:rFonts w:cs="Arial"/>
          <w:b w:val="false"/>
          <w:sz w:val="24"/>
          <w:szCs w:val="24"/>
          <w:lang w:val="cs-CZ"/>
        </w:rPr>
        <w:t>.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Heading2"/>
        <w:keepLines/>
        <w:numPr>
          <w:ilvl w:val="0"/>
          <w:numId w:val="10"/>
        </w:numPr>
        <w:spacing w:lineRule="auto" w:line="276" w:before="0" w:after="0"/>
        <w:ind w:left="709" w:hanging="283"/>
        <w:rPr/>
      </w:pPr>
      <w:r>
        <w:rPr>
          <w:rFonts w:cs="Arial"/>
          <w:b w:val="false"/>
          <w:sz w:val="24"/>
          <w:szCs w:val="24"/>
        </w:rPr>
        <w:t>Předpokládaná realizace díla: zahájení prací nejpozději</w:t>
      </w:r>
      <w:r>
        <w:rPr>
          <w:rFonts w:cs="Arial"/>
          <w:b w:val="false"/>
          <w:sz w:val="24"/>
          <w:szCs w:val="24"/>
          <w:lang w:val="cs-CZ"/>
        </w:rPr>
        <w:t xml:space="preserve"> do</w:t>
      </w:r>
      <w:r>
        <w:rPr>
          <w:rFonts w:cs="Arial"/>
          <w:b w:val="false"/>
          <w:sz w:val="24"/>
          <w:szCs w:val="24"/>
        </w:rPr>
        <w:t xml:space="preserve"> 30 dnů od podpisu, ukončení prací do 31.12.2017. </w:t>
      </w:r>
    </w:p>
    <w:p>
      <w:pPr>
        <w:pStyle w:val="TextBody"/>
        <w:suppressAutoHyphens w:val="true"/>
        <w:spacing w:lineRule="auto" w:line="36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709" w:right="-23" w:hanging="425"/>
        <w:contextualSpacing/>
        <w:rPr/>
      </w:pPr>
      <w:r>
        <w:rPr>
          <w:rFonts w:cs="Arial"/>
          <w:sz w:val="24"/>
          <w:szCs w:val="24"/>
        </w:rPr>
        <w:t xml:space="preserve">Cena, kterou je objednatel povinen zaplatit zhotoviteli za řádně provedené dílo dle článku </w:t>
      </w:r>
      <w:r>
        <w:rPr>
          <w:rFonts w:cs="Arial"/>
          <w:sz w:val="24"/>
          <w:szCs w:val="24"/>
          <w:lang w:val="cs-CZ"/>
        </w:rPr>
        <w:t>I</w:t>
      </w:r>
      <w:r>
        <w:rPr>
          <w:rFonts w:cs="Arial"/>
          <w:sz w:val="24"/>
          <w:szCs w:val="24"/>
        </w:rPr>
        <w:t xml:space="preserve"> této smlouvy, činí dle dohody smluvních stran </w:t>
      </w:r>
      <w:r>
        <w:rPr>
          <w:rFonts w:cs="Arial"/>
          <w:b/>
          <w:sz w:val="24"/>
          <w:szCs w:val="24"/>
        </w:rPr>
        <w:t>celkem za předmět plnění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left="709" w:right="-24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9" w:right="-24" w:hanging="425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163 187,-</w:t>
      </w:r>
      <w:r>
        <w:rPr>
          <w:rFonts w:cs="Arial" w:ascii="Arial" w:hAnsi="Arial"/>
        </w:rPr>
        <w:t xml:space="preserve"> Kč bez DPH,</w:t>
      </w:r>
    </w:p>
    <w:p>
      <w:pPr>
        <w:pStyle w:val="Normal"/>
        <w:ind w:left="709" w:right="-24" w:hanging="42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34 269,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č DPH </w:t>
      </w:r>
    </w:p>
    <w:p>
      <w:pPr>
        <w:pStyle w:val="Normal"/>
        <w:ind w:left="709" w:right="-24" w:hanging="425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197 456,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č včetně DPH.</w:t>
      </w:r>
    </w:p>
    <w:p>
      <w:pPr>
        <w:pStyle w:val="Normal"/>
        <w:ind w:left="709" w:right="-24" w:hanging="425"/>
        <w:rPr/>
      </w:pPr>
      <w:r>
        <w:rPr>
          <w:rFonts w:cs="Arial" w:ascii="Arial" w:hAnsi="Arial"/>
        </w:rPr>
        <w:t xml:space="preserve">Slovy včetně DPH: </w:t>
      </w:r>
      <w:r>
        <w:rPr>
          <w:rFonts w:cs="Arial" w:ascii="Arial" w:hAnsi="Arial"/>
          <w:b/>
          <w:bCs/>
        </w:rPr>
        <w:t xml:space="preserve">jednostodevadesátsedmtisícčtyřistapadesátšest  korun českých 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709" w:right="-24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9" w:right="-24" w:hanging="425"/>
        <w:rPr>
          <w:rFonts w:ascii="Arial" w:hAnsi="Arial" w:cs="Arial"/>
        </w:rPr>
      </w:pPr>
      <w:r>
        <w:rPr>
          <w:rFonts w:cs="Arial" w:ascii="Arial" w:hAnsi="Arial"/>
        </w:rPr>
        <w:t>Tyto ceny jsou cenami nejvýše přípustnými a zahrnují veškeré náklady zhotovitele vzniklé v souvislosti s prováděním předmětu díla popsaného v čl. I. této Smlouvy.</w:t>
      </w:r>
    </w:p>
    <w:p>
      <w:pPr>
        <w:pStyle w:val="Normal"/>
        <w:ind w:left="709" w:right="-2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u za dílo lze překročit jen za těchto podmínek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09" w:right="-2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 průběhu provádění díla dojde ke změnám sazeb daně z přidané hodnot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09" w:right="-2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 průběhu provádění díla dojde ke změnám legislativních či technických předpisů a norem, které mají prokazatelný vliv na překročení ceny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0"/>
        <w:ind w:left="709" w:right="-23" w:hanging="425"/>
        <w:contextualSpacing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kud se vyskytnou okolnosti, které nebylo možné předpokládat před zahájením díla</w:t>
      </w:r>
    </w:p>
    <w:p>
      <w:pPr>
        <w:pStyle w:val="Normal"/>
        <w:suppressAutoHyphens w:val="true"/>
        <w:ind w:left="709" w:right="-23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 podstatnou změnu závazku ze smlouvy na veřejnou zakázku se nepovažuje změna, jejíž potřeba vznikla v důsledku okolností, které objednatel jednající s náležitou péčí nemohl předvídat. 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0"/>
        <w:ind w:left="709" w:right="-23" w:hanging="425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za jednotlivé měřící prvky a instalaci je uvedena v Příloze P2 této smlouvy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0"/>
        <w:ind w:left="709" w:right="-23" w:hanging="425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zhotoviteli celkovou cenu díla uvedenou v bodě 1 tohoto článku na základě jeho faktury v souladu s dalšími podmínkami stanovenými touto smlouvou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0"/>
        <w:ind w:left="709" w:right="-23" w:hanging="425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jednanou cenou zhotovitel při fakturaci vyúčtuje také daň z přidané hodnoty v procentní sazbě odpovídající zákonné úpravě k datu uskutečnění zdanitelného plnění, je-li zhotovitel plátcem DPH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0"/>
        <w:ind w:left="709" w:right="-23" w:hanging="425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nění bude použito pro činnosti, kdy ČHMÚ není osobou povinnou k DPH, z tohoto důvodu nelze použít režim přenesené daňové povinnosti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0"/>
        <w:ind w:left="709" w:right="-24" w:hanging="425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hodnutá cena zahrnuje veškeré náklady zhotovitele související s provedením díla, zisk zhotovitele, daň z přidané hodnoty, očekávaný vývoj cen k datu předání díla a amortizaci věcí potřebných k provedení díla, které si zhotovitel opatří na vlastní náklady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0"/>
        <w:ind w:left="709" w:right="-24" w:hanging="425"/>
        <w:contextualSpacing/>
        <w:rPr/>
      </w:pPr>
      <w:r>
        <w:rPr>
          <w:rFonts w:cs="Arial"/>
          <w:sz w:val="24"/>
          <w:szCs w:val="24"/>
        </w:rPr>
        <w:t>Smluvní strany se dohodly na bezhotovostním platebním styku (úhradě faktur). Faktur</w:t>
      </w:r>
      <w:r>
        <w:rPr>
          <w:rFonts w:cs="Arial"/>
          <w:sz w:val="24"/>
          <w:szCs w:val="24"/>
          <w:lang w:val="cs-CZ"/>
        </w:rPr>
        <w:t>a</w:t>
      </w:r>
      <w:r>
        <w:rPr>
          <w:rFonts w:cs="Arial"/>
          <w:sz w:val="24"/>
          <w:szCs w:val="24"/>
        </w:rPr>
        <w:t xml:space="preserve"> bude </w:t>
      </w:r>
      <w:r>
        <w:rPr>
          <w:rFonts w:cs="Arial"/>
          <w:sz w:val="24"/>
          <w:szCs w:val="24"/>
          <w:lang w:val="cs-CZ"/>
        </w:rPr>
        <w:t>vystavena</w:t>
      </w:r>
      <w:r>
        <w:rPr>
          <w:rFonts w:cs="Arial"/>
          <w:sz w:val="24"/>
          <w:szCs w:val="24"/>
        </w:rPr>
        <w:t xml:space="preserve"> Zhotovitelem a zasílána na uvedenou adresu Objednatele . Na faktuře bude cena bez DPH, DPH a cena s DPH.</w:t>
      </w:r>
    </w:p>
    <w:p>
      <w:pPr>
        <w:pStyle w:val="Odstavecseseznamem"/>
        <w:numPr>
          <w:ilvl w:val="0"/>
          <w:numId w:val="3"/>
        </w:numPr>
        <w:spacing w:before="0" w:after="120"/>
        <w:ind w:left="709" w:right="-23" w:hanging="425"/>
        <w:contextualSpacing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platnost faktury  je 30 dnů ode dne vystavení faktur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ce proběhne po předání dodávky na základě předávacího protokolu </w:t>
      </w:r>
      <w:r>
        <w:rPr>
          <w:rFonts w:cs="Arial" w:ascii="Arial" w:hAnsi="Arial"/>
          <w:sz w:val="24"/>
          <w:szCs w:val="24"/>
          <w:lang w:val="cs-CZ"/>
        </w:rPr>
        <w:t xml:space="preserve">oboustranně podepsaného </w:t>
      </w:r>
      <w:r>
        <w:rPr>
          <w:rFonts w:cs="Arial" w:ascii="Arial" w:hAnsi="Arial"/>
          <w:sz w:val="24"/>
          <w:szCs w:val="24"/>
        </w:rPr>
        <w:t>Objednatelem i Zhotovitelem, který musí být součástí vydané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Zhotovitele, předmět Smlouvy (název projektu, název lokality), bankovní spojení, fakturovanou částku bez/včetně DPH) , evidenční číslo smlouvy od objednatele a bude mít náležitosti obchodní listiny dle § 435 Občanského zákoníku. </w:t>
      </w:r>
    </w:p>
    <w:p>
      <w:pPr>
        <w:pStyle w:val="TextBody"/>
        <w:suppressAutoHyphens w:val="true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/>
      </w:pPr>
      <w:r>
        <w:rPr>
          <w:rFonts w:cs="Arial"/>
          <w:szCs w:val="24"/>
        </w:rPr>
        <w:t>Smluvní pokuty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Pro případ prodlení Objednatele s placením oprávněně fakturovaných částek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řípad prodlení Zhotovitele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razením smluvních pokut dle tohoto článku není dotčen nárok Smluvních stran na náhradu prokázané škody způsobené prodlením druhé smluvní strany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Technické požadavky a záruční podmínky</w:t>
      </w:r>
    </w:p>
    <w:p>
      <w:pPr>
        <w:pStyle w:val="ClanekC"/>
        <w:widowControl/>
        <w:numPr>
          <w:ilvl w:val="0"/>
          <w:numId w:val="1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ind w:left="709" w:hanging="28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Záruční doba na plnění díla: v délce trvání 5 let po předání zařízení.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áruční doba se vztahuje</w:t>
      </w:r>
      <w:r>
        <w:rPr>
          <w:rFonts w:cs="Arial" w:ascii="Arial" w:hAnsi="Arial"/>
        </w:rPr>
        <w:t xml:space="preserve"> na každý komponent (zařízení, SW) i na celý systém (automatické měření a předávání naměřených hodnot do databáze) jako funkční celek, provedené stavební a elektroinstalační práce. Počátek běhu záruční doby je stanoven na den následující po dni protokolárního předání dodávky a jejím převzetí. 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Závady na předmět plnění smlouvy v záruce uplatňuje zástupce Objednatele u Zhotovite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odkladně po zjištění vady na předmětu plnění smlouvy a to telefonicky nebo písemnou formou, e-mailem: Odezva na nahlášení závady musí být ze stran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hotovitele do 3 pracovních dní od nahlášení. 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Zhotovitel se zavazuje převzít od Objednatele předmět plnění k odstranění závady v záruce za jakost v místě plnění (instalace zařízení) a po odstranění </w:t>
      </w:r>
      <w:r>
        <w:rPr>
          <w:rFonts w:cs="Arial" w:ascii="Arial" w:hAnsi="Arial"/>
          <w:b/>
          <w:sz w:val="24"/>
          <w:szCs w:val="24"/>
        </w:rPr>
        <w:t>případné</w:t>
      </w:r>
      <w:r>
        <w:rPr>
          <w:rFonts w:cs="Arial" w:ascii="Arial" w:hAnsi="Arial"/>
          <w:sz w:val="24"/>
          <w:szCs w:val="24"/>
        </w:rPr>
        <w:t xml:space="preserve"> vady předat zadavateli v tomto místě plnění zboží zpět. Veškeré náklady účastníka spojené s odstraňováním oprávněně reklamované vady zboží v záruce za jakost nese účastník (tj. např. doprava do místa plnění apod.)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Vady předmětu plnění v záruce za jakost budou odstraněny Zhotovitelem maximálně do </w:t>
      </w:r>
      <w:r>
        <w:rPr>
          <w:rFonts w:cs="Arial" w:ascii="Arial" w:hAnsi="Arial"/>
          <w:b/>
          <w:sz w:val="24"/>
          <w:szCs w:val="24"/>
        </w:rPr>
        <w:t>10 kalendářních dnů</w:t>
      </w:r>
      <w:r>
        <w:rPr>
          <w:rFonts w:cs="Arial" w:ascii="Arial" w:hAnsi="Arial"/>
          <w:sz w:val="24"/>
          <w:szCs w:val="24"/>
        </w:rPr>
        <w:t xml:space="preserve"> od uplatnění vad Objednatelem, pokud se strany nedohodnou jinak, např. když dané místo instalace měřícího zařízení bude vlivem nepříznivých povětrnostních podmínek dočasně nepřístupné a tím znemožněna oprava. 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termín (10 kalendářních dnů) se též nevztahuje na závady způsobené vlivem extrémních jevů počasí (např. výboj blesku, náraz větru, živelná pohroma, atd.)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V případech uvedených v odstavci 3 a 4 bude sepsán a oboustranně odsouhlasen protokol o společném postupu vedoucím k co možná nejvčasnějšímu odstranění závady měřícího zařízení, maximálně však do </w:t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lendářních dnů</w:t>
      </w:r>
      <w:r>
        <w:rPr>
          <w:rFonts w:cs="Arial" w:ascii="Arial" w:hAnsi="Arial"/>
          <w:sz w:val="24"/>
          <w:szCs w:val="24"/>
        </w:rPr>
        <w:t xml:space="preserve"> od nahlášení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dnatel je oprávněn </w:t>
      </w:r>
      <w:r>
        <w:rPr>
          <w:rFonts w:cs="Arial" w:ascii="Arial" w:hAnsi="Arial"/>
          <w:sz w:val="24"/>
          <w:szCs w:val="24"/>
        </w:rPr>
        <w:t xml:space="preserve">účtovat Zhotoviteli smluvní </w:t>
      </w:r>
      <w:r>
        <w:rPr>
          <w:rFonts w:cs="Arial" w:ascii="Arial" w:hAnsi="Arial"/>
          <w:color w:val="000000"/>
          <w:sz w:val="24"/>
          <w:szCs w:val="24"/>
        </w:rPr>
        <w:t xml:space="preserve">pokutu ve výši </w:t>
      </w:r>
      <w:r>
        <w:rPr>
          <w:rFonts w:cs="Arial" w:ascii="Arial" w:hAnsi="Arial"/>
          <w:b/>
          <w:color w:val="000000"/>
          <w:sz w:val="24"/>
          <w:szCs w:val="24"/>
        </w:rPr>
        <w:t>0,2 %</w:t>
      </w:r>
      <w:r>
        <w:rPr>
          <w:rFonts w:cs="Arial" w:ascii="Arial" w:hAnsi="Arial"/>
          <w:color w:val="000000"/>
          <w:sz w:val="24"/>
          <w:szCs w:val="24"/>
        </w:rPr>
        <w:t xml:space="preserve"> z ceny daného zařízení, které je postiženo vadou, </w:t>
      </w:r>
      <w:r>
        <w:rPr>
          <w:rFonts w:cs="Arial" w:ascii="Arial" w:hAnsi="Arial"/>
          <w:b/>
          <w:color w:val="000000"/>
          <w:sz w:val="24"/>
          <w:szCs w:val="24"/>
        </w:rPr>
        <w:t>za každý i započatý den prodlení</w:t>
      </w:r>
      <w:r>
        <w:rPr>
          <w:rFonts w:cs="Arial" w:ascii="Arial" w:hAnsi="Arial"/>
          <w:color w:val="000000"/>
          <w:sz w:val="24"/>
          <w:szCs w:val="24"/>
        </w:rPr>
        <w:t xml:space="preserve"> s odstraněním nahlášené vady.</w:t>
      </w:r>
    </w:p>
    <w:p>
      <w:pPr>
        <w:pStyle w:val="ClanekC"/>
        <w:widowControl/>
        <w:numPr>
          <w:ilvl w:val="0"/>
          <w:numId w:val="1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ind w:left="709" w:hanging="28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odrobné technické požadavky na dílo viz Příloha P1 této smlouvy.</w:t>
      </w:r>
    </w:p>
    <w:p>
      <w:pPr>
        <w:pStyle w:val="ClanekC"/>
        <w:widowControl/>
        <w:numPr>
          <w:ilvl w:val="0"/>
          <w:numId w:val="1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ind w:left="709" w:hanging="28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hotovitel bude realizovat dílo řádně a s vynaložením veškerých znalostí a odborné péče, v souladu s platnými zákony a se záměry a zájmy objednatele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.</w:t>
      </w:r>
    </w:p>
    <w:p>
      <w:pPr>
        <w:pStyle w:val="Odstavecseseznamem"/>
        <w:numPr>
          <w:ilvl w:val="0"/>
          <w:numId w:val="0"/>
        </w:numPr>
        <w:overflowPunct w:val="false"/>
        <w:autoSpaceDE w:val="false"/>
        <w:spacing w:before="0" w:after="0"/>
        <w:ind w:left="0" w:hanging="425"/>
        <w:contextualSpacing/>
        <w:jc w:val="center"/>
        <w:textAlignment w:val="baseline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Způsob provádění díla</w:t>
      </w:r>
    </w:p>
    <w:p>
      <w:pPr>
        <w:pStyle w:val="Odstavecseseznamem"/>
        <w:numPr>
          <w:ilvl w:val="0"/>
          <w:numId w:val="0"/>
        </w:numPr>
        <w:overflowPunct w:val="false"/>
        <w:autoSpaceDE w:val="false"/>
        <w:spacing w:before="0" w:after="0"/>
        <w:ind w:left="0" w:hanging="425"/>
        <w:contextualSpacing/>
        <w:jc w:val="center"/>
        <w:textAlignment w:val="baseline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TextBody"/>
        <w:numPr>
          <w:ilvl w:val="1"/>
          <w:numId w:val="4"/>
        </w:numPr>
        <w:suppressAutoHyphens w:val="true"/>
        <w:spacing w:lineRule="auto" w:line="276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umožní Zhotoviteli příjezd k objektu v místech plně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bude při provádění díla postupovat s náležitou odbornou péčí. Dodávky, práce a služby, které jsou předmětem smlouvy, zhotovitel dodá nebo provede v takovém rozsahu a jakosti, aby výsledkem bylo kompletní dílo odpovídající podmínkám stanoveným touto smlouvou a odpovídající účelu použit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dílo provést ve sjednané době a v souladu s dalšími podmínkami stanovenými touto smlouvou. Zhotovitel se zavazuje zajistit v rámci provádění díla především dodávky a práce dle požadavků objednatele a současně všechny další dodávky a práce nutné pro řádné a včasné dokončení díl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při realizaci díla dodržovat veškeré bezpečnostní předpisy, veškeré zákony a jejich prováděcí vyhlášky, pokud se vztahují k prováděnému dílu a týkají se činnosti zhotovitele, bezpečnosti práce, požární ochrany a ochrany životního prostředí. Pokud porušením těchto předpisů zhotovitelem vznikne škoda, nese náklady zhotovitel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íla musí vyhovovat všem normám, právním a ostatním předpisům platným v České republice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hlašuje, že mu jsou známy technické, kvalitativní a specifické podmínky, za nichž se má dílo realizova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284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284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284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Objednatel má právo odstoupit od smlouvy v případě podstatného porušení smlouvy zhotovitelem, když: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zhotovitel přenese svá práva nebo povinnosti vyplývající z této smlouvy</w:t>
      </w:r>
      <w:r>
        <w:rPr>
          <w:rFonts w:cs="Arial"/>
          <w:b/>
          <w:sz w:val="24"/>
          <w:szCs w:val="24"/>
          <w:lang w:eastAsia="cs-CZ"/>
        </w:rPr>
        <w:t xml:space="preserve"> </w:t>
      </w:r>
      <w:r>
        <w:rPr>
          <w:rFonts w:cs="Arial"/>
          <w:sz w:val="24"/>
          <w:szCs w:val="24"/>
          <w:lang w:eastAsia="cs-CZ"/>
        </w:rPr>
        <w:t>na jiný subjekt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cs="Arial"/>
          <w:sz w:val="24"/>
          <w:szCs w:val="24"/>
          <w:lang w:val="cs-CZ" w:eastAsia="cs-CZ"/>
        </w:rPr>
        <w:t>i</w:t>
      </w:r>
      <w:r>
        <w:rPr>
          <w:rFonts w:cs="Arial"/>
          <w:sz w:val="24"/>
          <w:szCs w:val="24"/>
          <w:lang w:eastAsia="cs-CZ"/>
        </w:rPr>
        <w:t xml:space="preserve"> přes opakovaná upozornění Objednatele Zhotovitel brání nebo jinak znemožní provádění kontrol a zkoušek díla nebo jeho části, nebo neplní předmět díla dle stanoveného harmonogramu,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cs-CZ"/>
        </w:rPr>
        <w:t>zhotovitel nebo jeho poddodavatelé opakovaně nebo hrubým způsobem poruší v místě plnění pravidla bezpečnosti práce, protipožární ochrany, ochrany zdraví při práci či jiné bezpečnostní předpisy a pravidla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cs="Arial"/>
          <w:sz w:val="24"/>
          <w:szCs w:val="24"/>
          <w:lang w:eastAsia="cs-CZ"/>
        </w:rPr>
        <w:t xml:space="preserve">jestliže objednatel zjistí , že zhotovitel </w:t>
      </w:r>
      <w:r>
        <w:rPr>
          <w:rFonts w:cs="Arial"/>
          <w:sz w:val="24"/>
          <w:szCs w:val="24"/>
        </w:rPr>
        <w:t xml:space="preserve">nabízel, dával, přijímal nebo zprostředkovával nějaké hodnoty s cílem ovlivnit chování nebo jednání kohokoliv, ať již státního úředníka nebo někoho jiného, přímo nebo nepřímo, v zadávacím řízení nebo při provádění smlouvy;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0"/>
        <w:ind w:left="144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bo </w:t>
      </w:r>
    </w:p>
    <w:p>
      <w:pPr>
        <w:pStyle w:val="Cislovani3"/>
        <w:numPr>
          <w:ilvl w:val="0"/>
          <w:numId w:val="0"/>
        </w:numPr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a převzetí díla</w:t>
      </w:r>
    </w:p>
    <w:p>
      <w:pPr>
        <w:pStyle w:val="Normal"/>
        <w:numPr>
          <w:ilvl w:val="0"/>
          <w:numId w:val="0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09" w:hanging="425"/>
        <w:contextualSpacing/>
        <w:jc w:val="left"/>
        <w:rPr/>
      </w:pPr>
      <w:r>
        <w:rPr>
          <w:rFonts w:cs="Arial"/>
          <w:sz w:val="24"/>
          <w:szCs w:val="24"/>
        </w:rPr>
        <w:t xml:space="preserve">Do 3 dnů po dokončení provádění díla, tj. po provedení zkušebního provozu, nejpozději však v poslední den doby plnění, vyzve zhotovitel objednatele k převzetí díla </w:t>
      </w:r>
      <w:r>
        <w:rPr>
          <w:rFonts w:cs="Arial"/>
          <w:sz w:val="24"/>
          <w:szCs w:val="24"/>
          <w:lang w:eastAsia="cs-CZ"/>
        </w:rPr>
        <w:t>v místě plnění dle Přílohy P1 této smlouv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dílo není povinen převzít v případě, že jeho provedení neodpovídá této smlouvě, není plně funkční anebo není prosté vad a nedodělků.</w:t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09" w:hanging="425"/>
        <w:contextualSpacing/>
        <w:jc w:val="lef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 xml:space="preserve">Zhotovitel splní svoji povinnost provést dílo dle předmětu smlouvy jeho řádným ukončením a předáním objednateli na pracovišti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upení práv ze smlouvy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oprávněn postoupit práva, povinnosti, závazky a pohledávky z této smlouvy třetí osobě nebo jiným osobám bez předchozího písemného souhlasu objednatele. </w:t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řídí právním řádem České republiky. Vztahy mezi stranami se řídí občanským zákoníkem, pokud smlouva nestanoví jinak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zyk smlouvy: český jazyk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ukončení smlouvy jsou smluvní strany povinny vzájemně vypořádat své závazky, zejména si vrátit věci předané k provedení díla, vyklidit prostory poskytnuté k provedení díla a místo plnění a uhradit veškeré splatné peněžité závazky podle smlouvy; zánikem smlouvy rovněž nezanikají práva na již vzniklé (splatné) smluvní pokuty podle smlouvy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 xml:space="preserve">Nestanoví-li smlouva jinak, lze ji měnit pouze písemně formou číslovaných dodatků podepsaných oběma smluvními stranami. Smluvní strany se zavazují vyjádřit se písemně k návrhu změny smlouvy předloženého druhou stranou, a to nejpozději do 15 dnů od doručení tohoto návrhu.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evydávat bez předchozího písemného souhlasu objednatele žádná stanoviska, komentáře či oznámení pro sdělovací prostředky nebo jiné veřejné distributory a zpracovatele informací.</w:t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709" w:hanging="283"/>
        <w:contextualSpacing/>
        <w:rPr>
          <w:rFonts w:eastAsia="Batang;바탕" w:cs="Arial"/>
          <w:sz w:val="24"/>
          <w:szCs w:val="24"/>
          <w:lang w:eastAsia="cs-CZ"/>
        </w:rPr>
      </w:pPr>
      <w:r>
        <w:rPr>
          <w:rFonts w:eastAsia="Batang;바탕" w:cs="Arial"/>
          <w:sz w:val="24"/>
          <w:szCs w:val="24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709" w:hanging="283"/>
        <w:contextualSpacing/>
        <w:rPr>
          <w:rFonts w:eastAsia="Batang;바탕"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Smlouva se stává platnou a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účinnou dnem podpisu smluvními stranami.</w:t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709" w:hanging="283"/>
        <w:contextualSpacing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Zhotovitel bere na vědomí, že vstupuje do sítě, která je z pohledu zákona 181/2014 Sb. kritickou informační infrastrukturou a bude dodržovat ustanovení uvedena v Příloze P4 - smlouv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09" w:hanging="283"/>
        <w:contextualSpacing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mlouva je vyhotovena v čtyřech (4) výtiscích, přičemž každá smluvní strana obdrží dva (2) výtisk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této Smlouvy jsou její přílohy:</w:t>
      </w:r>
    </w:p>
    <w:p>
      <w:pPr>
        <w:pStyle w:val="Odstavecseseznamem"/>
        <w:suppressAutoHyphens w:val="true"/>
        <w:spacing w:lineRule="auto" w:line="360" w:before="120" w:after="0"/>
        <w:ind w:left="0" w:hanging="0"/>
        <w:contextualSpacing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Příloha  P1 – Podrobné technické a další podmínky plnění díla</w:t>
      </w:r>
    </w:p>
    <w:p>
      <w:pPr>
        <w:pStyle w:val="Odstavecseseznamem"/>
        <w:suppressAutoHyphens w:val="true"/>
        <w:spacing w:lineRule="auto" w:line="360" w:before="120" w:after="0"/>
        <w:ind w:left="0" w:hanging="0"/>
        <w:contextualSpacing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Příloha  P2 – </w:t>
      </w:r>
      <w:r>
        <w:rPr>
          <w:rFonts w:eastAsia="Batang;바탕" w:cs="Arial"/>
          <w:bCs/>
          <w:sz w:val="24"/>
          <w:szCs w:val="24"/>
          <w:lang w:eastAsia="cs-CZ"/>
        </w:rPr>
        <w:t>Cena za jednotlivé měřící prvky po položkách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 P3 – Metodický pokyn: Export dat z AMS a jejich import do databáze CLIDATA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 P4 – Doložka ve smyslu ustanovení § 4 odst. 2 zákona č. 181/2014  sb., o kybernetické bezpečnosti, ve znění pozdějších předpisů</w:t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bjednatele: …………………….                        za zhotovitele: 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. Václav Dvořák Ph.D.  ,ředitel ČHMÚ             Ing. Václav Chalupsk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, dne:   </w:t>
        <w:tab/>
        <w:tab/>
        <w:tab/>
        <w:t xml:space="preserve">                                      Ve Vodňanech,  dne: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1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eznam lokal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3241"/>
        <w:gridCol w:w="4186"/>
      </w:tblGrid>
      <w:tr>
        <w:trPr>
          <w:trHeight w:val="36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 stanice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bočka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kalita</w:t>
            </w:r>
          </w:p>
        </w:tc>
      </w:tr>
      <w:tr>
        <w:trPr>
          <w:trHeight w:val="369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 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-Komořan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becné požadavky na automatický měřicí systém AKS 3: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ý měřicí systém (AMS) umožní měření vybraných meteorologických prvků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 AMS bude zálohován tak, aby bylo zajištěno měření všech čidel a přístrojů bez napájení po dobu alespoň 3 dní při kladné teplotě vzduchu. 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AMS bude třímetrový stožár se zemněním pro umístění snímačů. Stožár umožní v případě požadavku roztroušenou konfiguraci snímačů na více místech a to včetně napájení a přenosu dat mezi body měření a centrální řídící a paměťovou jednotkou.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elších vedení požaduje zadavatel přenos pomocí optických kabelů z důvodu bezpečnosti a funkčnosti stanice při elektrických výbojích, pokud není možné použít pro přenos WiFi. 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enství AMS: radiační kryt pro umístění snímače teploty vzduchu a snímač relativní vlhkosti vzduchu, stojan pro umístění čidla na měření přízemní teploty vzduchu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terval pro ukládání dat do interní databáze datalogeru: min 10 min. Interval pro odesílání dat: 10 min. Čas na stanici je celoročně SEČ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eškeré datové soubory musí splňovat formáty podle „</w:t>
      </w:r>
      <w:r>
        <w:rPr>
          <w:rFonts w:cs="Arial" w:ascii="Arial" w:hAnsi="Arial"/>
          <w:iCs/>
        </w:rPr>
        <w:t>Metodického pokynu ČHMÚ č.213/2 Export dat z AMS a jejich import do databáze CLIDATA, verze č.2“. Tento pokyn je přílohou P3 smlouvy o dílo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pro automatické srážkoměry a požadavky na měřené prvky jsou uvedeny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Zhotovitel dodá společně s AMS potřebný SW, který bude provozován na 7 serverech na pobočkách ČHMÚ a kromě komunikace s datalogery na stanicích bude nejpozději 2 minuty od přijetí dat ze stanice vytvářet exportní Dxx soubory do databáze CLIDATA. V případě, že by zhotovitel potřeboval k provozu systému jiný OS než Win. 7 (Win. 10), tak by HW i SW řešení musel dodat na vlastní náklady.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i bude umožněn přístup přes VPN klienta na sběrné servery zadavatele, aby mohl vzdáleně celý systém sprav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ožadavky zadavatele na technické parametry automatického měřicího systému AKS 3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MS umožní měření vybraných meteorologických prvků, bude obsahovat jednotku s displejem pro odečet okamžitých hodnot měřených prvků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Přenos dat mezi lokálním datalogerem do nadřazených databází ČHMÚ bude probíhat pomocí Wifi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oučástí dodávky bude SW pro PC, který bude zajišťovat sběr, uchování, zobrazování v digitální i grafické podobě, možnost výběru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Zadavatel požaduje možnost vzdálené administrace jednotlivých kanálů – výstupu z čidel do datalogeru, dále, aby se pro případ poruchy dalo čidlo vzdáleně vyřadit z provozu a neovlivnilo to provoz ostatních čidel. Je požadována možnost úpravy času na AMS (synchronizace času s časem na sběrném serveru). Zadavatel požaduje možnost vzdáleného restartu celé stanic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ystém není připojený na PC, proto je zapotřebí, aby SW datalogeru nebo další navazující SW stanice uchovával naměřená data po dobu alespoň 2 měsíců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tanice bude vybavena baterií pro zálohovaný chod pro případ výpadku 230V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Konstrukce a spojovací materiál AMS bude z nerezu nebo žárově zinková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Montáž AMS bude součástí dodávky. Elektrické napájení AMS bude zemním kabelem z nedalekého objektu, který je ve vlastnictví ČHMÚ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oučástí dodávky bude i plánek zapojení AM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4. Měřené prvky </w:t>
      </w:r>
      <w:r>
        <w:rPr>
          <w:rFonts w:cs="Arial" w:ascii="Arial" w:hAnsi="Arial"/>
          <w:b/>
          <w:u w:val="single"/>
          <w:lang w:val="en-US"/>
        </w:rPr>
        <w:t xml:space="preserve">- </w:t>
      </w:r>
      <w:r>
        <w:rPr>
          <w:rFonts w:cs="Arial" w:ascii="Arial" w:hAnsi="Arial"/>
          <w:b/>
          <w:u w:val="single"/>
        </w:rPr>
        <w:t>standard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>teplota vzduch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lativní výška</w:t>
        <w:tab/>
        <w:t>2 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řesnost měření</w:t>
        <w:tab/>
        <w:t>0,1 °C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místění</w:t>
        <w:tab/>
        <w:tab/>
        <w:t>standardní stíněný kryt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ozsah měření              -45 .. .+60 °C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P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>přízemní teplota vzduch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lativní výška</w:t>
        <w:tab/>
        <w:t>5 c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řesnost měření</w:t>
        <w:tab/>
        <w:t>0,1 °C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místění</w:t>
        <w:tab/>
        <w:tab/>
        <w:t>sněžnice, stojan pro uchycení čidl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sah měření              -45 .. .+60 °C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>poměrná vlhkost vzduch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lativní výška</w:t>
        <w:tab/>
        <w:t>2 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řesnost měření</w:t>
        <w:tab/>
        <w:t xml:space="preserve">± 2 % v rozsahu 10.. 90 %  ,± 3 % v rozs. 91 .. 100%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místění</w:t>
        <w:tab/>
        <w:tab/>
        <w:t>standardní stíněný kryt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ozsah měření              0.. 100 %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R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>úhrn srážek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lativní výška</w:t>
        <w:tab/>
        <w:t>1 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řesnost měření</w:t>
        <w:tab/>
        <w:t>0,2 mm (citlivost 0,1 mm)</w:t>
      </w:r>
    </w:p>
    <w:p>
      <w:pPr>
        <w:pStyle w:val="Normal"/>
        <w:numPr>
          <w:ilvl w:val="1"/>
          <w:numId w:val="19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Umístění</w:t>
        <w:tab/>
        <w:tab/>
        <w:t>pevný stojan</w:t>
      </w:r>
    </w:p>
    <w:p>
      <w:pPr>
        <w:pStyle w:val="Normal"/>
        <w:numPr>
          <w:ilvl w:val="1"/>
          <w:numId w:val="19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ecifikace </w:t>
        <w:tab/>
        <w:tab/>
        <w:t>automatický člunkový vyhřívaný srážkoměr:</w:t>
      </w:r>
    </w:p>
    <w:p>
      <w:pPr>
        <w:pStyle w:val="Normal"/>
        <w:numPr>
          <w:ilvl w:val="0"/>
          <w:numId w:val="19"/>
        </w:numPr>
        <w:ind w:left="72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ovací schopnost přístroje min. 0,1 mm srážek</w:t>
      </w:r>
    </w:p>
    <w:p>
      <w:pPr>
        <w:pStyle w:val="Normal"/>
        <w:numPr>
          <w:ilvl w:val="0"/>
          <w:numId w:val="19"/>
        </w:numPr>
        <w:ind w:left="72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in. přesnost přístroje ± 0,2 mm srážek v celém rozsahu provozních teplot</w:t>
      </w:r>
    </w:p>
    <w:p>
      <w:pPr>
        <w:pStyle w:val="Normal"/>
        <w:numPr>
          <w:ilvl w:val="0"/>
          <w:numId w:val="19"/>
        </w:numPr>
        <w:ind w:left="720" w:firstLine="1134"/>
        <w:jc w:val="both"/>
        <w:rPr/>
      </w:pPr>
      <w:r>
        <w:rPr>
          <w:rFonts w:cs="Arial" w:ascii="Arial" w:hAnsi="Arial"/>
        </w:rPr>
        <w:t>záchytná plocha 500 c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minimálně 40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9"/>
        </w:numPr>
        <w:ind w:left="720" w:firstLine="1134"/>
        <w:jc w:val="both"/>
        <w:rPr/>
      </w:pPr>
      <w:r>
        <w:rPr>
          <w:rFonts w:cs="Arial" w:ascii="Arial" w:hAnsi="Arial"/>
        </w:rPr>
        <w:t>provozní teplota -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… +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9"/>
        </w:numPr>
        <w:ind w:left="72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údaj o intenzitě srážek v mm/h, nebo v  mm/min</w:t>
      </w:r>
    </w:p>
    <w:p>
      <w:pPr>
        <w:pStyle w:val="Normal"/>
        <w:numPr>
          <w:ilvl w:val="0"/>
          <w:numId w:val="19"/>
        </w:numPr>
        <w:ind w:left="72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yhřívání člunkového srážkoměru</w:t>
      </w:r>
    </w:p>
    <w:p>
      <w:pPr>
        <w:pStyle w:val="Normal"/>
        <w:numPr>
          <w:ilvl w:val="0"/>
          <w:numId w:val="19"/>
        </w:numPr>
        <w:ind w:left="72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matická korekce ztrát vaničky při přívalových dešt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Možnost připojení dalších měřidel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>rychlost větr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lativní výška</w:t>
        <w:tab/>
        <w:t>10 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řesnost měření</w:t>
        <w:tab/>
        <w:t>0,17 m.s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místění</w:t>
        <w:tab/>
        <w:tab/>
        <w:t>stožár (specifikace dále)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pecifikace</w:t>
        <w:tab/>
        <w:tab/>
        <w:t>rameno pro uchycení na stožár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sah měření            0 .. 75 m/s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>směr větr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lativní výška</w:t>
        <w:tab/>
        <w:t>10 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řesnost měření</w:t>
        <w:tab/>
        <w:t>3 stupňů azimutu (odkud vítr fouká)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místění</w:t>
        <w:tab/>
        <w:tab/>
        <w:t>stožár (specifikace dále)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pecifikace</w:t>
        <w:tab/>
        <w:tab/>
        <w:t>rameno pro uchycení na stožá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SV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>doba trvání slunečního svit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lativní výška</w:t>
        <w:tab/>
        <w:t>alespoň 1,5 m (umístění na nestíněné místo)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</w:rPr>
        <w:t>Rozsah měření            0 .. 1300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řesnost měření</w:t>
        <w:tab/>
        <w:t xml:space="preserve">± 3 %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místění</w:t>
        <w:tab/>
        <w:tab/>
        <w:t>stožár (specifikace dále)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pecifikace</w:t>
        <w:tab/>
        <w:tab/>
        <w:t>rameno pro uchycení na stožár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ovozní teplota</w:t>
        <w:tab/>
        <w:t>-40….+60 °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2 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ena za jednotlivé měřící prvky po položk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969"/>
        <w:gridCol w:w="1087"/>
        <w:gridCol w:w="1327"/>
        <w:gridCol w:w="1034"/>
        <w:gridCol w:w="1261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ořany, nabídka na výrobu a montáž AKS3, 2017 - přenos naměřených dat technologií GPRS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otk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otková cena v Kč bez DPH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jednote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v Kč bez DPH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v dílně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sta,  ujeté  kilometry, dva vozy  s přívěsným vozíkem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ní činnost v terénu - montáž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ál servisní akce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á meteorologická stanice Meteos7, verze s WIFI komunikací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P155, snímače teploty  a vlhkosti vzduchu, výrobce Vaisala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Cover3, stínící kryt pro snímač HMP155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3HFC, srážkoměr člunkový, vytápěný trychtýř, proporcionální regulace vytápění, korekce chyby překlápění vaničky při přívalových deštích, záchytná plocha 500 cm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3m, třímetrový stožárek pro rozvodnici stanice a radiační kryt, včetně kotevních betonových tvarovek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ečná ráhna pro snímače větru a slunečního svitu, vč. kabelů k snímačů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 pro srážkoměr MR3xx včetně spojovacího materiálu   a  kotevní betonové tvarovky KTK45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hranný kruhový rám  pro  dosedání ptactva (doplněk ke srážkoměru)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dnice na povrch, IP65/4M, 12742, umístěná v místě napojení napájecího kabelu AMS na stávající rozvody 230/400V AC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ledávání  kabel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pojení nově zřízené stanice  do databází ČHMÚ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ní revize el. zařízení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100, přízemní teploměr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TI 2, držák snímače přízemní teploty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.Meteo, SW pro sběr, archivaci a zobrazování naměřených dat v PC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r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cena bez DPH.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187,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269,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cena včetně DPH.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456,-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3  smlouvy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ý poky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4  smlouv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ve smyslu ustanovení § 4 odst. 2 zákona č. 181/2014  sb., o kybernetické bezpečnosti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informační systém poskytovatele informací ČHMÚ (dále jen „</w:t>
      </w:r>
      <w:r>
        <w:rPr>
          <w:rFonts w:cs="Arial" w:ascii="Arial" w:hAnsi="Arial"/>
          <w:i/>
        </w:rPr>
        <w:t>ČHMÚ</w:t>
      </w:r>
      <w:r>
        <w:rPr>
          <w:rFonts w:cs="Arial" w:ascii="Arial" w:hAnsi="Arial"/>
        </w:rPr>
        <w:t xml:space="preserve">“) podléhá zákonu č. 181/2014 Sb.,  o kybernetické bezpečnosti, v platném znění a s ním související vyhlášky, zejm. vyhláška č. </w:t>
      </w:r>
      <w:r>
        <w:rPr>
          <w:rFonts w:cs="Arial" w:ascii="Arial" w:hAnsi="Arial"/>
          <w:lang w:eastAsia="zh-CN" w:bidi="hi-IN"/>
        </w:rPr>
        <w:t xml:space="preserve">316/2014 Sb., o kybernetické bezpečnosti, který je v předmětném smluvním vztahu jako Kupující/Objednatel </w:t>
      </w:r>
      <w:r>
        <w:rPr>
          <w:rFonts w:cs="Arial" w:ascii="Arial" w:hAnsi="Arial"/>
        </w:rPr>
        <w:t xml:space="preserve">(*nehodící škrtněte)  </w:t>
      </w:r>
      <w:r>
        <w:rPr>
          <w:rFonts w:cs="Arial" w:ascii="Arial" w:hAnsi="Arial"/>
          <w:lang w:eastAsia="zh-CN" w:bidi="hi-IN"/>
        </w:rPr>
        <w:t xml:space="preserve">a  na základě  zákonných důvodů se stává osobou  povinnou dle ustanovení § 3 odst. c), dále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eastAsia="zh-CN" w:bidi="hi-IN"/>
        </w:rPr>
        <w:t xml:space="preserve">Prodávající/Zhotovitel </w:t>
      </w:r>
      <w:r>
        <w:rPr>
          <w:rFonts w:cs="Arial" w:ascii="Arial" w:hAnsi="Arial"/>
        </w:rPr>
        <w:t>(*nehodící škrtněte) je</w:t>
      </w:r>
      <w:r>
        <w:rPr>
          <w:rFonts w:cs="Arial" w:ascii="Arial" w:hAnsi="Arial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 zákona č. 89/2012 Sb., občanský zákoník,  dodržovat zákonné předpisy pro oblast kybernetické bezpečnosti, interní předpisy ČHMÚ a počínat si při svém jednání tak, </w:t>
      </w:r>
      <w:r>
        <w:rPr>
          <w:rFonts w:cs="Arial" w:ascii="Arial" w:hAnsi="Arial"/>
        </w:rPr>
        <w:t>aby nedocházelo k porušování bezpečnostních opatření, nebyla snižována a poškozována bezpečnostní image ČHMÚ a důvěryhodnost těchto zdrojů a nenastalo  k neoprávněnému zásahu do  sítí a informačních systémů ČHMÚ s následkem jejich poškození,  dál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eastAsia="zh-CN" w:bidi="hi-IN"/>
        </w:rPr>
        <w:t xml:space="preserve">Prodávající/Zhotovitel (*nehodící se škrtněte) bere na vědomí, že chráněné informace jsou součástí i obchodní tajemství ve smyslu ustanovení § 504 zákona č. 89/2012 Sb., občanský zákoník, 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rFonts w:cs="Arial" w:ascii="Arial" w:hAnsi="Arial"/>
        </w:rPr>
        <w:t>ke komerčním účelům, modifikovat a zcizovat. S užitím chráněných informací nepřechází ani na třetí osoby vlastnictví k autorským a průmyslovým právům,  pokud není stanovené jinak, d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/Zhotovitel (*nehodící škrtněte)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 případě porušení zákona v oblasti kybernetické bezpečnosti jednáním ze strany Prodávajícího/Zhotovitele(*nehodící škrtněte), je Kupující/Objednatel(*nehodící škrtněte) oprávněn požadovat finanční náhradu škody  ve výši správního deliktu za každé porušení dle zákona o kybernetické bezpečnosti, který bude pravomocně udělen dle příslušného zákona daného  Úřadu  dle odst. 4 a byl způsobem zaviněně Prodávajícím/Zhotovitelem </w:t>
      </w:r>
      <w:r>
        <w:rPr>
          <w:rFonts w:cs="Arial" w:ascii="Arial" w:hAnsi="Arial"/>
          <w:lang w:eastAsia="zh-CN" w:bidi="hi-IN"/>
        </w:rPr>
        <w:t>(*nehodící se škrtněte) a to i v případě, že třetí osoby jednají v jeho zastoupen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851" w:gutter="0" w:header="0" w:top="6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004" w:hanging="72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ind w:firstLine="709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425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Cislovani1">
    <w:name w:val="cislovani1"/>
    <w:basedOn w:val="Normal"/>
    <w:qFormat/>
    <w:pPr>
      <w:numPr>
        <w:ilvl w:val="0"/>
        <w:numId w:val="9"/>
      </w:numPr>
      <w:spacing w:before="0" w:after="120"/>
      <w:jc w:val="both"/>
    </w:pPr>
    <w:rPr>
      <w:rFonts w:ascii="Garamond" w:hAnsi="Garamond" w:cs="Garamond"/>
    </w:rPr>
  </w:style>
  <w:style w:type="paragraph" w:styleId="Cislovani3">
    <w:name w:val="cislovani3"/>
    <w:basedOn w:val="Cislovani1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8:00Z</dcterms:created>
  <dc:creator>Chalupsky</dc:creator>
  <dc:description/>
  <dc:language>en-US</dc:language>
  <cp:lastModifiedBy>Tibitanzlova</cp:lastModifiedBy>
  <cp:lastPrinted>2017-09-25T15:43:00Z</cp:lastPrinted>
  <dcterms:modified xsi:type="dcterms:W3CDTF">2017-09-25T13:48:00Z</dcterms:modified>
  <cp:revision>4</cp:revision>
  <dc:subject/>
  <dc:title/>
</cp:coreProperties>
</file>