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SMLOUVA O NÁJMU NEBYTOVÝCH PROS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uzavíraná mez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, Brno, Holzova 1, př. org., 628 00 Brno-Líše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zastoupenou ředitelem školy Mgr. Stanislavem Holubář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bankovní spojení: KB Brno-město, č.účtu: 131938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85125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(dále pronajímate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  <w:szCs w:val="24"/>
        </w:rPr>
        <w:t xml:space="preserve">Masarykovou základní školou Brno, Kamenačky 3591/4, př. org., 636 00 Brno-Žideni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</w:rPr>
        <w:t>zastoupenou ředitelem školy Mgr. Jiřím Šebelou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  <w:szCs w:val="24"/>
        </w:rPr>
      </w:pPr>
      <w:r>
        <w:rPr>
          <w:sz w:val="24"/>
        </w:rPr>
        <w:t xml:space="preserve">bankovní spojení: KB Brno-město, </w:t>
      </w:r>
      <w:r>
        <w:rPr>
          <w:sz w:val="24"/>
          <w:szCs w:val="24"/>
        </w:rPr>
        <w:t>č. účtu: 19-5186500267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sz w:val="24"/>
          <w:szCs w:val="24"/>
        </w:rPr>
        <w:t xml:space="preserve">IČO: 48510661,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nájemce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a účel nájm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najímatel pronajme nájemci nebytové prostory v budově školy Holzova 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ředmětem pronájmu je plavecká učebna a přilehlé prostory, situované v pavilonu „E“ budovy ZŠ Holzova 1 (vchod z ulice Kučerova). Uvedené prostory bude nájemce využívat k </w:t>
      </w:r>
      <w:r>
        <w:rPr>
          <w:b/>
          <w:sz w:val="24"/>
        </w:rPr>
        <w:t>výuce plavání, jejíž průběh zajistí pronajímatel odpovídajícím pedagogickým pracovníkem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e  š k o l n í  p l a v e c k é  u č e b n ě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ájem uvedených prostor se sjednává na období školního roku 2017 - 2018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(1.9. 2017 - 30.6. 2018) </w:t>
      </w:r>
      <w:r>
        <w:rPr>
          <w:b/>
          <w:sz w:val="24"/>
        </w:rPr>
        <w:t>v dohodnutém rozsahu</w:t>
      </w:r>
      <w:r>
        <w:rPr>
          <w:sz w:val="24"/>
        </w:rPr>
        <w:t>:</w:t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  <w:t>čtvrtek</w:t>
        <w:tab/>
        <w:t>1. pol. 8.15 – 10.30 hod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4"/>
          <w:szCs w:val="24"/>
        </w:rPr>
        <w:t>2. pol. 8.15 – 9.45 hod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mimo období vedlejších prázdnin a státních svátků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smluvní ceně  </w:t>
      </w:r>
      <w:r>
        <w:rPr>
          <w:b/>
          <w:sz w:val="24"/>
        </w:rPr>
        <w:t>600,- Kč za 1 hodinu (45 min),</w:t>
      </w:r>
      <w:r>
        <w:rPr>
          <w:sz w:val="24"/>
        </w:rPr>
        <w:t xml:space="preserve"> která vychází z úhrady za elektrickou energii, zemní plyn, vodné, stočné a ostatní náklady v poměrné části k využívané ploš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Dále se smluvní strany dohodly na úhradě poměrné části mzdových nákladů pracovníka pronajímatele, který ve školní plavecké učebně působí na místě vyučujícího plavání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ájemné bude stanoveno a fakturováno za období:</w:t>
      </w:r>
    </w:p>
    <w:p>
      <w:pPr>
        <w:pStyle w:val="Normal"/>
        <w:tabs>
          <w:tab w:val="clear" w:pos="720"/>
          <w:tab w:val="left" w:pos="2863" w:leader="none"/>
        </w:tabs>
        <w:spacing w:lineRule="atLeast" w:line="240"/>
        <w:ind w:firstLine="1418"/>
        <w:rPr>
          <w:sz w:val="24"/>
        </w:rPr>
      </w:pPr>
      <w:r>
        <w:rPr>
          <w:b/>
          <w:sz w:val="24"/>
        </w:rPr>
        <w:t>od 1. 9. 2017 do 31. 12. 2017 v průběhu měsíce listopadu</w:t>
      </w:r>
    </w:p>
    <w:p>
      <w:pPr>
        <w:pStyle w:val="Normal"/>
        <w:spacing w:lineRule="atLeast" w:line="240"/>
        <w:ind w:firstLine="1418"/>
        <w:rPr>
          <w:sz w:val="24"/>
        </w:rPr>
      </w:pPr>
      <w:r>
        <w:rPr>
          <w:b/>
          <w:sz w:val="24"/>
        </w:rPr>
        <w:t>od 1. 1. 2018 do 30. 6. 2018 v průběhu měsíce květn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 počtu fakturovaných hodin pronájmu budou započteny i hodiny, jež nebyly realizovány z důvodu překážky na straně nájemce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přenechá nebytový prostor včetně vybavení nájemci k užívání ve stavu způsobilém pro účel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Pronajímatel bude řádně zajišťovat ostatní služby, jejichž poskytování je přímo spojeno s užíváním (voda, topení, el.osvětlení, úklid), včetně zajištění předepsaných pravidelných revizí všech používaných zařízení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 Pronajímatele zastupuje ve styku s nájemcem pověřený zaměstnanec – učitelka plavání nebo správce školní plavecké učebn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ráva a povinnosti nájem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Nájemce je oprávněn užívat prostory uvedené v článku I., včetně zařízení v rozsahu daném charakterem prosto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Nájemce je povinen dodržovat řád školní plavecké učebny, dodržovat hygienické,      bezpečnostní a protipožární směrnice upřesněné v pokynu ředitele školy. Nájemce rovněž zodpovídá za škody jím způsobené na budově a zařízení, za škody na zdraví a majetku osob vzniklé v souvislosti s účelem nájmu. Nájemce písemnou formou nahlásí jméno pedagogického dozoru, rozvrh tříd a počet žáků pro plaveckou výuku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 Nájemce se podřídí pokynům správce bazénu, kterému je povinen nahlásit zjištěné závad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Nájemce není oprávněn půjčit či přenechat nebytový prostor jinému uživatel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rPr/>
      </w:pPr>
      <w:r>
        <w:rPr/>
        <w:t>Zánik a ukončení smlouv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V uvedeném termín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Okamžitě ze strany pronajímatele, je-li prostor užíván v rozporu s ustanovením smlouvy nebo není-li úhrada pronájmu hrazena v dohodnuté výši a termíne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Výpověď musí být písemná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2"/>
        <w:rPr/>
      </w:pPr>
      <w:r>
        <w:rPr/>
        <w:t>Zvláštní ustanove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si vyhrazuje právo občasné kontroly dodržování ustanovení smlouvy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. Pronajímatel si vyhrazuje právo změn z odůvodněných a včas oznámených důvod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Smlouva je sepsána ve dvou vyhotoveních, z nichž každá ze stran obdrží po jedno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mlouva nabývá účinnosti dnem podpisu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 Brně dne 1. 9. 201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.............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Stanislav Holubář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Mgr. Jiří Šebela</w:t>
      </w:r>
    </w:p>
    <w:p>
      <w:pPr>
        <w:pStyle w:val="Normal"/>
        <w:spacing w:lineRule="atLeast" w:line="240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ředitel školy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ředitel škol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1418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ba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3:00Z</dcterms:created>
  <dc:creator>Základní škola Holzova</dc:creator>
  <dc:description/>
  <cp:keywords/>
  <dc:language>en-US</dc:language>
  <cp:lastModifiedBy>Holubář Stanislav</cp:lastModifiedBy>
  <cp:lastPrinted>2014-12-10T09:03:00Z</cp:lastPrinted>
  <dcterms:modified xsi:type="dcterms:W3CDTF">2017-09-19T08:23:00Z</dcterms:modified>
  <cp:revision>2</cp:revision>
  <dc:subject/>
  <dc:title>SMLOUVA O NÁJMU NEBYTOVÝCH PROSTOR</dc:title>
</cp:coreProperties>
</file>