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SMK/SOD/2001/2017/Zem, SMOL/OSMK/109C/134/2017/PŠ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 xml:space="preserve">„ </w:t>
      </w:r>
      <w:r>
        <w:rPr>
          <w:b/>
          <w:sz w:val="24"/>
        </w:rPr>
        <w:t>Lávka pro pěší přes řeku Bystřici z ulice Libušiny v Olomouci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  <w:gridCol w:w="713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datku zhotovitele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7-19/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MOL/OSMK/109C/282/2017/PŠ k SOD č.  OSMK/SOD/2001/2017/Zem </w:t>
            </w:r>
          </w:p>
          <w:p>
            <w:pPr>
              <w:pStyle w:val="Normal"/>
              <w:jc w:val="left"/>
              <w:rPr/>
            </w:pPr>
            <w:r>
              <w:rPr/>
              <w:t>SMOL/OSMK/109C/134/2017/P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Doc. Mgr. Antonín Staněk, Ph.D. , primáto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mallCaps/>
              </w:rPr>
              <w:t>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Petra Pospíšilová, vedoucí odboru správy městských komunikací a MHD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technický dozor stavebníka (občasný TDS)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etr Škuta, stavební technik oddělení dopravních opatření a mobiliáře, odbor správy městských komunikscí a MHD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XXXXXXXXXX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PONVIA CONSTRUKT s.r.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rapkova 1159/3, 779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381823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0438182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ého soudu v 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 C 6328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v 978pbf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Aleš Semotam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r>
              <w:rPr>
                <w:color w:val="0000FF"/>
              </w:rPr>
              <w:t xml:space="preserve"> </w:t>
            </w: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Ing. Ronald Loydl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 Ronald Loyd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  <w:r>
              <w:rPr>
                <w:color w:val="0000FF"/>
              </w:rPr>
              <w:t xml:space="preserve">  </w:t>
            </w:r>
            <w:r>
              <w:rPr/>
              <w:t>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ng. Ronald Loydl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ČSOB a.s.,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 XXXX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Výše uvedená smlouva o dílo č. OSMK/SOD/2001/2017/Zem, SMOL/OSMK/109C/134/2017/PŠ ze dne 15.6.2017 ve znění dodatku č . 1 ze dne 21.9.2017  (dále jen </w:t>
      </w:r>
      <w:r>
        <w:rPr>
          <w:i/>
        </w:rPr>
        <w:t xml:space="preserve">„(smlouva o dílo“) </w:t>
      </w:r>
      <w:r>
        <w:rPr/>
        <w:t>se na základě dohody obou smluvních stran upravuje, jak je níže uveden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změně termínu plnění a o  provedení dodatečných prácí (víceprací) vyplývajících ze jednotlivých Změnového listu, který si smluvní strany před podpisem tohoto dodatku odsouhlasi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Tento dodatek upravuje  provedení dodatečných prací uvedených ve Změnovém listu č. 1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měna termínu plně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Čl. IV.  Termín plnění 2 písm. c) smlouvy o dílo se mění na základě dohody obou smluvních stran následovně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Text: Zhotovitel se zavazuje zrealizovat předmět plnění v těchto termíne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ončení díla: do 29.9.201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   dokončení díla do:   31.10.201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ást B – změna ceny díla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lkové ceny díla v čl. V. odst. 1 smlouvy o dílo následovně</w:t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711"/>
        <w:gridCol w:w="1846"/>
        <w:gridCol w:w="1855"/>
      </w:tblGrid>
      <w:tr>
        <w:trPr>
          <w:trHeight w:val="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S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ez DPH dle  S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ěna ceny dle Dodatku č. 1 bez DP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ez DPH včetně   dodatků</w:t>
            </w:r>
          </w:p>
        </w:tc>
      </w:tr>
      <w:tr>
        <w:trPr>
          <w:trHeight w:val="2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vka pro pěší přes řeku Bystřici z ulice Libušina v Olomou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 013,92 K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135,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 149,90</w:t>
            </w:r>
          </w:p>
        </w:tc>
      </w:tr>
      <w:tr>
        <w:trPr>
          <w:trHeight w:val="2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 102,92 K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768,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 870,48</w:t>
            </w:r>
          </w:p>
        </w:tc>
      </w:tr>
      <w:tr>
        <w:trPr>
          <w:trHeight w:val="287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21% DP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5 116,84 K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904,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0 02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příslušného Změnového listu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ého listu č. 1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V Olomouci, dne:  21.9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Olomouci, dne: 20.9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doc. Mgr. Antonín Staněk, Ph.D.</w:t>
            </w:r>
          </w:p>
          <w:p>
            <w:pPr>
              <w:pStyle w:val="Normal"/>
              <w:jc w:val="center"/>
              <w:rPr/>
            </w:pPr>
            <w:r>
              <w:rPr/>
              <w:t>primátor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Aleš Semota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atel společnosti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NVIA CONSTRUKT s.r.o.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SMK/109C/282/2017/PŠ  k SOD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OSMK/SOD/2001/2017/Zem, SMOL/OSMK/109C/134/2017/PŠ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8:00Z</dcterms:created>
  <dc:creator>umo</dc:creator>
  <dc:description/>
  <cp:keywords/>
  <dc:language>en-US</dc:language>
  <cp:lastModifiedBy>skupe</cp:lastModifiedBy>
  <cp:lastPrinted>2013-06-04T08:14:00Z</cp:lastPrinted>
  <dcterms:modified xsi:type="dcterms:W3CDTF">2017-09-22T08:2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Petr Škuta</vt:lpwstr>
  </property>
  <property fmtid="{D5CDD505-2E9C-101B-9397-08002B2CF9AE}" pid="3" name="ID Pracovníka">
    <vt:lpwstr>11803</vt:lpwstr>
  </property>
  <property fmtid="{D5CDD505-2E9C-101B-9397-08002B2CF9AE}" pid="4" name="Název souboru">
    <vt:lpwstr>Finalni_dokument_dodatku-skupe-20170925-1412330708.doc</vt:lpwstr>
  </property>
  <property fmtid="{D5CDD505-2E9C-101B-9397-08002B2CF9AE}" pid="5" name="_CopySource">
    <vt:lpwstr>Finalni_dokument_dodatku-skupe-20170925-1412330708.doc</vt:lpwstr>
  </property>
</Properties>
</file>