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180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63500</wp:posOffset>
            </wp:positionV>
            <wp:extent cx="8667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ozevírací1"/>
      <w:bookmarkStart w:id="1" w:name="Rozevírací1"/>
      <w:bookmarkEnd w:id="1"/>
    </w:p>
    <w:p>
      <w:pPr>
        <w:pStyle w:val="Pa1"/>
        <w:spacing w:lineRule="exact" w:line="150"/>
        <w:ind w:left="1985" w:firstLine="709"/>
        <w:rPr>
          <w:rFonts w:ascii="Calibri" w:hAnsi="Calibri" w:cs="Calibri"/>
          <w:b/>
          <w:b/>
          <w:sz w:val="16"/>
          <w:szCs w:val="16"/>
        </w:rPr>
      </w:pPr>
      <w:r>
        <w:fldChar w:fldCharType="begin">
          <w:ffData>
            <w:name w:val="__Fieldmark__0_3687713407"/>
            <w:enabled/>
            <w:ddList>
              <w:result w:val="2"/>
              <w:listEntry w:val="-- Vyberte --"/>
              <w:listEntry w:val="Magistrát města Pardubic"/>
              <w:listEntry w:val="Statutární město Pardubice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2" w:name="__Fieldmark__0_3687713407"/>
      <w:bookmarkStart w:id="3" w:name="__Fieldmark__0_3687713407"/>
      <w:bookmarkEnd w:id="3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fldChar w:fldCharType="begin">
          <w:ffData>
            <w:name w:val="__Fieldmark__1_3687713407"/>
            <w:enabled/>
            <w:ddList>
              <w:result w:val="1"/>
              <w:listEntry w:val="-- Vyberte --"/>
              <w:listEntry w:val="  |  Magistrát města Pardubic"/>
              <w:listEntry w:val="               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4" w:name="__Fieldmark__1_3687713407"/>
      <w:bookmarkStart w:id="5" w:name="__Fieldmark__1_3687713407"/>
      <w:bookmarkEnd w:id="5"/>
      <w:r/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</w:r>
    </w:p>
    <w:p>
      <w:pPr>
        <w:pStyle w:val="Pa1"/>
        <w:tabs>
          <w:tab w:val="clear" w:pos="720"/>
          <w:tab w:val="left" w:pos="2127" w:leader="none"/>
        </w:tabs>
        <w:spacing w:lineRule="exact" w:line="150"/>
        <w:ind w:left="1985" w:firstLine="709"/>
        <w:rPr>
          <w:rFonts w:ascii="Calibri" w:hAnsi="Calibri" w:cs="Calibri"/>
          <w:b/>
          <w:b/>
          <w:sz w:val="16"/>
          <w:szCs w:val="16"/>
        </w:rPr>
      </w:pPr>
      <w:bookmarkStart w:id="6" w:name="Rozevírací1"/>
      <w:bookmarkEnd w:id="6"/>
      <w:r>
        <w:rPr>
          <w:rFonts w:cs="Calibri" w:ascii="Calibri" w:hAnsi="Calibri"/>
          <w:b/>
          <w:sz w:val="16"/>
          <w:szCs w:val="16"/>
        </w:rPr>
        <w:t>Kancelář tajemníka</w:t>
      </w:r>
      <w:r>
        <w:fldChar w:fldCharType="begin">
          <w:ffData>
            <w:name w:val="__Fieldmark__2_3687713407"/>
            <w:enabled/>
            <w:ddList>
              <w:result w:val="5"/>
              <w:listEntry w:val="-- Vyberte oddělení nebo úsek --"/>
              <w:listEntry w:val="  |  Personální oddělení"/>
              <w:listEntry w:val="  |  Právní oddělení"/>
              <w:listEntry w:val="  |  Oddělení kontroly"/>
              <w:listEntry w:val="  |  úsek modernizace a řízení kvality"/>
              <w:listEntry w:val="  |  Oddělení hospodářské správy"/>
              <w:listEntry w:val="  |  úsek provozní"/>
              <w:listEntry w:val="  |  úsek podatelen"/>
              <w:listEntry w:val="  |  úsek autoprovozu"/>
              <w:listEntry w:val="               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7" w:name="__Fieldmark__2_3687713407"/>
      <w:bookmarkStart w:id="8" w:name="__Fieldmark__2_3687713407"/>
      <w:bookmarkEnd w:id="8"/>
      <w:r/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tabs>
          <w:tab w:val="clear" w:pos="720"/>
          <w:tab w:val="left" w:pos="2127" w:leader="none"/>
        </w:tabs>
        <w:spacing w:lineRule="exact" w:line="150"/>
        <w:ind w:left="1985" w:firstLine="709"/>
        <w:rPr>
          <w:rFonts w:ascii="Calibri" w:hAnsi="Calibri" w:cs="Calibri"/>
          <w:b/>
          <w:b/>
          <w:sz w:val="16"/>
          <w:szCs w:val="16"/>
        </w:rPr>
      </w:pPr>
      <w:r>
        <w:fldChar w:fldCharType="begin">
          <w:ffData>
            <w:name w:val="__Fieldmark__3_3687713407"/>
            <w:enabled/>
            <w:ddList>
              <w:result w:val="2"/>
              <w:listEntry w:val="-- Vyberte adresu --"/>
              <w:listEntry w:val="----------"/>
              <w:listEntry w:val="Pernštýnské nám. 1, 530 21 Pardubice"/>
              <w:listEntry w:val="nám. Republiky 12, 530 21 Pardubice"/>
              <w:listEntry w:val="Štrossova 44, 530 21 Pardubice"/>
              <w:listEntry w:val="17. listopadu 303, 530 21 Pardubice"/>
              <w:listEntry w:val="U Divadla 828, 530 21 Pardubice"/>
              <w:listEntry w:val="Gorkého 489, 530 21 Pardubice"/>
              <w:listEntry w:val="Komenského nám. 120, 530 21 Pardubice"/>
              <w:listEntry w:val="Černá za Bory - Průmyslová 381, 533 01 Pardubice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9" w:name="__Fieldmark__3_3687713407"/>
      <w:bookmarkStart w:id="10" w:name="__Fieldmark__3_3687713407"/>
      <w:bookmarkEnd w:id="10"/>
      <w:r/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1304" w:gutter="0" w:header="0" w:top="454" w:footer="249" w:bottom="1418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28"/>
      </w:tblGrid>
      <w:tr>
        <w:trPr>
          <w:trHeight w:val="132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ednací: 50251/2017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spisu: ---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 1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:  0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Vyřizuje: Ing. Monika Hájková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ěpán Valkoun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vanský 19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 02 Morava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 466 859 40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ail: monika.hajkova@mmp.cz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7.08.2017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145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92785</wp:posOffset>
                </wp:positionH>
                <wp:positionV relativeFrom="page">
                  <wp:posOffset>3553460</wp:posOffset>
                </wp:positionV>
                <wp:extent cx="373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55pt;margin-top:22.7pt;width:0pt;height:0pt;mso-position-vertical-relative:page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ěc: Výzva - uplatnění práva opce</w:t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ý pane,</w:t>
      </w:r>
    </w:p>
    <w:p>
      <w:pPr>
        <w:pStyle w:val="Normlnweb"/>
        <w:shd w:fill="FFFFFF" w:val="clear"/>
        <w:spacing w:lineRule="exact" w:line="28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racím se na Vás ve výše uvedené záležitosti, a k věci uvádím následující:</w:t>
      </w:r>
    </w:p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e 20.10.2015 byla mezi Statutárním městem Pardubice, jako objednatelem, a Vaší společností Štěpán Valkoun, jako zhotovitelem, uzavřena rámcová smlouva o dílo, jejímž předmětem bylo zajištění malířských, natěračských a lakýrnických prací včetně dodávky malířských a nátěrových hmot. Dle příslušných ustanovení předmětné rámcové smlouvy o dílo se Vaše společnost zavázala provádět dílo v termínech, v rozsahu a za podmínek sjednaných v této předmětné smlouvě, a to na základě blíže specifikovaných objednávek podle článku IV. předmětné smlouvy. V souladu s ustanovením článku XV. odst. 2. předmětné smlouvy bylo mezi smluvními stranami sjednáno právo opce, tj. výlučné právo objednatele na základě vlastní volby rozhodnout o prodloužení trvání smluvního vztahu založeného touto smlouvou, při zachování stejných podmínek, včetně cenových a ve stejném rozsahu, a to až o další dva roky s účinností ode dne následujícího uplynutím lhůty uvedené v odst. 1. článku XV. předmětné rámcové smlouvy. </w:t>
      </w:r>
    </w:p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Na základě výše uvedeného jako objednatel z rámcové smlouvy ze dne 20.10.2015 touto písemnou formou využíváme sjednané opčního právo, a ve stanovené lhůtě tento požadavek vůči Vaší společnosti, jako stávajícímu zhotoviteli, uplatňujeme, a to na dobu určitou na dva roky s účinností ode dne následujícího po uplynutí lhůty uvedené v odst. 1. článku XV. předmětné rámcové smlouvy. Zároveň Vás tímto způsobem vyzýváme k pokračujícímu plnění dle stávajících sjednaných podmínek uvedených v předmětné rámcové smlouvě.</w:t>
      </w:r>
      <w:r>
        <w:rPr/>
        <w:t xml:space="preserve"> </w:t>
      </w:r>
    </w:p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e Vás tedy o zaslání Vašeho písemného stanoviska k předmětné záležitosti, a to ve lhůtě 10 kalendářních dnů od doručení této výzvy, abychom mohli v dané záležitosti připravit veškeré podklady pro veškeré budoucí vztahy v rámci pokračujícího plnění dle výše uvedené rámcové smlouvy. </w:t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 pozdravem</w:t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. Jiří Turek</w:t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kanceláře tajemníka</w:t>
      </w:r>
    </w:p>
    <w:sectPr>
      <w:type w:val="continuous"/>
      <w:pgSz w:w="11906" w:h="16838"/>
      <w:pgMar w:left="1304" w:right="1304" w:gutter="0" w:header="0" w:top="454" w:footer="24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charset w:val="ee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1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eastAsia="Calibri"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 xml:space="preserve">z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1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Pa2"/>
      <w:ind w:right="360" w:hanging="0"/>
      <w:jc w:val="both"/>
      <w:rPr>
        <w:rFonts w:ascii="Garamond" w:hAnsi="Garamond" w:cs="Garamond"/>
        <w:color w:val="000000"/>
        <w:sz w:val="18"/>
      </w:rPr>
    </w:pPr>
    <w:r>
      <w:rPr>
        <w:rFonts w:cs="Garamond" w:ascii="Garamond" w:hAnsi="Garamond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Garamond Itc TOT;Garamond Itc TOT"/>
      <w:color w:val="C5181E"/>
      <w:sz w:val="36"/>
      <w:szCs w:val="36"/>
    </w:rPr>
  </w:style>
  <w:style w:type="character" w:styleId="A1">
    <w:name w:val="A1"/>
    <w:qFormat/>
    <w:rPr>
      <w:rFonts w:cs="Garamond Itc TOT;Garamond Itc TOT"/>
      <w:color w:val="C5181E"/>
      <w:sz w:val="30"/>
      <w:szCs w:val="30"/>
    </w:rPr>
  </w:style>
  <w:style w:type="character" w:styleId="A3">
    <w:name w:val="A3"/>
    <w:qFormat/>
    <w:rPr>
      <w:rFonts w:cs="Garamond Itc TOT;Garamond Itc TOT"/>
      <w:color w:val="221E1F"/>
      <w:sz w:val="18"/>
      <w:szCs w:val="18"/>
    </w:rPr>
  </w:style>
  <w:style w:type="character" w:styleId="A4">
    <w:name w:val="A4"/>
    <w:qFormat/>
    <w:rPr>
      <w:rFonts w:cs="Garamond Itc TOT;Garamond Itc TOT"/>
      <w:color w:val="221E1F"/>
      <w:sz w:val="14"/>
      <w:szCs w:val="14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A6">
    <w:name w:val="A6"/>
    <w:qFormat/>
    <w:rPr>
      <w:rFonts w:ascii="Arial MT;Arial" w:hAnsi="Arial MT;Arial" w:cs="Arial MT;Arial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Garamond Itc TOT" w:hAnsi="Garamond Itc TOT;Garamond Itc TOT" w:eastAsia="Times New Roman" w:cs="Garamond Itc TOT;Garamond Itc TOT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5:00Z</dcterms:created>
  <dc:creator>Houdek, Michal</dc:creator>
  <dc:description/>
  <cp:keywords/>
  <dc:language>en-US</dc:language>
  <cp:lastModifiedBy>Hájková Monika</cp:lastModifiedBy>
  <cp:lastPrinted>2017-08-07T10:32:00Z</cp:lastPrinted>
  <dcterms:modified xsi:type="dcterms:W3CDTF">2017-08-07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a">
    <vt:lpwstr>0</vt:lpwstr>
  </property>
</Properties>
</file>