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737"/>
        <w:gridCol w:w="673"/>
        <w:gridCol w:w="142"/>
        <w:gridCol w:w="1417"/>
        <w:gridCol w:w="284"/>
        <w:gridCol w:w="163"/>
        <w:gridCol w:w="829"/>
        <w:gridCol w:w="425"/>
        <w:gridCol w:w="284"/>
        <w:gridCol w:w="141"/>
        <w:gridCol w:w="638"/>
        <w:gridCol w:w="496"/>
        <w:gridCol w:w="1985"/>
      </w:tblGrid>
      <w:tr>
        <w:trPr>
          <w:trHeight w:val="570" w:hRule="atLeast"/>
          <w:cantSplit w:val="true"/>
        </w:trPr>
        <w:tc>
          <w:tcPr>
            <w:tcW w:w="318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7860" cy="6851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MLOUVA O DÍLO ČÍSLO: 2017/09/13-Vav</w:t>
            </w:r>
          </w:p>
        </w:tc>
      </w:tr>
      <w:tr>
        <w:trPr>
          <w:trHeight w:val="100" w:hRule="atLeast"/>
          <w:cantSplit w:val="true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 xml:space="preserve">Dodací lhůta:    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Do 31.10.2017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 xml:space="preserve">Sazba DPH: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21%</w:t>
            </w:r>
          </w:p>
        </w:tc>
      </w:tr>
      <w:tr>
        <w:trPr>
          <w:trHeight w:val="100" w:hRule="atLeast"/>
          <w:cantSplit w:val="true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Dopravní disp.: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Měn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Kč</w:t>
            </w:r>
          </w:p>
        </w:tc>
      </w:tr>
      <w:tr>
        <w:trPr>
          <w:trHeight w:val="315" w:hRule="atLeast"/>
          <w:cantSplit w:val="true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Přílohy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Fakturu a doklady dle bodu 12 smluvních podmínek posílejte dvojmo na adresu objednatele s uvedením čísla smlouvy o dílo. Smluvní podmínky jsou uvedeny na straně 2.</w:t>
            </w:r>
          </w:p>
        </w:tc>
      </w:tr>
      <w:tr>
        <w:trPr>
          <w:trHeight w:val="326" w:hRule="atLeast"/>
          <w:cantSplit w:val="true"/>
        </w:trPr>
        <w:tc>
          <w:tcPr>
            <w:tcW w:w="999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Objednatel: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hotovitel:</w:t>
            </w:r>
          </w:p>
        </w:tc>
      </w:tr>
      <w:tr>
        <w:trPr>
          <w:trHeight w:val="100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</w:rPr>
              <w:t>VHS SITKA, s.r.o.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line-olin s.r.o.</w:t>
            </w:r>
          </w:p>
        </w:tc>
      </w:tr>
      <w:tr>
        <w:trPr>
          <w:trHeight w:val="100" w:hRule="atLeast"/>
          <w:cantSplit w:val="true"/>
        </w:trPr>
        <w:tc>
          <w:tcPr>
            <w:tcW w:w="50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Vinohradská 2288/7, 785 01 Šternber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20"/>
              <w:ind w:left="57" w:right="57" w:hanging="0"/>
              <w:outlineLvl w:val="1"/>
              <w:rPr>
                <w:bCs/>
                <w:sz w:val="22"/>
              </w:rPr>
            </w:pPr>
            <w:r>
              <w:rPr>
                <w:bCs/>
                <w:sz w:val="22"/>
              </w:rPr>
              <w:t>U Vrby 1484/3, 785 01 Šternberk</w:t>
            </w:r>
          </w:p>
        </w:tc>
      </w:tr>
      <w:tr>
        <w:trPr>
          <w:trHeight w:val="100" w:hRule="atLeast"/>
          <w:cantSplit w:val="true"/>
        </w:trPr>
        <w:tc>
          <w:tcPr>
            <w:tcW w:w="50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IČ 471 50 891, DIČ CZ4715089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20"/>
              <w:ind w:left="57" w:right="57" w:hanging="0"/>
              <w:outlineLvl w:val="1"/>
              <w:rPr>
                <w:sz w:val="22"/>
              </w:rPr>
            </w:pPr>
            <w:r>
              <w:rPr>
                <w:sz w:val="22"/>
              </w:rPr>
              <w:t>IČ 02160021, DIČ CZ</w:t>
            </w:r>
          </w:p>
        </w:tc>
      </w:tr>
      <w:tr>
        <w:trPr>
          <w:trHeight w:val="199" w:hRule="atLeast"/>
          <w:cantSplit w:val="true"/>
        </w:trPr>
        <w:tc>
          <w:tcPr>
            <w:tcW w:w="50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sz w:val="22"/>
                <w:u w:val="single"/>
              </w:rPr>
            </w:pPr>
            <w:r>
              <w:rPr>
                <w:sz w:val="22"/>
              </w:rPr>
              <w:t>Komerční banka, a.s., č. ú. 19-1216390217/01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outlineLvl w:val="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Podnikatel zapsaný v obchodním rejstříku  u KS Ostrava, </w:t>
            </w:r>
          </w:p>
          <w:p>
            <w:pPr>
              <w:pStyle w:val="Heading2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oddíl C, vl. 378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20"/>
              <w:ind w:left="57" w:right="57" w:hanging="0"/>
              <w:outlineLvl w:val="1"/>
              <w:rPr/>
            </w:pPr>
            <w:r>
              <w:rPr/>
              <w:t>Podnikatel zapsaný v obchodním rejstříku u KS Ostrava, oddíl C, vložka 58125</w:t>
            </w:r>
          </w:p>
        </w:tc>
      </w:tr>
      <w:tr>
        <w:trPr>
          <w:trHeight w:val="295" w:hRule="atLeast"/>
          <w:cantSplit w:val="true"/>
        </w:trPr>
        <w:tc>
          <w:tcPr>
            <w:tcW w:w="5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Tel:  +420 585 012 730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Tel: </w:t>
            </w:r>
            <w:r>
              <w:rPr>
                <w:sz w:val="21"/>
                <w:highlight w:val="black"/>
              </w:rPr>
              <w:t>+420 734 447 39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Fax: +420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Tel: </w:t>
            </w:r>
            <w:r>
              <w:rPr>
                <w:sz w:val="21"/>
                <w:highlight w:val="black"/>
              </w:rPr>
              <w:t>+420 605 530 429</w:t>
            </w:r>
          </w:p>
        </w:tc>
      </w:tr>
      <w:tr>
        <w:trPr>
          <w:cantSplit w:val="true"/>
        </w:trPr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E-mail:  </w:t>
            </w:r>
            <w:r>
              <w:rPr>
                <w:sz w:val="21"/>
                <w:highlight w:val="black"/>
              </w:rPr>
              <w:t>vavrousek@vhs-sitka.cz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E-mail: </w:t>
            </w:r>
            <w:r>
              <w:rPr>
                <w:sz w:val="21"/>
                <w:highlight w:val="black"/>
              </w:rPr>
              <w:t>info@olin.cz</w:t>
            </w:r>
          </w:p>
        </w:tc>
      </w:tr>
      <w:tr>
        <w:trPr>
          <w:trHeight w:val="510" w:hRule="exact"/>
          <w:cantSplit w:val="true"/>
        </w:trPr>
        <w:tc>
          <w:tcPr>
            <w:tcW w:w="9993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P.č.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Název díla, číslo výkresu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40"/>
              <w:jc w:val="center"/>
              <w:rPr/>
            </w:pPr>
            <w:r>
              <w:rPr/>
              <w:t>Měr. jed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Množ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Jedn. cena bez DPH</w:t>
            </w:r>
          </w:p>
        </w:tc>
      </w:tr>
      <w:tr>
        <w:trPr>
          <w:trHeight w:val="38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>
                <w:trHeight w:val="100" w:hRule="atLeast"/>
                <w:cantSplit w:val="true"/>
              </w:trPr>
              <w:tc>
                <w:tcPr>
                  <w:tcW w:w="9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Úprava splaškové kanalizace v areálu koupaliště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Města Šternberk              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9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9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9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9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9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ind w:left="57" w:right="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ermín zahájení: 1.10.2017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9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ind w:right="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Termín ukončení: 31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o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84.987,00</w:t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right"/>
              <w:rPr>
                <w:sz w:val="24"/>
              </w:rPr>
            </w:pPr>
            <w:r>
              <w:rPr>
                <w:sz w:val="22"/>
              </w:rPr>
              <w:t>cena celkem bez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.987,00</w:t>
            </w:r>
          </w:p>
        </w:tc>
      </w:tr>
      <w:tr>
        <w:trPr>
          <w:trHeight w:val="510" w:hRule="exact"/>
          <w:cantSplit w:val="true"/>
        </w:trPr>
        <w:tc>
          <w:tcPr>
            <w:tcW w:w="9993" w:type="dxa"/>
            <w:gridSpan w:val="15"/>
            <w:tcBorders/>
          </w:tcPr>
          <w:p>
            <w:pPr>
              <w:pStyle w:val="Titulek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ulek"/>
              <w:numPr>
                <w:ilvl w:val="0"/>
                <w:numId w:val="3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 platná při hloubce rýh do 2000 mm, tř. 3, větší hloubka nebo vyšší tř. bude</w:t>
            </w:r>
          </w:p>
          <w:p>
            <w:pPr>
              <w:pStyle w:val="Titulek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řešena jako vícepráce dohodou obou str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í na stávající potrubí není součástí nabídky a bude řešeno dle skutečného provedení jako vícepráce dohodou obou str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993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ujednání: Cena předmětu plnění je stanovena v Kč jako cena nejvýše přípustná a není možné ji překročit z vůle zhotovitele.</w:t>
            </w:r>
          </w:p>
        </w:tc>
      </w:tr>
      <w:tr>
        <w:trPr>
          <w:trHeight w:val="510" w:hRule="exact"/>
          <w:cantSplit w:val="true"/>
        </w:trPr>
        <w:tc>
          <w:tcPr>
            <w:tcW w:w="9993" w:type="dxa"/>
            <w:gridSpan w:val="15"/>
            <w:tcBorders/>
          </w:tcPr>
          <w:p>
            <w:pPr>
              <w:pStyle w:val="Titulek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>Vzniklý odpad ze stavby bude průběžně likvidován a soustavně bude prováděn hrubý úklid staveniště.</w:t>
            </w:r>
          </w:p>
        </w:tc>
      </w:tr>
      <w:tr>
        <w:trPr>
          <w:trHeight w:val="510" w:hRule="exact"/>
          <w:cantSplit w:val="true"/>
        </w:trPr>
        <w:tc>
          <w:tcPr>
            <w:tcW w:w="9993" w:type="dxa"/>
            <w:gridSpan w:val="15"/>
            <w:tcBorders/>
          </w:tcPr>
          <w:p>
            <w:pPr>
              <w:pStyle w:val="Titulek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93" w:type="dxa"/>
            <w:gridSpan w:val="15"/>
            <w:tcBorders/>
          </w:tcPr>
          <w:p>
            <w:pPr>
              <w:pStyle w:val="Titulek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Vyřizuje: </w:t>
            </w:r>
            <w:r>
              <w:rPr>
                <w:sz w:val="21"/>
                <w:highlight w:val="black"/>
              </w:rPr>
              <w:t>Vavroušek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1"/>
              </w:rPr>
            </w:pPr>
            <w:r>
              <w:rPr>
                <w:sz w:val="18"/>
              </w:rPr>
              <w:t>razítko a podpis objednatele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1"/>
              </w:rPr>
            </w:pPr>
            <w:r>
              <w:rPr>
                <w:sz w:val="18"/>
              </w:rPr>
              <w:t>razítko a podpis zhotovitele</w:t>
            </w:r>
          </w:p>
        </w:tc>
      </w:tr>
      <w:tr>
        <w:trPr>
          <w:trHeight w:val="100" w:hRule="atLeast"/>
          <w:cantSplit w:val="true"/>
        </w:trPr>
        <w:tc>
          <w:tcPr>
            <w:tcW w:w="33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Tel: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  <w:highlight w:val="black"/>
              </w:rPr>
              <w:t>734447391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Fax: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/>
            </w:pPr>
            <w:r>
              <w:rPr>
                <w:sz w:val="21"/>
              </w:rPr>
              <w:t xml:space="preserve">Ve Šternberku dne:  13.09.2017               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itulek"/>
        <w:numPr>
          <w:ilvl w:val="0"/>
          <w:numId w:val="0"/>
        </w:numPr>
        <w:ind w:right="567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itulek"/>
        <w:numPr>
          <w:ilvl w:val="0"/>
          <w:numId w:val="0"/>
        </w:numPr>
        <w:ind w:left="284" w:righ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Titulek"/>
        <w:numPr>
          <w:ilvl w:val="0"/>
          <w:numId w:val="0"/>
        </w:numPr>
        <w:ind w:left="284" w:righ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Titulek"/>
        <w:numPr>
          <w:ilvl w:val="0"/>
          <w:numId w:val="0"/>
        </w:numPr>
        <w:ind w:left="284" w:right="567" w:hanging="0"/>
        <w:outlineLvl w:val="0"/>
        <w:rPr>
          <w:sz w:val="24"/>
        </w:rPr>
      </w:pPr>
      <w:r>
        <w:rPr>
          <w:sz w:val="24"/>
        </w:rPr>
        <w:t>SMLUVNÍ PODMÍNKY</w:t>
      </w:r>
    </w:p>
    <w:p>
      <w:pPr>
        <w:pStyle w:val="Normal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ato smlouva nabývá platnosti dnem, kdy objednatel obdrží její provedení podepsané zhotovitelem. Objednatel je vázán svým návrhem smlouvy 30 dní ode dne jeho odeslání zhotoviteli. </w:t>
        <w:br/>
        <w:t>V pochybnostech se má za to, že návrh byl doručen třetí den po jeho odeslání. Pokud ve lhůtě 30 dnů nedojde k přijetí návrhu, návrh je bezpředmětný a zaniká. V případě, že zhotovitel nesouhlasí pouze s některou z položek sortimentní specifikace díla, je smlouva platná u položek, vůči kterým neměl výhr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uvní strany se dohodly, že objednatel zaplatí zhotoviteli cenu díla po jeho řádném provedení </w:t>
        <w:br/>
        <w:t>a předání. Zhotovitel vystaví fakturu se všemi náležitostmi daňového dokladu po předání díla objednat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Objednatel zaplatí fakturu do 30 dnů po datu obdržení faktury. Platba je splněna připsáním placené částky na účet zhotovitele u jeho peněžního ústavu uvedeného v záhlaví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/>
      </w:pPr>
      <w:r>
        <w:rPr>
          <w:color w:val="000000"/>
          <w:sz w:val="22"/>
        </w:rPr>
        <w:t xml:space="preserve">Zhotovitel poskytuje objednateli záruku na jakost díla 60 měsíců. Záruční doba začíná běžet dnem převzetí díla objednatelem. U odpovědnosti za vady a nároky z vad platí ustanovení § 2099 </w:t>
        <w:br/>
        <w:t>a následujících zákona č. 89/2012 Sb. občanský zákoní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Místem plnění je sídlo zhotovitele. Zhotovitel předá předmět díla k přepravě dle dispozic na titulní straně.  Přejímá-li objednatel dílo u zhotovitele, vyzve zhotovitel objednatele k převzetí díla 5 dnů před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ři použití vratných obalů je zhotovitel povinen na tuto skutečnost upozornit v dodacím listu nebo faktuře. Zhotovitel je povinen tyto obaly přijmout za stejnou cenu od objednatele zpě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Vlastnické právo přechází na objednatele převzetím dí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Odpovědnost za poškození či ztrátu předmětu díla přechází na objednatele převzetím díla objednatel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bjednatel má právo odstoupit od smlouvy nebo od kterékoliv její položky, pokud je zhotovitel  </w:t>
        <w:br/>
        <w:t>v prodlení s plně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Smlouva může být měněna jen písemnou dohodou smluvních stran. Smlouva zaniká zásadně řádným splněním, dohodou nebo odstoupe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 prodlení s plněním je zhotovitel povinen uhradit objednateli pokutu ve výši 0,05 % z ceny nedodaného díla za každý den prodlení, nejvýše však 20%. V případě dodání vadného díla uhradí zhotovitel objednateli smluvní pokutu ve výši 10% z ceny vadného plnění. Smluvní pokutu hradí zhotovitel nezávisle na tom, zda a v jaké výši vznikne objednateli škoda, kterou lze vymáhat samostat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Dokladem nutným k převzetí díla je dodací list, resp. přepravní list s náležitostmi podle příslušného přepravního řádu a dokument kontroly. Zhotovitel se zavazuje ve všech dokladech souvisejících se smlouvou (dodací list, přepravní list, poštovní zásilka, faktura atd.) uvádět číslo smlouvy. Objednatel je oprávněn dodávku neoznačenou číslem smlouvy odmítnou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Je-li zhotovitel držitelem certifikátu „Systém jakosti“, je povinen provést plnění smlouvy v tomto systé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color w:val="000000"/>
          <w:sz w:val="24"/>
        </w:rPr>
      </w:pPr>
      <w:r>
        <w:rPr>
          <w:color w:val="000000"/>
          <w:sz w:val="22"/>
        </w:rPr>
        <w:t>Pokud nebylo v této smlouvě ujednáno jinak, řídí se právní poměry z ní vyplývající a vznikající občanským zákoníkem.</w:t>
      </w:r>
    </w:p>
    <w:p>
      <w:pPr>
        <w:pStyle w:val="Titulek"/>
        <w:numPr>
          <w:ilvl w:val="0"/>
          <w:numId w:val="0"/>
        </w:numPr>
        <w:ind w:left="284" w:right="567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VHS SITKA, s.r.o. Smlouva o dílo     </w:t>
      <w:tab/>
      <w:tab/>
      <w:t xml:space="preserve">                                                                                                               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 14_03__Priloha c. 4a Smlouva o dílo Štb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ilan Vavroušek</dc:creator>
  <dc:description/>
  <dc:language>en-US</dc:language>
  <cp:lastModifiedBy>Lucie Dohnalová</cp:lastModifiedBy>
  <cp:lastPrinted>2016-09-08T10:19:00Z</cp:lastPrinted>
  <dcterms:modified xsi:type="dcterms:W3CDTF">2017-09-15T11:24:00Z</dcterms:modified>
  <cp:revision>2</cp:revision>
  <dc:subject/>
  <dc:title>Příloha č</dc:title>
</cp:coreProperties>
</file>