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942/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/942/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550670</wp:posOffset>
                </wp:positionV>
                <wp:extent cx="83820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psaná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0pt;mso-wrap-distance-right:0pt;mso-wrap-distance-top:0pt;mso-wrap-distance-bottom:0pt;margin-top:122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psaná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čtvrtletní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čtvrtletní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55067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ěstským soudem v Praze, oddíl B, vložka 8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22.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ěstským soudem v Praze, oddíl B, vložka 8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Octavia III 5 dv. kombi 1.6 TDI 85kW Style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Octavia III 5 dv. kombi 1.6 TDI 85kW Style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06.09.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06.09.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835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835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7:00Z</dcterms:created>
  <dc:creator>Oracle Reports</dc:creator>
  <dc:description/>
  <cp:keywords/>
  <dc:language>en-US</dc:language>
  <cp:lastModifiedBy>Kosina Libor</cp:lastModifiedBy>
  <dcterms:modified xsi:type="dcterms:W3CDTF">2017-09-25T08:42:00Z</dcterms:modified>
  <cp:revision>3</cp:revision>
  <dc:subject/>
  <dc:title>SmlouvaOLTelematikaWordaNvVueuH.rtf</dc:title>
</cp:coreProperties>
</file>