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DATEK Č.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e smlouvě o dílo číslo: 35/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dále jen „dodatek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Dětský domov Úsměv a Školní jídelna, Ostrava-Slezská Ostrava, Bukovanského 25, p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Bukovanského 25, 710 00  Ostrava-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/>
      </w:pPr>
      <w:r>
        <w:rPr/>
        <w:t>Zastoupen:</w:t>
        <w:tab/>
        <w:t>Bc. Evou Chodurovou, ředitelkou zaříz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 xml:space="preserve">6198932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619893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16132761/01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 xml:space="preserve">Osoba oprávněná jednat ve věcech realizace stavby: Bc. Eva Chodurová, ředitelka zařízení, tel. 724 059 51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>firma PERPERIKON s. 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 Newtonova 783/15, 702 00 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 Ing. Nikolay Apostol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 27859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 CZ27859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 Č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 224066834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ním rejstříku vedeném Krajským soudem v Ostravě oddíl C vložka 31985. 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/>
        <w:t xml:space="preserve">Ing. Nikolay Apostolov, tel. 773 55 55 6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Smlouva2"/>
        <w:spacing w:before="60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Úvodní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Smluvní strany uzavřely dne 21. 8. 2017 smlouvu o dílo č. 35/17 (dále jen „smlouva“) na provedení stavby „Oprava sociálních zařízení“ (dále jen „dílo“)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V průběhu provádění díla vyvstala potřeba na realizaci dodatečných prací, které nebyly ve smlouvě sjednány a jsou nezbytné k dokončení díla (dále jen „vícepráce). Původním záměrem bylo použít stávající předměty (např. sprchová zástěna, žebrové topení, umyvadlo apod.), ale v průběhu stavby vyvstala potřeba předmětů nový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Cena víceprací činí: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357" w:hanging="0"/>
        <w:jc w:val="both"/>
        <w:rPr/>
      </w:pPr>
      <w:r>
        <w:rPr/>
        <w:t>cena bez DPH</w:t>
        <w:tab/>
        <w:t>15.776,- Kč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357" w:hanging="0"/>
        <w:jc w:val="both"/>
        <w:rPr/>
      </w:pPr>
      <w:r>
        <w:rPr/>
        <w:t>DPH 15 %</w:t>
        <w:tab/>
        <w:t>2.366,40 Kč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vč. DPH</w:t>
        <w:tab/>
      </w:r>
      <w:r>
        <w:rPr>
          <w:b/>
        </w:rPr>
        <w:t>18.142,40 Kč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Rozsah víceprací je blíže specifikován ve stavebním deníku, který je nedílnou přílohou tohoto dodatku a je součástí zápisu z jednání Technicko-dokumentační komis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V důsledku sjednaných víceprací se mění celková cena plnění díl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III.</w:t>
        <w:br/>
      </w:r>
      <w:r>
        <w:rPr>
          <w:b/>
          <w:szCs w:val="20"/>
        </w:rPr>
        <w:t>Změna smlouv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Smluvní strany se dohodly na provedení v tomto dodatku uvedených víceprac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Vícepráce uvedené v tomto dodatku jsou nedílnou součástí díla a zhotovitel se zavazuje k jejich proveden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Cena za dílo, sjednaná v čl. V odst. 1 smlouvy, se navyšuje o cenu víceprací. Cena za dílo tak činí: </w:t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ind w:left="357" w:hanging="0"/>
        <w:jc w:val="both"/>
        <w:rPr/>
      </w:pPr>
      <w:r>
        <w:rPr/>
        <w:t>cena bez DPH</w:t>
        <w:tab/>
        <w:t>225.783,60 Kč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ind w:left="357" w:hanging="0"/>
        <w:jc w:val="both"/>
        <w:rPr/>
      </w:pPr>
      <w:r>
        <w:rPr/>
        <w:t>DPH 15 %</w:t>
        <w:tab/>
        <w:t>33.867,54 Kč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ind w:left="357" w:hanging="0"/>
        <w:jc w:val="both"/>
        <w:rPr/>
      </w:pPr>
      <w:r>
        <w:rPr>
          <w:b/>
        </w:rPr>
        <w:t>cena celkem vč. DPH</w:t>
        <w:tab/>
        <w:t>259.651,14 Kč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Realizace víceprací má vliv na termín realizace díla sjednaný v čl. IV odst. 1 smlouvy. Zhotovitel se zavazuje provést dílo ve lhůtě do 30.9.2017.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/>
      </w:pPr>
      <w:r>
        <w:rPr>
          <w:b/>
        </w:rPr>
        <w:t>IV.</w:t>
        <w:br/>
      </w:r>
      <w:r>
        <w:rPr>
          <w:b/>
          <w:szCs w:val="20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Ustanovení smlouvy tímto dodatkem neupravená zůstávají v platnosti beze změny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Tento dodatek se vyhotovuje ve čtyřech stejnopisech s platností originálu, podepsaných oprávněnými zástupci smluvních stran, přičemž objednatel obdrží tři a zhotovitel jedno vyhotoven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Tento dodatek nabývá platnosti a účinnosti dnem jeho podpisu oběma smluvními stranami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Nedílnou součástí tohoto dodatku jsou následující přílohy: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říloha č. 1: Rekapitulace ceny za dílo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říloha č. 2: Položkový rozpočet vícepra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 Ostravě dne: 25.9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 Ostravě dne: 25.9.2017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  <w:br/>
              <w:b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276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right" w:pos="9072" w:leader="none"/>
        </w:tabs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  <w:tab w:val="left" w:pos="13892" w:leader="none"/>
        <w:tab w:val="right" w:pos="14034" w:leader="none"/>
      </w:tabs>
      <w:ind w:right="-2" w:hanging="0"/>
      <w:rPr/>
    </w:pPr>
    <w:r>
      <w:rPr>
        <w:rFonts w:cs="Tahoma" w:ascii="Tahoma" w:hAnsi="Tahoma"/>
        <w:sz w:val="18"/>
        <w:szCs w:val="18"/>
      </w:rPr>
      <w:t>Dodatek č. 1 na stavbu Oprava sociálních zařízení“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  <w:tab w:val="right" w:pos="14034" w:leader="none"/>
      </w:tabs>
      <w:ind w:right="-2" w:hanging="0"/>
      <w:rPr/>
    </w:pPr>
    <w:r>
      <w:rPr>
        <w:rFonts w:cs="Tahoma" w:ascii="Tahoma" w:hAnsi="Tahoma"/>
        <w:sz w:val="18"/>
        <w:szCs w:val="18"/>
      </w:rPr>
      <w:t>Dodatek č. 1 na stavbu „Oprava sociálních zařízení“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Smlouva o dílo na stavbu „Oprava sociálních zařízení“ v objektu Dětského domova Úsměv a Školní jídelna, Ostrava-Slezská Ostrava, Bukovanského 25, p. o.“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Smlouva o dílo na stavbu „Oprava vnitřních omítek v objektu Dětského domova Úsměv a Školní jídelna, Ostrava-Slezská Ostrava, Bukovanského 25, p. o.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sames</dc:creator>
  <dc:description/>
  <cp:keywords/>
  <dc:language>en-US</dc:language>
  <cp:lastModifiedBy>Eva</cp:lastModifiedBy>
  <cp:lastPrinted>2013-12-19T14:23:00Z</cp:lastPrinted>
  <dcterms:modified xsi:type="dcterms:W3CDTF">2017-09-25T07:35:00Z</dcterms:modified>
  <cp:revision>7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