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-228663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80.05pt" to="477.05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476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ěc: 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0</wp:posOffset>
                </wp:positionV>
                <wp:extent cx="3310890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2484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hradnická 21, 571 01 Moravská Třeb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Č: 25970399   DIČ: CZ 259703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psané u krajského soudu v Hradci Králové oddíl C vložka 18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0.7pt;height:49.2pt;mso-wrap-distance-left:9.05pt;mso-wrap-distance-right:9.05pt;mso-wrap-distance-top:0pt;mso-wrap-distance-bottom:0pt;margin-top:-234pt;mso-position-vertical-relative:text;margin-left:216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hradnická 21, 571 01 Moravská Třeb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Č: 25970399   DIČ: CZ 259703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psané u krajského soudu v Hradci Králové oddíl C vložka 18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314700</wp:posOffset>
                </wp:positionV>
                <wp:extent cx="4562475" cy="23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chnické služby Moravská Třebová s. 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8.45pt;mso-wrap-distance-left:9.05pt;mso-wrap-distance-right:9.05pt;mso-wrap-distance-top:0pt;mso-wrap-distance-bottom:0pt;margin-top:-261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chnické služby Moravská Třebová s. 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0</wp:posOffset>
                </wp:positionV>
                <wp:extent cx="1253490" cy="113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45" w:dyaOrig="258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78.9pt" filled="f" o:ole="">
                                  <v:imagedata r:id="rId3" o:title=""/>
                                </v:shape>
                                <o:OLEObject Type="Embed" ProgID="" ShapeID="ole_rId2" DrawAspect="Content" ObjectID="_5482049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89.7pt;mso-wrap-distance-left:9.05pt;mso-wrap-distance-right:9.05pt;mso-wrap-distance-top:0pt;mso-wrap-distance-bottom:0pt;margin-top:-27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45" w:dyaOrig="258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78.9pt" filled="f" o:ole="">
                            <v:imagedata r:id="rId5" o:title=""/>
                          </v:shape>
                          <o:OLEObject Type="Embed" ProgID="" ShapeID="ole_rId4" DrawAspect="Content" ObjectID="_4999386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2176145</wp:posOffset>
                </wp:positionV>
                <wp:extent cx="2748280" cy="130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RIL JIROU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ádění jednoduchých a drobných staveb, jejich změn a odstraňování, zemní prá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a Čapka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 01 Moravská Třebov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Č: 474861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c.jirous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4pt;height:103pt;mso-wrap-distance-left:9.05pt;mso-wrap-distance-right:9.05pt;mso-wrap-distance-top:0pt;mso-wrap-distance-bottom:0pt;margin-top:-171.3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RIL JIROU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ádění jednoduchých a drobných staveb, jejich změn a odstraňování, zemní prá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la Čapka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1 01 Moravská Třebov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Č: 4748618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c.jirous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4090" cy="45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š dopis</w:t>
                              <w:tab/>
                              <w:tab/>
                              <w:t xml:space="preserve">               Naše č.j.   90a/2017</w:t>
                              <w:tab/>
                              <w:tab/>
                              <w:t>Vyřizuje: Anna Besson                       v Moravské Třebové dne 1. 8.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41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5.7pt;mso-wrap-distance-left:9.05pt;mso-wrap-distance-right:9.05pt;mso-wrap-distance-top:0pt;mso-wrap-distance-bottom:0pt;margin-top:-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áš dopis</w:t>
                        <w:tab/>
                        <w:tab/>
                        <w:t xml:space="preserve">               Naše č.j.   90a/2017</w:t>
                        <w:tab/>
                        <w:tab/>
                        <w:t>Vyřizuje: Anna Besson                       v Moravské Třebové dne 1. 8.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4140" w:leader="none"/>
                          <w:tab w:val="left" w:pos="68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stavební práce – montáž zámkové dlažby na ul. Dr. Jánského v Moravské Třebové. Výměra 404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150,- Kč, celková částka 60 600,- Kč bez DP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hotovitel bere na vědomí, že text objednávk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objednávka bude uveřejněna v registru smluv (§5 zákona č. 340/2015 Sb., o registru smluv), přičemž uveřejnění zabezpečí objednate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oučást faktury přilož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rovedených prací nebo dodací list potvrzený odpovědným pracovn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ýrobků předání všech potřebných dokumentů – prohlášení o shodě podle zákona č.22/1997 Sb. A souvisejících nařízení vlády ČR, certifikáty,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a fakturační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echnické služby Moravská Třebová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hradnická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571 01 Moravská Třeb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Zapsaná u krajského soudu v Hradci Králové oddíl C vložka 181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5970399, DIČ CZ259703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 pozdravem      Bc. Gabriela Horčíková - jednatelka</w:t>
      </w:r>
    </w:p>
    <w:p>
      <w:pPr>
        <w:pStyle w:val="Bezmezer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/>
        <w:t>Technické služby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ravská Třebová s.r.o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 461 316 509</w:t>
      </w:r>
    </w:p>
    <w:p>
      <w:pPr>
        <w:sectPr>
          <w:footerReference w:type="default" r:id="rId8"/>
          <w:type w:val="nextPage"/>
          <w:pgSz w:w="11906" w:h="16838"/>
          <w:pgMar w:left="1417" w:right="990" w:gutter="0" w:header="0" w:top="629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99" w:top="95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67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Tel. 461 316 509</w:t>
      <w:tab/>
      <w:t>IČO: 25970399</w:t>
      <w:tab/>
      <w:t>DIČ: CZ2597039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F-32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67.95pt,-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Tel. 461 316 509</w:t>
      <w:tab/>
      <w:t>IČO: 25970399</w:t>
      <w:tab/>
      <w:t>DIČ: CZ2597039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IF-3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vertAlign w:val="superscript"/>
    </w:rPr>
  </w:style>
  <w:style w:type="character" w:styleId="Styl1Char">
    <w:name w:val="Styl1 Char"/>
    <w:basedOn w:val="Zhlav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tyl1">
    <w:name w:val="Styl1"/>
    <w:basedOn w:val="Header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.jirous@seznam.cz" TargetMode="External"/><Relationship Id="rId7" Type="http://schemas.openxmlformats.org/officeDocument/2006/relationships/hyperlink" Target="mailto:c.jirous@seznam.cz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1:00Z</dcterms:created>
  <dc:creator>Gabriela Horčíková</dc:creator>
  <dc:description/>
  <cp:keywords/>
  <dc:language>en-US</dc:language>
  <cp:lastModifiedBy>uzivatel</cp:lastModifiedBy>
  <cp:lastPrinted>2017-09-18T09:15:00Z</cp:lastPrinted>
  <dcterms:modified xsi:type="dcterms:W3CDTF">2017-09-18T07:48:00Z</dcterms:modified>
  <cp:revision>29</cp:revision>
  <dc:subject/>
  <dc:title> </dc:title>
</cp:coreProperties>
</file>