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SMLOUVA O DÍLO č. 35/2017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č. smlouvy zhotovitele: </w:t>
      </w:r>
      <w:r>
        <w:rPr>
          <w:rFonts w:cs="Arial" w:ascii="Century Gothic" w:hAnsi="Century Gothic"/>
          <w:b/>
        </w:rPr>
        <w:t>9 – 0015A17/49</w:t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>uzavřená dle ustanovení § 2586 a násl. Zákona č. 89/2012 Sb. (občanského zákoníku)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mi stranami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mluvní stran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Zhotovi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>PORR a.s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sídlem:</w:t>
        <w:tab/>
        <w:tab/>
        <w:tab/>
        <w:t>Praha 10, Strašnice, Dubečská 3238/36, PSČ 100 00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rganizační složka:</w:t>
        <w:tab/>
        <w:tab/>
      </w:r>
      <w:r>
        <w:rPr>
          <w:rFonts w:cs="Arial" w:ascii="Century Gothic" w:hAnsi="Century Gothic"/>
          <w:b/>
        </w:rPr>
        <w:t>PORR a.s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>odštěpný závod - Morava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>Skály 870, 763 32  Tlumačov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toupená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tLeast" w:line="240"/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ab/>
      </w:r>
      <w:r>
        <w:rPr>
          <w:rFonts w:cs="Century Gothic" w:ascii="Century Gothic" w:hAnsi="Century Gothic"/>
        </w:rPr>
        <w:t>Ing. Jan Pešek – ředitel odštěpného závodu – Morava a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  <w:tab w:val="left" w:pos="2880" w:leader="none"/>
        </w:tabs>
        <w:spacing w:lineRule="atLeast" w:line="240"/>
        <w:ind w:left="180" w:hanging="0"/>
        <w:jc w:val="both"/>
        <w:rPr/>
      </w:pPr>
      <w:r>
        <w:rPr>
          <w:rFonts w:cs="Century Gothic" w:ascii="Century Gothic" w:hAnsi="Century Gothic"/>
        </w:rPr>
        <w:tab/>
        <w:tab/>
        <w:tab/>
        <w:t xml:space="preserve">xxxxxxxxxx – vedoucí provozní jednotky Zlín odštěpného </w:t>
        <w:tab/>
        <w:tab/>
        <w:tab/>
        <w:t xml:space="preserve">      závodu – Morava – na základě plné moci </w:t>
      </w:r>
    </w:p>
    <w:p>
      <w:pPr>
        <w:pStyle w:val="Normal"/>
        <w:rPr>
          <w:rFonts w:ascii="Century Gothic" w:hAnsi="Century Gothic" w:cs="Arial"/>
        </w:rPr>
      </w:pPr>
      <w:r>
        <w:rPr>
          <w:rFonts w:cs="Century Gothic" w:ascii="Century Gothic" w:hAnsi="Century Gothic"/>
          <w:i/>
        </w:rPr>
        <w:tab/>
        <w:tab/>
        <w:tab/>
        <w:tab/>
        <w:t>(společně)</w:t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technických:</w:t>
        <w:tab/>
      </w:r>
      <w:r>
        <w:rPr>
          <w:rFonts w:cs="Century Gothic" w:ascii="Century Gothic" w:hAnsi="Century Gothic"/>
        </w:rPr>
        <w:t xml:space="preserve">xxxxxxxxxx, vedoucí PJ Zlín, autorizovaný technik v </w:t>
        <w:tab/>
        <w:tab/>
        <w:tab/>
        <w:tab/>
        <w:tab/>
        <w:tab/>
        <w:t xml:space="preserve">oboru DS, tel.: xxxxxxxxxx a 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tLeast" w:line="240"/>
        <w:ind w:left="420" w:hanging="0"/>
        <w:jc w:val="both"/>
        <w:rPr/>
      </w:pPr>
      <w:r>
        <w:rPr>
          <w:rFonts w:cs="Century Gothic" w:ascii="Century Gothic" w:hAnsi="Century Gothic"/>
        </w:rPr>
        <w:tab/>
        <w:tab/>
        <w:tab/>
        <w:t xml:space="preserve">xxxxxxxxxx, stavbyvedoucí, autorizovaný technik 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tLeast" w:line="240"/>
        <w:ind w:left="420" w:hanging="0"/>
        <w:jc w:val="both"/>
        <w:rPr/>
      </w:pPr>
      <w:r>
        <w:rPr>
          <w:rFonts w:cs="Century Gothic" w:ascii="Century Gothic" w:hAnsi="Century Gothic"/>
        </w:rPr>
        <w:tab/>
        <w:tab/>
        <w:tab/>
        <w:t xml:space="preserve">v oboru DS tel.: xxxxxxxxxx </w:t>
      </w:r>
    </w:p>
    <w:p>
      <w:pPr>
        <w:pStyle w:val="Normal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ab/>
        <w:tab/>
        <w:tab/>
        <w:tab/>
      </w:r>
      <w:r>
        <w:rPr>
          <w:rFonts w:cs="Century Gothic" w:ascii="Century Gothic" w:hAnsi="Century Gothic"/>
          <w:i/>
        </w:rPr>
        <w:t>(každý samostatně)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43005560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43005560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overflowPunct w:val="false"/>
        <w:autoSpaceDE w:val="false"/>
        <w:spacing w:lineRule="atLeast" w:line="24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bankovní spojení:</w:t>
        <w:tab/>
        <w:tab/>
      </w:r>
      <w:r>
        <w:rPr>
          <w:rFonts w:cs="Century Gothic" w:ascii="Century Gothic" w:hAnsi="Century Gothic"/>
        </w:rPr>
        <w:t>Raiffeisenbank a.s., č.ú.: xxxxxxxxxxxxxxx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polečnost zapsaná v obchodním rejstříku vedeném Městským soudem v Praze, oddíl B, vložka 1006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Objedna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>Správa a údržba silnic Kroměřížska, s.r.o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sídlem:</w:t>
        <w:tab/>
        <w:tab/>
        <w:tab/>
        <w:t>Kotojedy 56, 767 01 Kroměříž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toupená: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>Ing. Emilem Vraníkem</w:t>
        <w:tab/>
        <w:t>- jednatelem společnosti</w:t>
      </w:r>
    </w:p>
    <w:p>
      <w:pPr>
        <w:pStyle w:val="Normal"/>
        <w:ind w:left="2832" w:hanging="2832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technických:</w:t>
        <w:tab/>
        <w:t>xxxxxxxxxxxxxxx, vedoucím údržbového střediska, tel.: xxxxxxxxxx</w:t>
      </w:r>
    </w:p>
    <w:p>
      <w:pPr>
        <w:pStyle w:val="Normal"/>
        <w:rPr/>
      </w:pPr>
      <w:r>
        <w:rPr>
          <w:rFonts w:cs="Arial" w:ascii="Century Gothic" w:hAnsi="Century Gothic"/>
        </w:rPr>
        <w:t>IČ:</w:t>
        <w:tab/>
        <w:tab/>
        <w:tab/>
        <w:tab/>
        <w:t>26908298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26908298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Komerční banka a.s. Kroměříž, č. ú.: xxxxxxxxxxxxxx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saná v obchodním rejstříku vedeném Krajským soudem v Brně, oddíl C, vložka č. 44644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ákladní ustanovení</w:t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zhotovitele je zhotovitel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ou o dílo se zhotovitel zavazuje na svůj náklad a nebezpečí provést pro objednatele dílo specifikované v čl. III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zavazuje dílo převzít a zaplatit cenu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zavazuje, že předmět plnění poskytne řádně a vča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ředmět smlouv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. Zhotovitel se touto smlouvou zavazuje provádět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2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pravy komunikací – živičné práce</w:t>
      </w:r>
    </w:p>
    <w:p>
      <w:pPr>
        <w:pStyle w:val="Normal"/>
        <w:numPr>
          <w:ilvl w:val="4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áce budou provedeny dle položkového rozpočtu. Na základě ustanovení § 504 Občanského zákoníku č. 89/12 Sb. je položkový rozpočet obchodním tajemstvím zhotovitele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. Místo provedení: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komunikace na mostě ev.č. 4389-1 v úseku ×  II/150 - Libosváry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ilnice III/36735 Velké Těšany - Vrbka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ilnice III/36738 Lubná  - Vrbka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ilnice III/36744 Nová Dědina - × III/36735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ilnice II/367 autobusové zastávky v Kroměříži v ul. Kojetínská a Milíčovo nám.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Objednatel prohlašuje, že mu svědčí práva, která ho plně opravňují k poskytnutí místa realizace a k podpisu této smlouvy.   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3. Termín provedení díla: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0.09.2017 - 31.10.2017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8" w:hanging="0"/>
        <w:jc w:val="both"/>
        <w:rPr/>
      </w:pPr>
      <w:r>
        <w:rPr>
          <w:rFonts w:cs="Arial" w:ascii="Century Gothic" w:hAnsi="Century Gothic"/>
        </w:rPr>
        <w:t>Termín dokončení může být prodloužen pouze v případě víceprací či jiných důvodů na straně objednatele, nebo v případě skutečností znemožňujících dokončení díla v daném termínu (vyšší moc), které nejsou zapříčiněny zhotovitelem, což musí být potvrzeno objednatelem.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hotovitel je povinen posunout zahájení nebo přerušit provádění díla, pokud nebudou splněny povětrnostní podmínky potřebné pro řádné provedení díla (doba a důvody posunu zahájení nebo přerušení provádění díla budou zhotovitelem zapsány a objednatelem potvrzeny zápisem ve stavebním deníku).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Lhůta pro provedení díla se prodlužuje o dobu, po kterou bylo nutno posunout zahájení nebo přerušit provádění díla.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en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spacing w:lineRule="auto" w:line="48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a za provedení díla podle čl. III. této smlouvy je stanovena:</w:t>
      </w:r>
    </w:p>
    <w:p>
      <w:pPr>
        <w:pStyle w:val="Normal"/>
        <w:tabs>
          <w:tab w:val="clear" w:pos="708"/>
          <w:tab w:val="right" w:pos="5400" w:leader="none"/>
        </w:tabs>
        <w:ind w:left="360" w:hanging="0"/>
        <w:jc w:val="both"/>
        <w:rPr/>
      </w:pPr>
      <w:r>
        <w:rPr>
          <w:rFonts w:cs="Arial" w:ascii="Century Gothic" w:hAnsi="Century Gothic"/>
          <w:b/>
          <w:bCs/>
        </w:rPr>
        <w:t>Cena celková bez DPH:</w:t>
        <w:tab/>
        <w:t xml:space="preserve">1.659.533,80 Kč </w:t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slovy:   jedenmilionšestsetpadesátdevěttisícpětsettřicettři, 80 Kč)</w:t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oučástí sjednané ceny jsou veškeré práce a dodávky, poplatky, náklady zhotovitele nutné pro vybudování, provoz a demontáž zařízení staveniště a jiné náklady nezbytné pro řádné a úplné provedení díla. Další specifikace obsahu ceny je uvedena v rozpočtu zhotovitele, který je přílohou č. 2 této smlouvy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a za dílo uvedená v odst. 1 tohoto článku je cenou nejvýše přípustnou a nelze ji překročit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u díla bude možné měnit pouze: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ebude-li některá část díla v důsledku sjednaných méněprací provedena, bude cena za dílo snížena, a to odečtením veškerých nákladů na provedení těch částí díla, které v rámci méněprací nebudou provedeny. 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řičtením veškerých nákladů na provedení těch částí díla, které objednatel nařídil formou víceprací provádět nad rámec množství nebo kvality uvedené v projektové dokumentaci nebo položkovém rozpočtu. Náklady na vícepráce budou účtovány podle odpovídajících jednotkových cen položek a nákladů dle položkového rozpočtu a množství odsouhlaseného objednatelem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/>
      </w:pPr>
      <w:r>
        <w:rPr>
          <w:rFonts w:cs="Arial" w:ascii="Century Gothic" w:hAnsi="Century Gothic"/>
        </w:rPr>
        <w:t xml:space="preserve">Rozsah případných méněprací nebo víceprací musí být zapsán ve stavebním deníku a cena za jejich realizaci bude zpracována formou položkového rozpočtu. Vše bude odsouhlaseno a podepsáno osobami oprávněnými jednat ve věcech technických jako podklad pro vznik dodatku k této smlouvě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mluvní strany se dohodly, že v případě změny zákonné výše daně z přidané hodnoty nebudou uzavírat dodatek ke smlouvě.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akturace a platební podmínk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</w:rPr>
        <w:t>Úhrada bude provedena na základě zhotovitelem vystavených dílčích faktur po jednotlivých etapách. Práce budou specifikovány v soupisu provedených prací jako nedílná součást faktur. Tento soupis prací bude odsouhlasen osobou pověřenou objednatelem jednat ve věcech technických.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Faktury zašle zhotovitel do 15 dnů po vzniku práva fakturovat na adresu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Správa a údržba silnic Kroměřížska, s.r.o., Kotojedy 56, 767 01  Kroměříž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uhradí faktury do 30 dní ode dne jejího doručení. Faktury musí splňovat náležitosti daňového dokladu dle § 29 Zákona o DPH č. 235/2004 Sb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Předmět díla spadá mezi stavební práce, které podle sdělení Českého statistického úřadu o zavedení Klasifikace produkce (CZ-CPA) uveřejněného ve Sbírce zákonů odpovídají číselnému kódu klasifikace produkce CZ-CPA 41 až 43 platnému od 1. ledna 2008 a obě smluvní strany jsou plátci DPH. Zhotovitel je povinen na daňovém dokladu uvést „Daň odvede zákazník“ a vystavit daňový doklad v souladu s § 92a a 92e zákona 235/2004 Sb. v platném znění, tj. v režimu přenesené daňové povinnosti (tzv. „tuzemský reverse-charge“). Daň z přidané hodnoty nebude zhotovitelem účtována a osobou povinnou přiznat a zaplatit daň z přidané hodnoty je v souladu s ustanovením § 92e z. č. 235/2004 Sb., v pl. znění, objednatel.</w:t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je oprávněn pozastavit z fakturace částku ve výši 10 % z celkové částky k úhradě. Pozastávka bude uvolněna po předání a převzetí díla, eventuálně po předložení objednatelem potvrzeného zápisu o odstranění vad uvedených v protokolu o předání a převzetí díla.</w:t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I.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Záruka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ílo má vady, jestliže jeho provedení neodpovídá požadavkům uvedeným ve smlouvě, příslušným právním předpisům, normám nebo jiné dokumentaci vztahující se k provedení díla nebo pokud neumožňuje užívání, k němuž bylo určeno a zhotoveno.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hotovitel odpovídá za vady, jež má dílo v době předání a převzetí a vady, které se projeví v záruční době. 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Arial" w:ascii="Century Gothic" w:hAnsi="Century Gothic"/>
          <w:sz w:val="22"/>
          <w:szCs w:val="22"/>
        </w:rPr>
        <w:t xml:space="preserve">Zhotovitel poskytuje na provedené práce a jakost celého díla záruku v délce 36 měsíců. 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Arial" w:ascii="Century Gothic" w:hAnsi="Century Gothic"/>
          <w:sz w:val="22"/>
          <w:szCs w:val="22"/>
        </w:rPr>
        <w:t>Záruční doba běží ode dne předání díla podle čl. VIII. této smlouvy.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eškeré vady díla bude objednatel povinen uplatnit u zhotovitele bez zbytečného odkladu poté, kdy vadu zjistil, a to formou písemného oznámení (za písemné oznámení se považuje i oznámení faxem nebo e-mailem), obsahujícího co nejpodrobnější specifikaci zjištěné vady. Objednatel bude vady díla oznamovat na:</w:t>
      </w:r>
    </w:p>
    <w:p>
      <w:pPr>
        <w:pStyle w:val="Smlouvaslo1"/>
        <w:numPr>
          <w:ilvl w:val="1"/>
          <w:numId w:val="2"/>
        </w:numPr>
        <w:tabs>
          <w:tab w:val="clear" w:pos="708"/>
          <w:tab w:val="left" w:pos="1146" w:leader="none"/>
          <w:tab w:val="left" w:pos="2836" w:leader="none"/>
        </w:tabs>
        <w:suppressAutoHyphens w:val="true"/>
        <w:spacing w:lineRule="auto" w:line="240"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Century Gothic" w:hAnsi="Century Gothic"/>
            <w:color w:val="000000"/>
            <w:sz w:val="22"/>
            <w:szCs w:val="22"/>
          </w:rPr>
          <w:t>xxxxxxxxxxxxxxx</w:t>
        </w:r>
      </w:hyperlink>
      <w:r>
        <w:rPr>
          <w:rFonts w:cs="Arial" w:ascii="Century Gothic" w:hAnsi="Century Gothic"/>
          <w:sz w:val="22"/>
          <w:szCs w:val="22"/>
        </w:rPr>
        <w:t xml:space="preserve"> nebo </w:t>
      </w:r>
    </w:p>
    <w:p>
      <w:pPr>
        <w:pStyle w:val="Smlouvaslo1"/>
        <w:numPr>
          <w:ilvl w:val="1"/>
          <w:numId w:val="2"/>
        </w:numPr>
        <w:tabs>
          <w:tab w:val="clear" w:pos="708"/>
          <w:tab w:val="left" w:pos="1146" w:leader="none"/>
          <w:tab w:val="left" w:pos="2836" w:leader="none"/>
        </w:tabs>
        <w:suppressAutoHyphens w:val="true"/>
        <w:spacing w:lineRule="auto" w:line="240"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dresu: PORR a.s., odštěpný závod – Morava, Skály 870, 763 62  Tlumačov</w:t>
      </w:r>
    </w:p>
    <w:p>
      <w:pPr>
        <w:pStyle w:val="Smlouvaslo1"/>
        <w:numPr>
          <w:ilvl w:val="0"/>
          <w:numId w:val="0"/>
        </w:numPr>
        <w:tabs>
          <w:tab w:val="clear" w:pos="708"/>
          <w:tab w:val="left" w:pos="2424" w:leader="none"/>
          <w:tab w:val="left" w:pos="4114" w:leader="none"/>
        </w:tabs>
        <w:spacing w:lineRule="auto" w:line="240" w:before="0" w:after="0"/>
        <w:ind w:left="426" w:hanging="0"/>
        <w:rPr/>
      </w:pPr>
      <w:r>
        <w:rPr>
          <w:rFonts w:cs="Arial" w:ascii="Century Gothic" w:hAnsi="Century Gothic"/>
          <w:sz w:val="22"/>
          <w:szCs w:val="22"/>
        </w:rPr>
        <w:t>Jakmile objednatel odešle toto oznámení, bude se mít za to, že požaduje bezplatné odstranění vady, neuvede-li v oznámení jinak.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hotovitel započne s odstraněním vady nejpozději do </w:t>
      </w:r>
      <w:r>
        <w:rPr>
          <w:rFonts w:cs="Arial" w:ascii="Century Gothic" w:hAnsi="Century Gothic"/>
          <w:bCs/>
          <w:sz w:val="22"/>
          <w:szCs w:val="22"/>
        </w:rPr>
        <w:t>10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dnů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ode dne doručení oznámení o vadě a vadu odstraní v přiměřené lhůtě s přihlédnutím k povaze vady, pokud se smluvní strany nedohodnou písemně jinak zejména z důvodu nevhodných povětrnostních podmínek pro provedení opravy. Nezapočne-li zhotovitel s odstraněním vady ve stanovené lhůtě, je objednatel oprávněn zajistit odstranění vady na náklady zhotovitele u jiné odborné osoby. Provedenou opravu vady zhotovitel objednateli předá písemně. Záruční doba se prodlužuje o dobu, po kterou nemohl objednatel dílo užívat. 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áruka za jakost nezahrnuje odpovědnost za vady mající původ ve zhotovitelem nezaviněných skutečnostech tj. např. ve vnějších událostech, v nedostatečné údržbě, v poruše stávajících (zhotovitelem v rámci díla neprovedených) ložních nebo podložních vrstev nebo tělesa komunikace, v nadměrném dopravním zatížení apod.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hotovitel neodpovídá za vady způsobené použitím nevhodných podkladů poskytnutých objednatelem, jejichž nevhodnost nemohl ani při vynaložení odborné péče zjistit, nebo tím, že objednatel na jejich použití přes upozornění zhotovitele trval.</w:t>
      </w:r>
    </w:p>
    <w:p>
      <w:pPr>
        <w:pStyle w:val="Smlouvaslo1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Smlouvaslo1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polupůsobení objednatele, nutné ke splnění závazku zhotovitel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niště: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ništěm je prostor, určený plochou opravované komunikace s technickým a manipulačním prostorem.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odevzdá zhotoviteli staveniště v celém rozsahu a bez právních a faktických závad, o kterém bude sepsán zápis a bude podepsán oběma stranami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klady, potřebné k provedení díla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entury Gothic" w:hAnsi="Century Gothic"/>
        </w:rPr>
        <w:t>Objednatel obstará na své náklady veškeré doklady, potřebné dle platných právních předpisů k provedení smluveného díla, u kterých právní předpisy nebo příslušné orgány požadují, aby je objednatel, nebo stavebník opatřil svým jménem (zejména stavební povolení). Tyto doklady předá objednatel zhotoviteli nejpozději při jednání o odevzdání staveniště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lší spolupůsobení objednatele: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zajistí možnost příjezdu nákladních automobilů a mechanizmů zhotovitele do prostoru staveniště a zařízení staveniště.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postará o to, aby práce zhotovitele nebyly omezovány třetími osobami, vyjma vozidel IZS.</w:t>
      </w:r>
    </w:p>
    <w:p>
      <w:pPr>
        <w:pStyle w:val="Normal"/>
        <w:ind w:first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eškerá spolupůsobení uvedená v bodě 3. poskytne objednatel na své náklady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působ provedení díla, předání a převzetí díl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ílo provede zhotovitel v souladu se zák. č. 114/1992 Sb. v platném znění. Objednatel je oprávněn průběžně kontrolovat provádění díla ve smyslu § 2626 občanského zákoník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zodpovídá za to, že předmět této smlouvy bude zhotovený podle uzavřené smlouvy a že po dobu záruky bude mít vlastnosti dojednané v této smlouvě. Odpovědnost za vady bude řešena podle § 2629 a násl. občanského zákoní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zodpovídá za bezpečnost a ochranu zdraví všech oprávněně zdržujících se osob v prostoru provádění činností, dodržování bezpečnostních, hygienických a požárních předpisů, včetně bezpečnosti silničního provoz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e zavazuje, že vybaví své zaměstnance ochrannými pracovními pomůckami před zahájením dí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zodpovídá za to, že nepřekročí hlučnost a prašnost svých prací dle platných ČSN a stavebního povol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e zavazuje udržovat pořádek a čistotu, na svůj náklad a na svou odpovědnost odstraňovat odpady a nečistoty vzniklé jeho činností, a to v souladu s příslušnými předpisy, zejména ekologickými a v souladu se zákonem o odpadech. Zhotovitel je povinen odpad třídi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řídit se všeobecnými pokyny k zamezení ropné havárie a v případě jejího vzniku postupovat podle pokynů objednatele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Zhotovitel je povinen zabezpečit u veškeré techniky obsahující ropné látky po ukončení prací její odstavení na zpevněnou plochu zabezpečenou proti úkapům vanami nebo sorpčními rohože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Zhotovitel se zavazuje dodržovat zákon č.114/1992 Sb., o ochraně přírody a krajiny v platném znění a při provádění prací nepoškozovat dřeviny a jiné porosty v obvodu stavb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Pokud činností zhotovitele dojde ke způsobení škody objednateli nebo třetím osobám z titulu opomenutí, nedbalosti nebo neplněním podmínek vyplývajících ze zákona, technických nebo jiných norem nebo vyplývajících z této smlouvy je zhotovitel povinen bez zbytečného odkladu tuto škodu odstranit a není-li to možné, tak finančně uhradit. Veškeré náklady s tím spojené nese zhotovitel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>Zhotovitel odpovídá za škodu způsobenou okolnostmi, které mají původ v povaze strojů, přístrojů nebo jiných věcí, které zhotovitel použil nebo hodlal použít při provádění dí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O provádění činnosti je zhotovitel povinen vést stavební deník ve smyslu ustanovení stavebního zákona v platném znění.  Do stavebního deníku je pak povinen zapisovat všechny skutečnosti rozhodné pro plnění smlouvy. Zápisy do stavebního deníku se provádí v originále a dvou kopiích. Originály zápisů a jednu kopii je zhotovitel povinen předat objednateli při předání zhotoveného díla, pokud se strany nedohodnou jinak. Žádný zápis ve stavebním deníku však není dohodou o změně podmínek sjednaných v této smlouvě.</w:t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</w:rPr>
        <w:t>Zhotovitel je povinen, na výzvu objednatele, předložit stavební deník ke kontrole či k učinění zápis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upozornit objednatele neprodleně na všechny okolnosti, které by mohly ohrozit řádné provádění díla nebo jeho kvalitu, a to bez ohledu na původ těchto okolností a v případě neočekávaných událostí nebo okolností mající zvláštní význam pro další postup stavby pořizuje zhotovitel i příslušnou fotodokumentaci, která se stane součástí Stavebního deníku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je povinen dodržovat ustanovení zák. č. 505/1990 Sb., o metrologii, v platném znění (§ 11 Používání měřidel)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hotovitel uvede všechny povrchy dotčených jeho činností do původního stavu (komunikace, chodníky, zeleň, příkopy, propustky apod.) </w:t>
      </w:r>
      <w:r>
        <w:rPr>
          <w:rFonts w:cs="Century Gothic" w:ascii="Century Gothic" w:hAnsi="Century Gothic"/>
        </w:rPr>
        <w:t>nejpozději v den převzetí díla objednatel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plní svoji povinnost provedení díla, jeho řádným ukončením a předání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oznámí termín dokončení díla, určí datum a hodinu kdy plnění předá a za účasti obou smluvních stran bude provedena prohlídka. Po provedené prohlídce bude sepsán zápis o předání a převzetí dokončeného díla, za objednatele plnění převezme osoba určená objednatelem jednat ve věcech technický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ílo je dokončeno, je-li předvedena jeho způsobilost sloužit svému účelu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převezme dokončené dílo s výhradami, nebo bez výhrad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nemá právo odmítnout převzetí stavby pro ojedinělé drobné vady, které samy o sobě ani ve spojení s jinými nebrání užívání stavby funkčně nebo esteticky, ani její užívání podstatným způsobem neomezuj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Century Gothic" w:hAnsi="Century Gothic"/>
        </w:rPr>
        <w:t>Další povinností zhotovitele je splnit body viz níže a z nich vyplývající doklady (protokoly, prohlášení, ...) předat objednateli v den předání díla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jištění a provedení zkoušky míry zhutnění radiosondou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jištění atestů a dokladů o požadovaných vlastnostech výrobků ke kolaudaci (i dle zákona č. 22/1997 Sb. – prohlášení o shodě) s případným odstraněním uvedených závad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I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ankc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nesplnění závazku z této smlouvy se sjednávají následující pokut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entury Gothic" w:hAnsi="Century Gothic"/>
        </w:rPr>
        <w:t>za prodlení se splněním povinnosti provést plnění vyúčtuje objednatel zhotoviteli za každý den prodlení 0,05 % z ceny díla bez DPH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úrok z prodlení s placením faktury činí 0,05 % z dlužné částky bez DPH za každý den prodlení.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ánik smlouvy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se dohodly, že tato smlouva zanikne: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hodou smluvních stran při vzájemném vyrovnání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výpovědí, s výpovědní lhůtou 1 měsíc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Účinky odstoupení od této smlouvy se řídí ustanovením § 2001 občanského zákoníku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vláštní ujednání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Všechny právní vztahy, které vzniknou při realizaci závazků vyplývajících z této smlouvy, se řídí právním řádem ČR. Právní vztahy neupravené touto smlouvou se řídí ustanovením zákonem č. 89/12 Sb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uto smlouvu lze měnit pouze písemným oboustranně potvrzeným ujednáním – dodatkem ke smlouvě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a je vyhotovena ve třech vyhotoveních, z nichž objednatel obdrží jeden výtisk a zhotovitel obdrží výtisky dva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  <w:bCs/>
        </w:rPr>
        <w:t>Smluvní strany se dohodly, že naplnění povinnosti zveřejnění smlouvy v souladu se zněním zákona č. 340/2015 Sb., o zvláštních podmínkách účinnosti některých smluv, uveřejňování těchto smluv a o registru smluv (zákon o registru smluv), zajistí objednatel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u w:val="single"/>
        </w:rPr>
        <w:t>Příloha:</w:t>
      </w:r>
      <w:r>
        <w:rPr>
          <w:rFonts w:cs="Arial" w:ascii="Century Gothic" w:hAnsi="Century Gothic"/>
        </w:rPr>
        <w:tab/>
        <w:t>č. 1</w:t>
        <w:tab/>
        <w:t>Plná moc pro xxxxxxxxxxxxxxx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>č. 2</w:t>
        <w:tab/>
        <w:t>Položkový rozpočet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 Kroměříži 20.09.2017</w:t>
        <w:tab/>
        <w:tab/>
        <w:tab/>
        <w:tab/>
        <w:t>V Tlumačově 20.09.2017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943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3"/>
        <w:gridCol w:w="2842"/>
      </w:tblGrid>
      <w:tr>
        <w:trPr>
          <w:trHeight w:val="1662" w:hRule="atLeast"/>
        </w:trPr>
        <w:tc>
          <w:tcPr>
            <w:tcW w:w="3528" w:type="dxa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bjednatel: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hotovitel: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98" w:hRule="atLeast"/>
        </w:trPr>
        <w:tc>
          <w:tcPr>
            <w:tcW w:w="3528" w:type="dxa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3063" w:type="dxa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842" w:type="dxa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60" w:leader="none"/>
              </w:tabs>
              <w:overflowPunct w:val="false"/>
              <w:autoSpaceDE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g. Emil Vraník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60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jednatel společnosti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3063" w:type="dxa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g. Jan Pešek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ředitel odštěpného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ávodu – Morava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2" w:type="dxa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xxxxxxxxx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doucí PJ Zlín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dštěpného závodu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–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Morava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footerReference w:type="default" r:id="rId3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ee"/>
    <w:family w:val="modern"/>
    <w:pitch w:val="default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 Gothic" w:ascii="Century Gothic" w:hAnsi="Century Gothic"/>
      </w:rPr>
      <w:t xml:space="preserve">-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8</w:t>
    </w:r>
    <w:r>
      <w:rPr>
        <w:rStyle w:val="PageNumber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3"/>
        </w:tabs>
        <w:ind w:left="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  <w:lvl w:ilvl="3">
      <w:start w:val="0"/>
      <w:numFmt w:val="bullet"/>
      <w:lvlText w:val="­"/>
      <w:lvlJc w:val="left"/>
      <w:pPr>
        <w:tabs>
          <w:tab w:val="num" w:pos="1803"/>
        </w:tabs>
        <w:ind w:left="1803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2523"/>
        </w:tabs>
        <w:ind w:left="2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3"/>
        </w:tabs>
        <w:ind w:left="3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3"/>
        </w:tabs>
        <w:ind w:left="3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3"/>
        </w:tabs>
        <w:ind w:left="4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3"/>
        </w:tabs>
        <w:ind w:left="540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Courier New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Lucida Console" w:hAnsi="Lucida Console" w:cs="Courier New"/>
      <w:sz w:val="22"/>
      <w:szCs w:val="22"/>
    </w:rPr>
  </w:style>
  <w:style w:type="character" w:styleId="ZkladntextChar">
    <w:name w:val="Základní text Char"/>
    <w:qFormat/>
    <w:rPr>
      <w:rFonts w:ascii="Lucida Console" w:hAnsi="Lucida Console" w:cs="Courier New"/>
      <w:sz w:val="22"/>
      <w:szCs w:val="22"/>
    </w:rPr>
  </w:style>
  <w:style w:type="character" w:styleId="Zkladntextodsazen2Char">
    <w:name w:val="Základní text odsazený 2 Char"/>
    <w:qFormat/>
    <w:rPr>
      <w:rFonts w:ascii="Lucida Console" w:hAnsi="Lucida Console" w:cs="Courier New"/>
      <w:sz w:val="22"/>
      <w:szCs w:val="22"/>
    </w:rPr>
  </w:style>
  <w:style w:type="character" w:styleId="FontStyle19">
    <w:name w:val="Font Style19"/>
    <w:qFormat/>
    <w:rPr>
      <w:rFonts w:ascii="Verdana" w:hAnsi="Verdana" w:cs="Verdan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9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mlouvaslo">
    <w:name w:val="Smlouva-è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2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firstLine="1080"/>
      <w:jc w:val="both"/>
    </w:pPr>
    <w:rPr>
      <w:rFonts w:ascii="Arial" w:hAnsi="Arial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Normal"/>
    <w:qFormat/>
    <w:pPr>
      <w:numPr>
        <w:ilvl w:val="0"/>
        <w:numId w:val="5"/>
      </w:numPr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vaculik@por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3:00Z</dcterms:created>
  <dc:creator>krejci</dc:creator>
  <dc:description/>
  <dc:language>en-US</dc:language>
  <cp:lastModifiedBy>Kristina Krejčí</cp:lastModifiedBy>
  <cp:lastPrinted>2017-09-21T06:47:00Z</cp:lastPrinted>
  <dcterms:modified xsi:type="dcterms:W3CDTF">2017-09-25T08:17:00Z</dcterms:modified>
  <cp:revision>3</cp:revision>
  <dc:subject/>
  <dc:title>SMLOUVA O DÍLO č</dc:title>
</cp:coreProperties>
</file>