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N Á J E M N Í   S M L O U V 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hadow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Účastníc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Město Rakovník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 Husovo náměstí 27, 269 01 Rakovník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oupené JUDr. Pavlem Jenšovským, starostou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00244309, DIČ: CZ0024430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ronajímatel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ert Procházk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em Riegrova 951, 269 01 Rakovní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Ć: 6108368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nájemce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řeli dnešního dne, měsíce a roku podle ust. § 2201 a násl. zák. č. 89/2012 Sb., občanský zákoník, v platném znění, tu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jemní smlou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a účel 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Pronajímatel prohlašuje, že je výlučným vlastníkem </w:t>
      </w:r>
      <w:r>
        <w:rPr>
          <w:rFonts w:cs="Times New Roman" w:ascii="Times New Roman" w:hAnsi="Times New Roman"/>
          <w:bCs/>
          <w:sz w:val="22"/>
          <w:szCs w:val="22"/>
        </w:rPr>
        <w:t>pozemku parc. č. 3858/5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psané u Katastrálního úřadu pro Středočeský kraj, Katastrální pracoviště Rakovník, na LV 10001, pro obec a k. ú. Rakovník.</w:t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</w:t>
        <w:tab/>
        <w:t>Pronajímatel pronajímá nájemci část pozemku parc. č. 3858/52 o výměře 17 m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v k. ú. Rakovník za účelem umístění administrativní buňky. Pronajímaná část je vyznačena v příloze č. 1 této smlouvy, která tvoří její nedílnou součást.</w:t>
      </w:r>
    </w:p>
    <w:p>
      <w:pPr>
        <w:pStyle w:val="Normal"/>
        <w:widowControl w:val="false"/>
        <w:ind w:left="357" w:hanging="357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še nájmu, splatnost a způsob úhrad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né se stanovuje na základě usnesení rady města č. 731/17 ze dne 30. 8. 2017 ve výši </w:t>
      </w:r>
      <w:r>
        <w:rPr>
          <w:rFonts w:cs="Times New Roman" w:ascii="Times New Roman" w:hAnsi="Times New Roman"/>
          <w:b/>
          <w:sz w:val="22"/>
          <w:szCs w:val="22"/>
        </w:rPr>
        <w:t>200,- Kč/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/měsíc, tj. 3 400,- Kč/měsí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né je splatné měsíčně, vždy nejpozději do posledního dne příslušného kalendářního měsíce, na účet pronajímatele </w:t>
      </w:r>
      <w:r>
        <w:rPr>
          <w:rFonts w:cs="Times New Roman" w:ascii="Times New Roman" w:hAnsi="Times New Roman"/>
          <w:b/>
          <w:sz w:val="22"/>
          <w:szCs w:val="22"/>
        </w:rPr>
        <w:t>č. 271926278/0300</w:t>
      </w:r>
      <w:r>
        <w:rPr>
          <w:rFonts w:cs="Times New Roman" w:ascii="Times New Roman" w:hAnsi="Times New Roman"/>
          <w:sz w:val="22"/>
          <w:szCs w:val="22"/>
        </w:rPr>
        <w:t xml:space="preserve"> variabilní symbol </w:t>
      </w:r>
      <w:r>
        <w:rPr>
          <w:rFonts w:cs="Times New Roman" w:ascii="Times New Roman" w:hAnsi="Times New Roman"/>
          <w:b/>
          <w:sz w:val="22"/>
          <w:szCs w:val="22"/>
        </w:rPr>
        <w:t>9720000331</w:t>
      </w:r>
      <w:r>
        <w:rPr>
          <w:rFonts w:cs="Times New Roman" w:ascii="Times New Roman" w:hAnsi="Times New Roman"/>
          <w:sz w:val="22"/>
          <w:szCs w:val="22"/>
        </w:rPr>
        <w:t xml:space="preserve"> u ČSOB, a.s., pobočka Rakovník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eně nájemného nejsou zahrnuty režijní náklady spojené s provozem a údržbou, které hradí nájemce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ajímatel bude každoročně zvyšovat nájemné v souladu s růstem míry inflace vyjádřené přírůstkem průměrného indexu spotřebitelských cen, a to vždy o výši míry inflace za uplynulý rok oficiálně vyhlášené Českým statistickým úřadem. Nový výpočet nájemného bude nájemci písemně oznámen nejpozději do 30. 4. běžného kalendářního roku s účinností od 1. 1. běžného kalendářního roku, tj. zpětně a od tohoto oznámení je nájemce povinen řádně hradit valorizované nájemné. Valorizaci nájemného – rozdíl mezi dosavadním nájemným uhrazeným od 1. 1. běžného kalendářního roku a nájemným zvýšeným podle míry inflace s účinností od 1. 1. běžného kalendářního roku uhradí nájemce do termínu uvedeného v oznámení o valorizaci. Takto stanovené (valorizované) nájemné je výchozí částkou pro valorizaci v následujícím roc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užívání pozemk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užívat pronajatý pozemek pouze k účelu stanovenému touto smlouvou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nesmí dát pronajatý pozemek bez předchozího souhlasu pronajímatele do podnájmu třetí osobě, a to ani zčá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je povinen umožnit pronajímateli na jeho žádost vstup na pronajatý pozemek, zejména za účelem kontroly dodržování podmínek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prohlašuje, že je mu dobře znám stav pronajatého pozemku, a že ho v tomto stavu přejímá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po skončení nájmu uvést pronajatý pozemek do odpovídajícího stavu přilehlého okolí. Vždy však musí být stav odsouhlasen pronajímatelem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ístění buňky může být pouze v souladu se stanovisky orgánů státní správy, které je nájemce povinen si zajistit vlastním náklad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jemce nesmí pronajatým pozemkem ruči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 trvání nájm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 se sjednává na dobu neurčitou s možností výpovědi, kterou je oprávněna podat kterákoli smluvní strana i bez udání důvodu. Výpovědní lhůta činí tři měsíce a počíná běžet prvého dne měsíce následujícího po doručení písemné výpovědi druhé smluvní straně. 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končení náj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Heading1"/>
        <w:ind w:left="357" w:hanging="357"/>
        <w:jc w:val="both"/>
        <w:rPr/>
      </w:pPr>
      <w:r>
        <w:rPr>
          <w:b w:val="false"/>
          <w:sz w:val="22"/>
          <w:szCs w:val="22"/>
          <w:u w:val="none"/>
        </w:rPr>
        <w:t>1.</w:t>
        <w:tab/>
        <w:t xml:space="preserve">Nájemní vztah je možné ukončit: </w:t>
      </w:r>
    </w:p>
    <w:p>
      <w:pPr>
        <w:pStyle w:val="Heading1"/>
        <w:widowControl w:val="false"/>
        <w:numPr>
          <w:ilvl w:val="0"/>
          <w:numId w:val="12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ísemnou dohodou pronajímatele a nájemce k datu uvedenému v dohodě,</w:t>
      </w:r>
    </w:p>
    <w:p>
      <w:pPr>
        <w:pStyle w:val="Heading1"/>
        <w:widowControl w:val="false"/>
        <w:numPr>
          <w:ilvl w:val="0"/>
          <w:numId w:val="10"/>
        </w:numPr>
        <w:snapToGrid w:val="false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 základě výpovědi, kterou je pronajímatel či nájemce oprávněn podat z jakéhokoli důvodu a i bez uvedení důvodu.</w:t>
      </w:r>
    </w:p>
    <w:p>
      <w:pPr>
        <w:pStyle w:val="Normal"/>
        <w:rPr>
          <w:b/>
          <w:b/>
          <w:sz w:val="22"/>
          <w:szCs w:val="22"/>
          <w:u w:val="none"/>
          <w:lang w:eastAsia="cs-CZ"/>
        </w:rPr>
      </w:pPr>
      <w:r>
        <w:rPr>
          <w:b/>
          <w:sz w:val="22"/>
          <w:szCs w:val="22"/>
          <w:u w:val="none"/>
          <w:lang w:eastAsia="cs-CZ"/>
        </w:rPr>
      </w:r>
    </w:p>
    <w:p>
      <w:pPr>
        <w:pStyle w:val="Heading1"/>
        <w:widowControl w:val="false"/>
        <w:snapToGrid w:val="false"/>
        <w:ind w:left="357" w:hanging="357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  <w:tab/>
        <w:t>Nájemní vztah zaniká:</w:t>
      </w:r>
    </w:p>
    <w:p>
      <w:pPr>
        <w:pStyle w:val="Heading1"/>
        <w:widowControl w:val="false"/>
        <w:numPr>
          <w:ilvl w:val="0"/>
          <w:numId w:val="13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plynutím výpovědní lhůty při výpovědi dané pronajímatelem nebo nájemcem,</w:t>
      </w:r>
    </w:p>
    <w:p>
      <w:pPr>
        <w:pStyle w:val="Heading1"/>
        <w:widowControl w:val="false"/>
        <w:numPr>
          <w:ilvl w:val="0"/>
          <w:numId w:val="7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 datu uvedenému v dohodě obou smluvních stran o zániku nájemního vztahu,</w:t>
      </w:r>
    </w:p>
    <w:p>
      <w:pPr>
        <w:pStyle w:val="Heading1"/>
        <w:widowControl w:val="false"/>
        <w:numPr>
          <w:ilvl w:val="0"/>
          <w:numId w:val="7"/>
        </w:numPr>
        <w:snapToGrid w:val="false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ánikem nájemce bez právního nástupce.</w:t>
      </w:r>
    </w:p>
    <w:p>
      <w:pPr>
        <w:pStyle w:val="Normal"/>
        <w:rPr>
          <w:b/>
          <w:b/>
          <w:sz w:val="22"/>
          <w:szCs w:val="22"/>
          <w:u w:val="none"/>
          <w:lang w:eastAsia="cs-CZ"/>
        </w:rPr>
      </w:pPr>
      <w:r>
        <w:rPr>
          <w:b/>
          <w:sz w:val="22"/>
          <w:szCs w:val="22"/>
          <w:u w:val="none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Nejpozději v den skončení nájmu předá nájemce pronajímateli pronajatou nemovitost. O faktickém předání a převzetí pronajaté nemovitosti bude smluvními stranami sepsán protokol o předání a převzetí, ve kterém bude uveden její stav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Smluvní strany výslovně sjednávají, že p</w:t>
      </w:r>
      <w:r>
        <w:rPr>
          <w:rFonts w:cs="Times New Roman" w:ascii="Times New Roman" w:hAnsi="Times New Roman"/>
          <w:sz w:val="22"/>
          <w:szCs w:val="22"/>
        </w:rPr>
        <w:t xml:space="preserve">ro případ nepřevzetí příp. nevyzvednutí doručovaných písemností se za den doručení považuje třetí den po jejich odeslání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V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Odstoupení od smlouvy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ronajímatel je oprávněn okamžitě odstoupit od smlouvy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napToGrid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ři neplnění podmínek stanovených v čl. III. této smlouv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before="0" w:after="60"/>
        <w:ind w:left="1060" w:hanging="357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při neplacení nájemného v dohodnutém termínu dle čl. II.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Nejpozději v den skončení nájmu, v případě odstoupení pak nejpozději do 15 dnů po doručení oznámení o odstoupení, předá nájemce pronajímateli pronajaté pozemek řádně uklizen. O faktickém předání a převzetí bude smluvními stranami sepsán protokol o předání a převzetí, ve kterém bude uveden jejich sta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třech stejnopisech, z nichž každý má platnost originálu. Pronajímatel obdrží dvě vyhotovení a nájemce jedno vyhotovení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í této smlouvy bylo schváleno usnesením rady města Rakovníka č. 731/17 ze dne 30. 8. 2017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měr pronájmu byl zveřejněn na úřední desce Městského úřadu v Rakovníku od 17. 7. 2017 do 17. 8. 2017 v souladu s ust. § 39 zák. č. 128/2000 Sb., o obcích, v platném znění a v téže době byl zveřejněn způsobem umožňující dálkový přístup na internetové stránce města v rubrice Úřední deska v sekci Prodej, pronájem, směna, výpůjčka atd. majetku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movitosti hradí vlastník pozemku, tj. pronajím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ájem pozemků je plnění osvobozené od daně, bez nároku na odpočet daně dle § 56a zákona č. 235/2004 Sb., o dani z přidané hodnoty, ve znění pozdějších předpisů. Den uskutečnění plnění je stanoven na 5. den příslušného kalendářního měsíce. Pro rok 2017 je den uskutečnění plnění stanoven na den podpisu smlouvy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1. 10. 2017 po jejím předchozím zveřejnění v registru smluv. Zveřejnění této smlouvy v registru smluv zajistí pronajímatel. Smluvní strany prohlašují, že výslovně souhlasí se zveřejněním smlouvy v plném rozsahu.   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to smlouvu lze změnit pouze dohodou obou smluvních stran ve formě písemného dodatku.</w:t>
      </w:r>
    </w:p>
    <w:p>
      <w:pPr>
        <w:pStyle w:val="Normal"/>
        <w:widowControl w:val="false"/>
        <w:ind w:left="-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e seznámily s obsahem smlouvy a že tato smlouva byla sepsána dle jejich pravé a svobodné vůle a nikoliv v tísni, či za nápadně nevýhodných podmínek a na důkaz toho připojují své podpis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Rakovníku dne……..............……</w:t>
        <w:tab/>
        <w:t xml:space="preserve">                         V Rakovníku dne……...................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.</w:t>
        <w:tab/>
        <w:t>………………………………………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ěsto Rakovník</w:t>
        <w:tab/>
        <w:t>Robert Procházka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Dr. Pavel Jenšovský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arosta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283700" cy="573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3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4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4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4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SM-K/0239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SM-K/023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0:00Z</dcterms:created>
  <dc:creator>bknorova</dc:creator>
  <dc:description/>
  <cp:keywords/>
  <dc:language>en-US</dc:language>
  <cp:lastModifiedBy>Davidová Petra</cp:lastModifiedBy>
  <cp:lastPrinted>2017-09-06T12:42:00Z</cp:lastPrinted>
  <dcterms:modified xsi:type="dcterms:W3CDTF">2017-09-25T07:26:00Z</dcterms:modified>
  <cp:revision>5</cp:revision>
  <dc:subject/>
  <dc:title>OSM - 112/2007</dc:title>
</cp:coreProperties>
</file>