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Harmonogram prací a výkonů                                      Příloha č.1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32"/>
        </w:rPr>
        <w:t xml:space="preserve">Jídelny  </w:t>
      </w:r>
    </w:p>
    <w:p>
      <w:pPr>
        <w:pStyle w:val="Normal"/>
        <w:ind w:left="360" w:right="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</w:t>
      </w:r>
      <w:r>
        <w:rPr>
          <w:bCs/>
          <w:sz w:val="20"/>
        </w:rPr>
        <w:t>Denní práce ( dle sjednaného pracovního rytmu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tírání okenních parapet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odstraňování skvrn ze dveří a obložení stěn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mytí dveří </w:t>
      </w:r>
    </w:p>
    <w:p>
      <w:pPr>
        <w:pStyle w:val="Normal"/>
        <w:ind w:left="1080" w:right="0" w:hanging="0"/>
        <w:rPr>
          <w:bCs/>
          <w:sz w:val="32"/>
        </w:rPr>
      </w:pPr>
      <w:r>
        <w:rPr>
          <w:bCs/>
          <w:sz w:val="20"/>
        </w:rPr>
        <w:t xml:space="preserve">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Chodby a šatna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</w:t>
      </w:r>
      <w:r>
        <w:rPr>
          <w:bCs/>
          <w:sz w:val="20"/>
        </w:rPr>
        <w:t xml:space="preserve">Denní práce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tírání podlah na mokro        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prazdňování odpadkových košů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dělících dveřích a skleněných přepážká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tý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čištění uvolněných skříněk na šatnách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nábytku do 1,7 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šatnové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Toalety,umývárny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</w:t>
      </w:r>
      <w:r>
        <w:rPr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 ( výměna sáčků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čištění sanitárních předmětů ( mísy, pisoáry, umyvadla atd.)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 včetně dezinfek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keramickém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nění skvrn ze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oplňování toaletních papírů,tekutých mýdel,papírových ruční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stěn a dveří</w:t>
      </w:r>
    </w:p>
    <w:p>
      <w:pPr>
        <w:pStyle w:val="Normal"/>
        <w:ind w:left="108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20"/>
        </w:rPr>
        <w:t xml:space="preserve">        </w:t>
      </w:r>
      <w:r>
        <w:rPr>
          <w:bCs/>
          <w:sz w:val="32"/>
        </w:rPr>
        <w:t>4 . Schodiště venkovní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 </w:t>
      </w:r>
      <w:r>
        <w:rPr>
          <w:bCs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schodiště na mokr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- otírání výplní zábradl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Pracovní doba úklidových prac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le dohody při podpisu smlouvy od 5.00 hod do 11.00 ho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 objednávku </w:t>
      </w:r>
    </w:p>
    <w:p>
      <w:pPr>
        <w:pStyle w:val="Normal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loubkové čištění podlah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krytů světe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oken včetně rámů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stropního obložení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kání tráv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eratiz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Cs/>
        </w:rPr>
        <w:t>čištění vzduchotechniky</w:t>
      </w:r>
      <w:r>
        <w:rPr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0"/>
        </w:rPr>
        <w:t xml:space="preserve">      </w:t>
      </w:r>
      <w:r>
        <w:rPr>
          <w:bCs/>
          <w:sz w:val="28"/>
        </w:rPr>
        <w:t>V České Lípě dne 1.9.2017                          V České Lípě dne 1.9.2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                   ……………………………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Zhotovitel                                                        Objednavatel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briela chráněná dílna úklidové služby Česká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23:00Z</dcterms:created>
  <dc:creator>Karel</dc:creator>
  <dc:description/>
  <dc:language>en-US</dc:language>
  <cp:lastModifiedBy/>
  <cp:lastPrinted>2014-10-30T23:16:00Z</cp:lastPrinted>
  <dcterms:modified xsi:type="dcterms:W3CDTF">2017-09-23T13:38:29Z</dcterms:modified>
  <cp:revision>3</cp:revision>
  <dc:subject/>
  <dc:title>Harmonogram prací a výkonů                           Příloha č</dc:title>
</cp:coreProperties>
</file>