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itra Koncept s.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ČO: 2573728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řižíkova 148/34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86 00 Praha 8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256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objednávky je 20 ks židlí značky Vitra .03 a 1 ks židle značky Vitra .03 Hig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ná specifikace předmětu objednávky je uvedena v příloze č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Barbora Peroutková, e-mail: xxxxx, tel.: 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9.9.2017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/>
        <w:t>Předmět objednávky bude předán v sídle zadavatel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73.15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sedmdesáttřitisícstopadesátt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na základě dodacího listu potvrzeného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Specifikace předmětu objednáv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ředi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ce vnějších vztahů</w:t>
      </w: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256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9:00Z</dcterms:created>
  <dc:creator>vavrova</dc:creator>
  <dc:description/>
  <cp:keywords/>
  <dc:language>en-US</dc:language>
  <cp:lastModifiedBy>Fedina Martin Mgr. (IPR/KRA)</cp:lastModifiedBy>
  <cp:lastPrinted>2017-09-04T12:02:00Z</cp:lastPrinted>
  <dcterms:modified xsi:type="dcterms:W3CDTF">2017-09-22T13:21:00Z</dcterms:modified>
  <cp:revision>3</cp:revision>
  <dc:subject/>
  <dc:title>Titul</dc:title>
</cp:coreProperties>
</file>