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 P N Í   S M L O U V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Pomoraví Babice, a.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Č: 253 18 73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sídlem Babice č.p. 52, 687 03 Bab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ající:  Ing. Walterem Schrottem, předsedou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saná v obchodním rejstříku vedeném Krajským soudem v Brně, oddíl B,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ložka 21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 Zlínský kraj</w:t>
      </w:r>
      <w:r>
        <w:rPr>
          <w:rFonts w:cs="Arial" w:ascii="Arial" w:hAnsi="Arial"/>
        </w:rPr>
        <w:t>, se sídlem ve Zlíně, tř. T. Bati 21, 761 90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891320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jící Jiřím Čunkem, hejtman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editelství silnic Zlínského kraje</w:t>
      </w:r>
      <w:r>
        <w:rPr>
          <w:rFonts w:cs="Arial" w:ascii="Arial" w:hAnsi="Arial"/>
        </w:rPr>
        <w:t>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ve Zlíně, K majáku 5001, 761 23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93486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a Ing. Bronislavem Malým, ředi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říspěvková organiza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výlučným vlastníkem nemovité věci - pozemku p. č. 4009/46             ostatní plocha – silnice zapsané na listu vlastnictví č. 1521 pro obec Kudlovice                           a k.ú. Kudlovice  u příslušného katastrálního pracoviště Katastrálního úřadu                    pro Zlínský kraj  (dále jen „nemovitá věc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prodávající prodává a kupující kupuje a přijímá do svého výlučného vlastnictví nemovitou věc se všemi právy, povinnostmi, s příslušenstvím                      a součástmi, v tom stavu, v jakém se ke dni podpisu této smlouvy nachází za níže uvedenou kupní cenu.</w:t>
      </w:r>
    </w:p>
    <w:p>
      <w:pPr>
        <w:pStyle w:val="Normal"/>
        <w:jc w:val="both"/>
        <w:rPr/>
      </w:pPr>
      <w:r>
        <w:rPr>
          <w:rFonts w:cs="Arial" w:ascii="Arial" w:hAnsi="Arial"/>
        </w:rPr>
        <w:t>Ke dni vzniku vlastnického práva kupujícího k předmětné nemovité věci svěřuje kupující dotčenou nemovitou věc současně k hospodaření se svěřeným majetkem kraje příspěvkové organiza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je stanovená dohodou v obvyklé výši </w:t>
      </w:r>
      <w:r>
        <w:rPr>
          <w:rFonts w:cs="Arial" w:ascii="Arial" w:hAnsi="Arial"/>
          <w:b/>
        </w:rPr>
        <w:t>5.000,- Kč</w:t>
      </w:r>
      <w:r>
        <w:rPr>
          <w:rFonts w:cs="Arial" w:ascii="Arial" w:hAnsi="Arial"/>
        </w:rPr>
        <w:t xml:space="preserve">                                   (slovy: pěttisíckorun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uhradit prodávajícímu kupní cenu v plné výši na účet vedený u……………………………………………., č.ú.:…………………………………………… a to do 60 dnů po oznámení příslušného katastrálního úřadu, že vklad vlastnického práva k předmětné nemovité věci ve prospěch kupujícího dle této kupní smlouvy byl povo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prohlašuje, že na převáděné nemovité věci neváznou žádné dluhy, věcná břemena, zástavní práva či jiná práva třetích osob, žádné závazky.</w:t>
      </w:r>
    </w:p>
    <w:p>
      <w:pPr>
        <w:pStyle w:val="Normal"/>
        <w:jc w:val="both"/>
        <w:rPr/>
      </w:pPr>
      <w:r>
        <w:rPr>
          <w:rFonts w:cs="Arial" w:ascii="Arial" w:hAnsi="Arial"/>
        </w:rPr>
        <w:t>Kupující prohlašuje, že si převáděnou nemovitou věc řádně prohlédl a je mu její faktický stav dobře znám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a kupující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jako vlastník nemovité věci prohlašuje, že mu nebyla v minulosti poskytnuta vlastníkem silnice III. třídy umístěné na předmětné nemovité věci náhrada za užívání předmětné nemovité věci pro účely si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ní poplatek za podání návrhu na vydání rozhodnutí o povolení vkladu vlastnického práva ve prospěch kupujícího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latníkem daně dle zákonného opatření Senátu č. 340/2013 Sb. je kupu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kupující v zákonné lhůtě odešle smlouvu k řádnému uveřejnění do registru smluv vedeného Ministerstvem vnitra ČR                                     (dále jen „registr smluv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ouhlasí se zpracováním svých ve smlouvě uvedených údajů a s jejich zveřejněním v registru smluv dle zákona č. 340/2015 Sb., o zvláštních podmínkách účinnosti některých smluv, uveřejňování těchto smluv a o registru smluv (zákon o registru smluv) kupujícím. Souhlas uděluje prodávajíc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kupní smlouvy nabude kupující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, že jejímu obsahu porozuměly a s tím vyslovují souhlas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je sepsána v pěti stejnopisech, z nichž kupující obdrží dvě vyhotovení, příspěvková organizace a prodávající po jednom vyhotovení. Jedno vyhotovení bude použito pro úřední potře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ato smlouva je uzavřena dnem podpisu poslední ze smluvních stran a účinnosti nabývá dnem jejího zveřejnění Zlínským kraje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. č. 129/2000 Sb., o kraj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11. 9. 2017, usnesení č. 0170/Z08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V Babicích dne …………………….                         Ve Zlíně dne  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Walter Schrott                                                  Jiří Čunek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seda představenstva                                        hejt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raví Babice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Ing. Bronislav Mal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Univers;Arial" w:hAnsi="Univers;Arial" w:cs="Univers;Arial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7:00Z</dcterms:created>
  <dc:creator>Jana Omelková</dc:creator>
  <dc:description/>
  <cp:keywords/>
  <dc:language>en-US</dc:language>
  <cp:lastModifiedBy>Latináková Martina</cp:lastModifiedBy>
  <cp:lastPrinted>2016-02-25T07:43:00Z</cp:lastPrinted>
  <dcterms:modified xsi:type="dcterms:W3CDTF">2017-09-20T08:42:00Z</dcterms:modified>
  <cp:revision>19</cp:revision>
  <dc:subject/>
  <dc:title>K U P N Í   S M L O U V A</dc:title>
</cp:coreProperties>
</file>