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b/>
          <w:sz w:val="24"/>
          <w:szCs w:val="24"/>
        </w:rPr>
        <w:t>Smlouva o centralizovaném zadávání</w:t>
        <w:tab/>
        <w:tab/>
        <w:tab/>
      </w:r>
      <w:r>
        <w:rPr>
          <w:b/>
          <w:sz w:val="28"/>
          <w:szCs w:val="28"/>
        </w:rPr>
        <w:t>456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sz w:val="22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ěsto Černo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Černošice, Riegrova 1209, PSČ 252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41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0241121</w:t>
      </w:r>
    </w:p>
    <w:p>
      <w:pPr>
        <w:pStyle w:val="Normal"/>
        <w:rPr/>
      </w:pPr>
      <w:r>
        <w:rPr>
          <w:sz w:val="24"/>
          <w:szCs w:val="24"/>
        </w:rPr>
        <w:t>zastoupená Mgr. Filipem Kořínkem, starostou měs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Centrální zadavatel“ nebo „Centrální odběratel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teřská škola Černošice, Karlická 1170, okres Praha - záp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Černošice, Karlická 1170, PSČ 252 2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75008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ána u Městského soudu v Praze, oddíl Pr, vložka 10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a Alenou Janovskou, ředitelk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1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1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teřská škola Černošice, Topolská 518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Černošice, Topolská 518,  PSČ 252 2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750081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ána u Městského soudu v Praze, oddíl Pr, vložka 10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a Kateřinou Mandovou, ředitelk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2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2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teřská škola Barevný ostrov, </w:t>
      </w:r>
      <w:r>
        <w:rPr>
          <w:b/>
          <w:bCs/>
          <w:color w:val="000000"/>
          <w:sz w:val="24"/>
          <w:szCs w:val="24"/>
        </w:rPr>
        <w:t>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Černošice, Pod Ptáčnicí 2158, PSČ 252 2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72550929</w:t>
      </w:r>
    </w:p>
    <w:p>
      <w:pPr>
        <w:pStyle w:val="Normal"/>
        <w:jc w:val="both"/>
        <w:rPr/>
      </w:pPr>
      <w:r>
        <w:rPr>
          <w:sz w:val="24"/>
          <w:szCs w:val="24"/>
        </w:rPr>
        <w:t>zapsána u Městského soudu v Praze, oddíl Pr, vložka 11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a Andreou Červenkovou, DiS., ředitelk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3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3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Černošice okres Praha - zápa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Černošice, Pod Školou 447, PSČ 252 2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613851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ána u Městského soudu v Praze, oddíl Pr, vložka 1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a Mgr. Ludmilou Zhoufovou, ředitelko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 xml:space="preserve">„Veřejný zadavatel č. 4“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„Podřazený odběratel č. 4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ákladní umělecká škola Černošice, příspěvková organiz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Černošice, Střední 403, PSČ 252 28 </w:t>
      </w:r>
    </w:p>
    <w:p>
      <w:pPr>
        <w:pStyle w:val="Normal"/>
        <w:jc w:val="both"/>
        <w:rPr/>
      </w:pPr>
      <w:r>
        <w:rPr>
          <w:sz w:val="24"/>
          <w:szCs w:val="24"/>
        </w:rPr>
        <w:t>IČ: 75008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ána u Městského soudu v Praze, oddíl Pr, vložka 103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oupena Ludmilou Plzákovou, ředitelko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5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5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QUACONSULT, spol. s. 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Černošice, Dr. Janského 953, PSČ 252 28 </w:t>
      </w:r>
    </w:p>
    <w:p>
      <w:pPr>
        <w:pStyle w:val="Normal"/>
        <w:jc w:val="both"/>
        <w:rPr/>
      </w:pPr>
      <w:r>
        <w:rPr>
          <w:sz w:val="24"/>
          <w:szCs w:val="24"/>
        </w:rPr>
        <w:t>IČ: 47536209</w:t>
      </w:r>
    </w:p>
    <w:p>
      <w:pPr>
        <w:pStyle w:val="Normal"/>
        <w:jc w:val="both"/>
        <w:rPr/>
      </w:pPr>
      <w:r>
        <w:rPr>
          <w:sz w:val="24"/>
          <w:szCs w:val="24"/>
        </w:rPr>
        <w:t>zapsána u Městského soudu v Praze, oddíl C vložka 168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a Ing. Zdeňkem Vlčkem, jednatel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6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6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ěsto Ře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 Řevnice, nám. Krále Jiřího z Poděbrad 74, PSČ 252 30 </w:t>
      </w:r>
    </w:p>
    <w:p>
      <w:pPr>
        <w:pStyle w:val="Normal"/>
        <w:rPr/>
      </w:pPr>
      <w:r>
        <w:rPr>
          <w:sz w:val="24"/>
          <w:szCs w:val="24"/>
        </w:rPr>
        <w:t>IČO: 00241636</w:t>
      </w:r>
    </w:p>
    <w:p>
      <w:pPr>
        <w:pStyle w:val="Normal"/>
        <w:rPr/>
      </w:pPr>
      <w:r>
        <w:rPr>
          <w:sz w:val="24"/>
          <w:szCs w:val="24"/>
        </w:rPr>
        <w:t>zastoupené Ing. Tomášem Smrčkou, starostou měs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 xml:space="preserve">„Veřejný zadavatel č. 7“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„Podřazený odběratel č. 7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škola Řevnice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Řevnice, Školní 600, PSČ 252 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470052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Mgr. Tomášem Řezníčkem, ředitel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 xml:space="preserve">„Veřejný zadavatel č. 8“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„Podřazený odběratel č. 8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teřská škola Řevnice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Řevnice, Mníšecká 676, PSČ 252 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710058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ána u Městského soudu v Praze, v oddílu Pr, vložce č. 614</w:t>
      </w:r>
    </w:p>
    <w:p>
      <w:pPr>
        <w:pStyle w:val="Normal"/>
        <w:jc w:val="both"/>
        <w:rPr/>
      </w:pPr>
      <w:r>
        <w:rPr>
          <w:sz w:val="24"/>
          <w:szCs w:val="24"/>
        </w:rPr>
        <w:t>zastoupena Pavlínou Neprašovou, ředitelk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9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9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ec Le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Lety, Na Návsi 160, PSČ 252 2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41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Ing. Barborou Tesařovou, starostkou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10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10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ateřská škola Lety, okres Praha-západ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Lety, K Mateřské škole 507, PSČ 252 2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710058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ána u Městského soudu v Praze, v oddílu Pr vložce 870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 Janou Šalkovou-Rozsypalovou ředitelk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11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11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ec Srbsk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K Závěrce 16, Srbsko, PSČ 267 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338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Svatavou Biskupovou, starostk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12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12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škola a mateřská škola Srbsko, okres Beroun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K Závěrce 33, Srbsko, PSČ 267 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709984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ána u Městského soudu v Praze, v oddílu Pr, vložce č. 4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Mgr. Petrou Tonhauserovou, ředitelkou škol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13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13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ec Hlásná Třeba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Hlásná Třebaň, Karlštejnská č. 150, PSČ 267 18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332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Ing. Vnislavem Konvalinkou, starost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14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ý odběratel č. 14“</w:t>
      </w:r>
      <w:r>
        <w:rPr>
          <w:sz w:val="24"/>
          <w:szCs w:val="24"/>
        </w:rPr>
        <w:t>)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4"/>
          <w:szCs w:val="24"/>
          <w:lang w:eastAsia="cs-CZ"/>
        </w:rPr>
      </w:pPr>
      <w:r>
        <w:rPr>
          <w:kern w:val="0"/>
          <w:sz w:val="24"/>
          <w:szCs w:val="24"/>
          <w:lang w:eastAsia="cs-CZ"/>
        </w:rPr>
        <w:t>a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kern w:val="0"/>
          <w:sz w:val="24"/>
          <w:szCs w:val="24"/>
          <w:lang w:eastAsia="cs-CZ"/>
        </w:rPr>
      </w:pPr>
      <w:r>
        <w:rPr>
          <w:b/>
          <w:kern w:val="0"/>
          <w:sz w:val="24"/>
          <w:szCs w:val="24"/>
          <w:lang w:eastAsia="cs-CZ"/>
        </w:rPr>
        <w:t>Mateřská škola Hlásná Třebaň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4"/>
          <w:szCs w:val="24"/>
          <w:lang w:eastAsia="cs-CZ"/>
        </w:rPr>
      </w:pPr>
      <w:r>
        <w:rPr>
          <w:kern w:val="0"/>
          <w:sz w:val="24"/>
          <w:szCs w:val="24"/>
          <w:lang w:eastAsia="cs-CZ"/>
        </w:rPr>
        <w:t xml:space="preserve">se sídlem Hlásná Třebaň, Luční 412, PSČ 267 18 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4"/>
          <w:szCs w:val="24"/>
          <w:lang w:eastAsia="cs-CZ"/>
        </w:rPr>
      </w:pPr>
      <w:r>
        <w:rPr>
          <w:kern w:val="0"/>
          <w:sz w:val="24"/>
          <w:szCs w:val="24"/>
          <w:lang w:eastAsia="cs-CZ"/>
        </w:rPr>
        <w:t>IČO: 03404901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4"/>
          <w:szCs w:val="24"/>
          <w:lang w:eastAsia="cs-CZ"/>
        </w:rPr>
      </w:pPr>
      <w:r>
        <w:rPr>
          <w:kern w:val="0"/>
          <w:sz w:val="24"/>
          <w:szCs w:val="24"/>
          <w:lang w:eastAsia="cs-CZ"/>
        </w:rPr>
        <w:t>zapsána u Městského soudu v Praze, v oddílu Pr vložce 1400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4"/>
          <w:szCs w:val="24"/>
          <w:lang w:eastAsia="cs-CZ"/>
        </w:rPr>
        <w:t>zastoupená Mgr. Radkou Perglerovou, ředitelkou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4"/>
          <w:szCs w:val="24"/>
          <w:lang w:eastAsia="cs-CZ"/>
        </w:rPr>
        <w:t xml:space="preserve">(dále </w:t>
      </w:r>
      <w:r>
        <w:rPr>
          <w:b/>
          <w:kern w:val="0"/>
          <w:sz w:val="24"/>
          <w:szCs w:val="24"/>
          <w:lang w:eastAsia="cs-CZ"/>
        </w:rPr>
        <w:t>„Veřejný zadavatel č. 15“</w:t>
      </w:r>
      <w:r>
        <w:rPr>
          <w:kern w:val="0"/>
          <w:sz w:val="24"/>
          <w:szCs w:val="24"/>
          <w:lang w:eastAsia="cs-CZ"/>
        </w:rPr>
        <w:t xml:space="preserve"> nebo </w:t>
      </w:r>
      <w:r>
        <w:rPr>
          <w:b/>
          <w:kern w:val="0"/>
          <w:sz w:val="24"/>
          <w:szCs w:val="24"/>
          <w:lang w:eastAsia="cs-CZ"/>
        </w:rPr>
        <w:t>„Podřazený odběratel č. 15“</w:t>
      </w:r>
      <w:r>
        <w:rPr>
          <w:kern w:val="0"/>
          <w:sz w:val="24"/>
          <w:szCs w:val="24"/>
          <w:lang w:eastAsia="cs-CZ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tin Pelcner, Česká hospoda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Hlásná Třebaň, Karlštejnská 57, PSČ 267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4312333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„Veřejný zadavatel č. 16“</w:t>
      </w:r>
      <w:r>
        <w:rPr>
          <w:sz w:val="24"/>
          <w:szCs w:val="24"/>
        </w:rPr>
        <w:t xml:space="preserve"> nebo „</w:t>
      </w:r>
      <w:r>
        <w:rPr>
          <w:b/>
          <w:sz w:val="24"/>
          <w:szCs w:val="24"/>
        </w:rPr>
        <w:t>Podřazený odběratel č. 16“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společně také </w:t>
      </w:r>
      <w:r>
        <w:rPr>
          <w:b/>
          <w:sz w:val="24"/>
          <w:szCs w:val="24"/>
        </w:rPr>
        <w:t>„Veřejní zadavatelé“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„Podřazení odběratelé“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traně dr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uto smlou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Centrální zadavatel a Veřejní zadavatelé uzavírají tuto smlouvu v souladu s § 9, zákona č. 134/2016 Sb., o zadávání veřejných zakázek, v platném znění (dále jen „zákon“) za účelem centralizovaného zadávání veřejných zakázek, jejichž předmětem jsou dodávky nabízené a kupované na komoditních burzách ve smyslu § 64 písm. c) zákona.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 Veřejných zadavatelů ke třetím osobám a k sobě navzájem v souvislosti s centrální poptávkou po zemním plynu v rámci sdružených služeb dodávky zemního plynu pro období kalendářního roku 2018 a 2019 (dále „Poptávka po zemním plynu“) na komoditní burze POWER EXCHANGE CENTRAL EUROPE, a.s. (PXE), se sídlem Rybná 14, Praha 1, 110 05, IČO: 278 65 444 (dále též „Burza“). Smluvní strany se dohodly, že pro období kalendářního roku 2018 a 2019 je Centrální zadavatel povinen zajistit podání Poptávky po zemním plynu tak, aby počátek plnění na základě této Poptávky po zemním plynu byl od 1. 1. 2018 pro Centrálního zadavatele a Veřejné zadavatele č. 1 – 1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ální zadavatel prohlašuje, že bude vykonávat činnosti dle této smlouvy v souladu s příslušnými právními předpisy a pravidly Burz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řejní zadavatelé prohlašují, že berou na vědomí skutečnost, že na základě Centrálním zadavatelem zadané Poptávky po zemním plynu uzavřený burzovní obchod na Burze zakládá smluvní vztah mezi příslušným veřejným zadavatelem a příslušným dodav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áva a povinnosti účastníků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komplexní realizaci podání centrální Poptávky po zemním plynu na Burze zajistí Centrální odběratel pro sebe a pro všechny Podřazené odběratele v rozsahu vymezeném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Centrální odběratel je pověřen vystupovat za Podřazené odběratele navenek vůči třetím osobám, a to zejména vůči POWER EXCHANGE CENTRAL EUROPE, a.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řazení odběratelé pověřují Centrálního odběratele uzavřením smlouvy s POWER EXCHANGE CENTRAL EUROPE, a.s., na základě které získá Centrální odběratel a Podražení odběratelé oprávnění k uzavírání burzovních obchodů na trhu konečných zákazníků Bur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řazení odběratelé pověřují Centrálního odběratele k zaplacení vstupního poplatku za účastnictví při obchodování na Bu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řazení odběratelé pověřují Centrálního odběratele k zadání Poptávky po zemním plynu do obchodně-informačního systému Bur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dřazení odběratelé se zavazují spolupracovat s Centrálním odběratelem a Burzou a poskytovat jim veškerou nezbytnou a požadovanou součinnost, a to zejména při zařazení Centrálního odběratele, včetně Podřazených odběratelů, do evidence Registračního centra Burzy a při přípravě přihlášky Poptávky po zemním ply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řazení odběratelé se zavazují informovat Centrálního odběratele o všech podstatných skutečnostech, které mají vliv na plnění předmětu této smlouv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hrada náklad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284" w:hanging="284"/>
        <w:jc w:val="both"/>
        <w:rPr/>
      </w:pPr>
      <w:r>
        <w:rPr>
          <w:sz w:val="24"/>
          <w:szCs w:val="24"/>
        </w:rPr>
        <w:t>1. Centrální zadavatel prohlašuje, že vstupní udržovací poplatek za účastnictví při obchodování na Burze zaplatí ke své tíži a nebude jej požadovat po Veřejných zadavatelí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Centrální zadavatel prohlašuje, že uhradí odměnu POWER EXCHANGE CENTRAL EUROPE, a.s. ve výši 7,- Kč/MWh z celkového objemu zprostředkovaného burzovního obchodu na základě jím vystavené faktury, a tato úhrada bude následně rozdělena v poměru podílů nakoupeného plynu jednotlivými podřazenými odběrateli k celkovému objemu obchodu uskutečněnému na Burze v dané komoditě (nákup plynu). Odměnu Burze dle této smlouvy zaplatí jednotliví Podřazení odběratelé na základě faktur zaslaných Centrálním odběratelem se splatností minimálně 21 d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Všechny případné ostatní náklady nesou smluvní strany ke své tíž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na dobu určitou, a to do uzavření burzovního obchodu v souladu s 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Vztahy mezi smluvními stranami, které nejsou touto smlouvou upraveny, se řídí zákonem, občanským zákoníkem a dalšími obecně závaznými právními předpisy.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sz w:val="24"/>
          <w:szCs w:val="24"/>
        </w:rPr>
        <w:t xml:space="preserve">Tato smlouva nabývá platnosti dnem podpisu poslední ze smluvních stran a účinnosti její registrací v Registru smluv. 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sz w:val="24"/>
          <w:szCs w:val="24"/>
        </w:rPr>
        <w:t>Veřejní zadavatelé berou na vědomí, že Centrální zadavatel je povinnou osobou dle § 2 odst. 1 zákona č. 340/2015 Sb., o zvláštních podmínkách účinnosti některých smluv, uveřejňování těchto smluv a o registru smluv a může se na něj vztahovat povinnost zveřejnit tuto smlouvu v Registru smluv, což je podmínkou její účinnosti. Smluvní strany se dohodly, že zveřejnění této smlouvy v Registru smluv zajistí Centrální zadavatel bezprostředně ode dne jejího podpisu poslední ze smluvních stran a smlouva pak nabývá účinnosti dnem jejího zveřejnění v Registru smluv; Veřejní zadavatelé souhlasí se zveřejněním celého obsahu této smlouvy.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sz w:val="24"/>
          <w:szCs w:val="24"/>
        </w:rPr>
        <w:t>Smluvní strany prohlašují, že obsah této smlouvy není obchodním tajemstvím ve smyslu § 504 občanského zákoníku a udělují svolení ke zveřejnění jejího obsahu a jejich jednotlivých částí bez stanovení jakýchkoliv dalších podmínek. Smluvní strany berou na vědomí, že Centrální zadavatel pro finanční operace využívá transparentní účet.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sz w:val="24"/>
          <w:szCs w:val="24"/>
        </w:rPr>
        <w:t>Město Černošice ve smyslu § 41 odst. 1 zákona č. 128/2000 Sb., o obcích (obecní zřízení), ve znění pozdějších předpisů osvědčuje, že uzavření této smlouvy bylo schváleno Radou Města Černošice na její 104. schůzi konané dne 28. 8. 2017 tak, jak to vyžaduje § 102 odst. 3 zákona č.128/2000 Sb., o obcích (obecní zřízení), ve znění pozdějších předpisů, čímž je splněna podmínka platnosti tohoto právního jednání.</w:t>
      </w:r>
    </w:p>
    <w:p>
      <w:pPr>
        <w:pStyle w:val="TextBody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Město Řevnice osvědčuje, že uzavření této smlouvy schválila Rada města Řevnice na svém jednání dne 30. 8. 2017 (viz. zápis č. 141 z jednání Rady města Řevnice dne 30. 8. 2017).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sz w:val="24"/>
          <w:szCs w:val="24"/>
        </w:rPr>
        <w:t>Smlouva se vyhotovuje v 18 stejnopisech, z nichž každý má hodnotu originálu. Centrální zadavatel obdrží 2 stejnopisy a každý z veřejných zadavatelů obdrží po jednom.</w:t>
      </w:r>
    </w:p>
    <w:p>
      <w:pPr>
        <w:pStyle w:val="TextBody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Smlouva může být změněna či doplněna pouze písemným dodatkem podepsaným všemi účastníky.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Černošicích, dne ………….                             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Město Černoš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Centrální zada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Černošicích, dne ………….                              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Mate</w:t>
      </w:r>
      <w:r>
        <w:rPr>
          <w:bCs/>
          <w:color w:val="000000"/>
          <w:sz w:val="24"/>
          <w:szCs w:val="24"/>
        </w:rPr>
        <w:t xml:space="preserve">řská škola Černošice, Karlická 1170,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okres Praha-zápa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Veřejný zadavatel č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V Černošicích, dne ………….                              ………………………………………..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ateřská škola Černošice, Topolská 518, </w:t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Veřejný zadavatel č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V Černošicích, dne ………….                              ……………………………………….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Mateřská škola Barevný ostrov, </w:t>
        <w:tab/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příspěvková organizace</w:t>
      </w:r>
      <w:r>
        <w:rPr>
          <w:sz w:val="24"/>
          <w:szCs w:val="24"/>
        </w:rPr>
        <w:tab/>
        <w:tab/>
        <w:t xml:space="preserve">                                                                                      Veřejný zadavatel č. 3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Černošicích, dne ………….                              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Základní škola Černošice okres Praha - záp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Veřejný zadavatel č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Černošicích, dne ………….                             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Základní umělecká škola Černošice,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Veřejný zadavatel č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Černošicích, dne …………..</w:t>
        <w:tab/>
        <w:tab/>
        <w:tab/>
        <w:t>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QUACONSULT, spol.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Veřejný zadavatel č.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Řevnicích, dne ………….                                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Město Řev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Veřejný zadavatel č.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Řevnicích, dne ………….                                 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Základní škola Řevnice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Veřejný zadavatel č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Řevnicích, dne ………….                                   ………………………………………..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Mateřská škola Řevnice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Veřejný zadavatel č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etech, dne ………….                                       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Obec Le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Veřejný zadavatel č.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etech, dne ………….                                        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 xml:space="preserve">Mateřská škola Lety, okres Praha-západ,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Veřejný zadavatel č.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rbsku, dne ………………</w:t>
        <w:tab/>
        <w:tab/>
        <w:t xml:space="preserve">  </w:t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Obec Srbsko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řejný zadavatel č. 12</w:t>
      </w:r>
    </w:p>
    <w:p>
      <w:pPr>
        <w:pStyle w:val="Normal"/>
        <w:ind w:left="3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rbsku, dne ………….                                       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Základní škola a mateřská škola Srb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Veřejný zadavatel č.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Hlásné Třebani, dne ………….                            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Obec Hlásná Třeba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Veřejný zadavatel č.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Hlásné Třebani, dne ………….                            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Mateřská škola Hlásná Třeba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Veřejný zadavatel č.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Hlásné Třebani, dne ………….                             ………………………………………..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rtin Pelcner, (Česká hospoda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Veřejný zadavatel č. 1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435</wp:posOffset>
              </wp:positionH>
              <wp:positionV relativeFrom="paragraph">
                <wp:posOffset>63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0.5pt" to="472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(celkem 7)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Smlouva o centralizovaném zadávání – veřejní zadavatel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12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58"/>
        </w:tabs>
        <w:ind w:left="985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b/>
      <w:bCs/>
      <w:smallCaps/>
      <w:kern w:val="0"/>
      <w:sz w:val="36"/>
      <w:szCs w:val="3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uppressAutoHyphens w:val="false"/>
      <w:spacing w:lineRule="auto" w:line="240"/>
      <w:outlineLvl w:val="1"/>
    </w:pPr>
    <w:rPr>
      <w:kern w:val="0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/>
      <w:jc w:val="right"/>
      <w:textAlignment w:val="baseline"/>
      <w:outlineLvl w:val="2"/>
    </w:pPr>
    <w:rPr>
      <w:b/>
      <w:bCs/>
      <w:kern w:val="0"/>
      <w:sz w:val="24"/>
      <w:szCs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outlineLvl w:val="3"/>
    </w:pPr>
    <w:rPr>
      <w:b/>
      <w:bCs/>
      <w:kern w:val="0"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/>
      <w:outlineLvl w:val="4"/>
    </w:pPr>
    <w:rPr>
      <w:kern w:val="0"/>
      <w:sz w:val="24"/>
      <w:szCs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/>
      <w:outlineLvl w:val="5"/>
    </w:pPr>
    <w:rPr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/>
      <w:jc w:val="center"/>
      <w:outlineLvl w:val="6"/>
    </w:pPr>
    <w:rPr>
      <w:b/>
      <w:bCs/>
      <w:kern w:val="0"/>
      <w:sz w:val="40"/>
      <w:szCs w:val="4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/>
      <w:jc w:val="center"/>
      <w:outlineLvl w:val="7"/>
    </w:pPr>
    <w:rPr>
      <w:smallCaps/>
      <w:kern w:val="0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jc w:val="center"/>
      <w:outlineLvl w:val="8"/>
    </w:pPr>
    <w:rPr>
      <w:b/>
      <w:bCs/>
      <w:smallCaps/>
      <w:kern w:val="0"/>
      <w:sz w:val="48"/>
      <w:szCs w:val="4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b/>
      <w:bCs/>
      <w:smallCaps/>
      <w:sz w:val="36"/>
      <w:szCs w:val="36"/>
      <w:lang w:val="de-AT"/>
    </w:rPr>
  </w:style>
  <w:style w:type="character" w:styleId="Nadpis2Char">
    <w:name w:val="Nadpis 2 Char"/>
    <w:qFormat/>
    <w:rPr>
      <w:sz w:val="24"/>
      <w:szCs w:val="24"/>
      <w:lang w:val="de-DE"/>
    </w:rPr>
  </w:style>
  <w:style w:type="character" w:styleId="Nadpis3Char">
    <w:name w:val="Nadpis 3 Char"/>
    <w:qFormat/>
    <w:rPr>
      <w:b/>
      <w:bCs/>
      <w:sz w:val="24"/>
      <w:szCs w:val="24"/>
      <w:lang w:val="de-AT"/>
    </w:rPr>
  </w:style>
  <w:style w:type="character" w:styleId="Nadpis4Char">
    <w:name w:val="Nadpis 4 Char"/>
    <w:qFormat/>
    <w:rPr>
      <w:b/>
      <w:bCs/>
      <w:sz w:val="24"/>
      <w:szCs w:val="24"/>
      <w:lang w:val="de-DE"/>
    </w:rPr>
  </w:style>
  <w:style w:type="character" w:styleId="Nadpis5Char">
    <w:name w:val="Nadpis 5 Char"/>
    <w:qFormat/>
    <w:rPr>
      <w:sz w:val="24"/>
      <w:szCs w:val="24"/>
      <w:lang w:val="de-DE"/>
    </w:rPr>
  </w:style>
  <w:style w:type="character" w:styleId="Nadpis6Char">
    <w:name w:val="Nadpis 6 Char"/>
    <w:qFormat/>
    <w:rPr>
      <w:sz w:val="24"/>
      <w:szCs w:val="24"/>
      <w:lang w:val="en-US"/>
    </w:rPr>
  </w:style>
  <w:style w:type="character" w:styleId="Nadpis7Char">
    <w:name w:val="Nadpis 7 Char"/>
    <w:qFormat/>
    <w:rPr>
      <w:b/>
      <w:bCs/>
      <w:sz w:val="40"/>
      <w:szCs w:val="40"/>
      <w:u w:val="single"/>
      <w:lang w:val="en-US"/>
    </w:rPr>
  </w:style>
  <w:style w:type="character" w:styleId="Nadpis8Char">
    <w:name w:val="Nadpis 8 Char"/>
    <w:qFormat/>
    <w:rPr>
      <w:smallCaps/>
      <w:sz w:val="44"/>
      <w:szCs w:val="44"/>
    </w:rPr>
  </w:style>
  <w:style w:type="character" w:styleId="Nadpis9Char">
    <w:name w:val="Nadpis 9 Char"/>
    <w:qFormat/>
    <w:rPr>
      <w:b/>
      <w:bCs/>
      <w:smallCaps/>
      <w:sz w:val="48"/>
      <w:szCs w:val="48"/>
    </w:rPr>
  </w:style>
  <w:style w:type="character" w:styleId="TextkomenteChar">
    <w:name w:val="Text komentáře Char"/>
    <w:qFormat/>
    <w:rPr>
      <w:kern w:val="2"/>
    </w:rPr>
  </w:style>
  <w:style w:type="character" w:styleId="ZhlavChar">
    <w:name w:val="Záhlaví Char"/>
    <w:qFormat/>
    <w:rPr>
      <w:kern w:val="2"/>
    </w:rPr>
  </w:style>
  <w:style w:type="character" w:styleId="ZpatChar">
    <w:name w:val="Zápatí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Bullet3">
    <w:name w:val="List Bullet 3"/>
    <w:basedOn w:val="Normal"/>
    <w:qFormat/>
    <w:pPr>
      <w:tabs>
        <w:tab w:val="clear" w:pos="708"/>
        <w:tab w:val="left" w:pos="926" w:leader="none"/>
      </w:tabs>
      <w:overflowPunct w:val="true"/>
      <w:spacing w:before="60" w:after="60"/>
      <w:ind w:left="926" w:right="0" w:hanging="360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5:00Z</dcterms:created>
  <dc:creator>PetraNovotna</dc:creator>
  <dc:description/>
  <cp:keywords/>
  <dc:language>en-US</dc:language>
  <cp:lastModifiedBy>Markéta Otavová</cp:lastModifiedBy>
  <dcterms:modified xsi:type="dcterms:W3CDTF">2017-09-22T11:25:00Z</dcterms:modified>
  <cp:revision>2</cp:revision>
  <dc:subject/>
  <dc:title>Smlouva o centralizovaném zadá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