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115</wp:posOffset>
                </wp:positionH>
                <wp:positionV relativeFrom="page">
                  <wp:posOffset>893445</wp:posOffset>
                </wp:positionV>
                <wp:extent cx="463804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5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7pt;mso-wrap-distance-left:0pt;mso-wrap-distance-right:0pt;mso-wrap-distance-top:0pt;mso-wrap-distance-bottom:0pt;margin-top:70.3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52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33865</wp:posOffset>
                </wp:positionH>
                <wp:positionV relativeFrom="page">
                  <wp:posOffset>94805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4.65pt;mso-position-vertical-relative:page;margin-left:734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BESAL CR 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1975</wp:posOffset>
                </wp:positionH>
                <wp:positionV relativeFrom="page">
                  <wp:posOffset>1252220</wp:posOffset>
                </wp:positionV>
                <wp:extent cx="969518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5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3107" w:leader="none"/>
                                <w:tab w:val="left" w:pos="13820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Netun"/>
                                <w:b w:val="false"/>
                                <w:bCs w:val="false"/>
                                <w:color w:val="000000"/>
                              </w:rPr>
                              <w:t>Platnost do 12.08.2018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ID 798 141</w:t>
                              <w:tab/>
                              <w:t>RS Čj.: 62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4pt;height:9.5pt;mso-wrap-distance-left:0pt;mso-wrap-distance-right:0pt;mso-wrap-distance-top:0pt;mso-wrap-distance-bottom:0pt;margin-top:98.6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3107" w:leader="none"/>
                          <w:tab w:val="left" w:pos="13820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Netun"/>
                          <w:b w:val="false"/>
                          <w:bCs w:val="false"/>
                          <w:color w:val="000000"/>
                        </w:rPr>
                        <w:t>Platnost do 12.08.2018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ID 798 141</w:t>
                        <w:tab/>
                        <w:t>RS Čj.: 62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115</wp:posOffset>
                </wp:positionH>
                <wp:positionV relativeFrom="page">
                  <wp:posOffset>1519555</wp:posOffset>
                </wp:positionV>
                <wp:extent cx="9840595" cy="2107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059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17"/>
                              <w:gridCol w:w="6404"/>
                              <w:gridCol w:w="1134"/>
                              <w:gridCol w:w="839"/>
                              <w:gridCol w:w="1134"/>
                              <w:gridCol w:w="814"/>
                              <w:gridCol w:w="745"/>
                              <w:gridCol w:w="1274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é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yyyyy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Yyyyyy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30 40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28 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85pt;height:165.95pt;mso-wrap-distance-left:0pt;mso-wrap-distance-right:0pt;mso-wrap-distance-top:0pt;mso-wrap-distance-bottom:0pt;margin-top:119.65pt;mso-position-vertical-relative:page;margin-left:4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17"/>
                        <w:gridCol w:w="6404"/>
                        <w:gridCol w:w="1134"/>
                        <w:gridCol w:w="839"/>
                        <w:gridCol w:w="1134"/>
                        <w:gridCol w:w="814"/>
                        <w:gridCol w:w="745"/>
                        <w:gridCol w:w="1274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é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yyyyy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Yyyyyyy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30 400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28 6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115</wp:posOffset>
                </wp:positionH>
                <wp:positionV relativeFrom="page">
                  <wp:posOffset>3759200</wp:posOffset>
                </wp:positionV>
                <wp:extent cx="9841230" cy="1438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23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9720" w:leader="none"/>
                                <w:tab w:val="left" w:pos="13518" w:leader="none"/>
                              </w:tabs>
                              <w:spacing w:before="0" w:after="0"/>
                              <w:ind w:left="68" w:right="98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5.08.2017</w:t>
                              <w:tab/>
                              <w:t>Faktura č.: 20 160 306</w:t>
                              <w:tab/>
                              <w:t>20 171 271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780" w:right="3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60 677</w:t>
                              <w:br/>
                              <w:t>20 161 011</w:t>
                              <w:br/>
                              <w:t>20 161 313</w:t>
                              <w:br/>
                              <w:t>20 161 654</w:t>
                              <w:br/>
                              <w:t>20 170 394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780" w:right="3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70 566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780" w:right="3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70 886</w:t>
                              <w:br/>
                              <w:t>20 171 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9pt;height:113.25pt;mso-wrap-distance-left:0pt;mso-wrap-distance-right:0pt;mso-wrap-distance-top:0pt;mso-wrap-distance-bottom:0pt;margin-top:296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9720" w:leader="none"/>
                          <w:tab w:val="left" w:pos="13518" w:leader="none"/>
                        </w:tabs>
                        <w:spacing w:before="0" w:after="0"/>
                        <w:ind w:left="68" w:right="98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5.08.2017</w:t>
                        <w:tab/>
                        <w:t>Faktura č.: 20 160 306</w:t>
                        <w:tab/>
                        <w:t>20 171 271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780" w:right="3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60 677</w:t>
                        <w:br/>
                        <w:t>20 161 011</w:t>
                        <w:br/>
                        <w:t>20 161 313</w:t>
                        <w:br/>
                        <w:t>20 161 654</w:t>
                        <w:br/>
                        <w:t>20 170 394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780" w:right="3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70 566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780" w:right="3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70 886</w:t>
                        <w:br/>
                        <w:t>20 171 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6265</wp:posOffset>
                </wp:positionH>
                <wp:positionV relativeFrom="page">
                  <wp:posOffset>4845685</wp:posOffset>
                </wp:positionV>
                <wp:extent cx="1783080" cy="3517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.7pt;mso-wrap-distance-left:0pt;mso-wrap-distance-right:0pt;mso-wrap-distance-top:0pt;mso-wrap-distance-bottom:0pt;margin-top:381.5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8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1">
    <w:name w:val="Základní text (3)"/>
    <w:basedOn w:val="Zkladntext3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Netun">
    <w:name w:val="Titulek tabulky + Ne tučné"/>
    <w:basedOn w:val="Titulektabulky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05:00Z</dcterms:created>
  <dc:creator>horak</dc:creator>
  <dc:description/>
  <cp:keywords/>
  <dc:language>en-US</dc:language>
  <cp:lastModifiedBy>horak</cp:lastModifiedBy>
  <dcterms:modified xsi:type="dcterms:W3CDTF">2017-09-22T16:09:00Z</dcterms:modified>
  <cp:revision>1</cp:revision>
  <dc:subject/>
  <dc:title>KM_C224e-20170922170523</dc:title>
</cp:coreProperties>
</file>